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ПРИКАЗ №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__» сентябр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образования и науки Камчатского края от 23.11.2016           № 1387 «Об утверждении Положения о комиссии по </w:t>
      </w:r>
      <w:r>
        <w:rPr>
          <w:bCs/>
          <w:sz w:val="28"/>
          <w:szCs w:val="28"/>
        </w:rPr>
        <w:t xml:space="preserve">оценке последствий принятия решений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х социальную инфраструктуру для дете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bookmarkStart w:id="0" w:name="sub_21"/>
      <w:r>
        <w:rPr>
          <w:bCs/>
          <w:sz w:val="28"/>
          <w:szCs w:val="28"/>
        </w:rPr>
        <w:t xml:space="preserve"> Внести в приказ </w:t>
      </w:r>
      <w:r>
        <w:rPr>
          <w:sz w:val="28"/>
          <w:szCs w:val="28"/>
        </w:rPr>
        <w:t xml:space="preserve">Министерства образования и науки Камчатского края от 23.11.2016 № 1387 «Об утверждении Положения о комиссии по </w:t>
      </w:r>
      <w:r>
        <w:rPr>
          <w:bCs/>
          <w:sz w:val="28"/>
          <w:szCs w:val="28"/>
        </w:rPr>
        <w:t xml:space="preserve">оценке последствий принятия решений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>, образующих социальную инфраструктуру для детей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в наименовании слова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в части 1 слова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в наименовании слова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в части 1.1 слова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1.2 слова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части 1.4 слова «отдел правовой и организационно-кадровой работы Министерства образования и науки Камчатского края» заменить словами «отдел правового и кадрового обеспечения Министерства образования и молодежной политики Камчатского края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части 3.1 слово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приложение к Положению </w:t>
      </w:r>
      <w:r>
        <w:rPr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 xml:space="preserve">оценке последствий принятия решений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 xml:space="preserve">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</w:t>
      </w:r>
      <w:r>
        <w:rPr>
          <w:sz w:val="28"/>
          <w:szCs w:val="28"/>
        </w:rPr>
        <w:t>Министерству образования и науки Камчатского края</w:t>
      </w:r>
      <w:r>
        <w:rPr>
          <w:bCs/>
          <w:sz w:val="28"/>
          <w:szCs w:val="28"/>
        </w:rPr>
        <w:t>, образующих социальную инфраструктуру для детей,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, возникшие      с 1 ию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В.И. Сива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амчатского края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Western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ложению о комиссии </w:t>
            </w:r>
            <w:r>
              <w:rPr>
                <w:bCs/>
                <w:kern w:val="2"/>
                <w:sz w:val="28"/>
                <w:szCs w:val="28"/>
              </w:rPr>
              <w:t>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молодежной полити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молодежной политики Камчатского края, образующих социальную инфраструктуру для дет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jc w:val="center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комиссии по оценке последствий принятия решений о </w:t>
      </w:r>
      <w:r>
        <w:rPr>
          <w:bCs/>
          <w:kern w:val="2"/>
          <w:sz w:val="28"/>
          <w:szCs w:val="28"/>
        </w:rPr>
        <w:t>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молодежной полити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молодежной политики Камчатского края, образующих социальную инфраструктуру для дет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color w:val="26282F"/>
          <w:sz w:val="28"/>
          <w:szCs w:val="28"/>
        </w:rPr>
        <w:t>(</w:t>
      </w:r>
      <w:r>
        <w:rPr>
          <w:sz w:val="28"/>
          <w:szCs w:val="28"/>
        </w:rPr>
        <w:t>протокол от «__»______20__ № ___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                                 «____» ____________ 20 ___ г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Комиссия в состав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Камчатского края           от 18.07.2016 № 269-П «О проведении оценки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 или муниципальной собственностью, заключении краевыми государственными организациями, муниципальными организациями в Камчатском крае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организаций, муниципальных организаций в Камчатском крае, образующих социальную инфраструктуру для детей», а также Положением о комисси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государственной собственностью Камчатского края, заключении краевыми государственными учреждениями, подведомственными Министерству образования и молодежной политики Камчатского края, образующими социальную инфраструктуру для детей, договоров аренды закрепленных за ними объектов собственности, а также о реорганизации или ликвидации краевых государственных учреждений, подведомственных Министерству образования и молодежной политики Камчатского края, образующих социальную инфраструктуру для детей, утвержденным приказом Министерства образования и науки Камчатского края от 23.11.2016 № 138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ла предложение 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 от «__»________20___ г  № ________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вопросу проведения оценки последствий принятия реш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 </w:t>
      </w:r>
      <w:r>
        <w:rPr>
          <w:sz w:val="28"/>
          <w:szCs w:val="28"/>
        </w:rPr>
        <w:t>реконструкции, модернизации, об изменении назначения, ликвидации, передаче в аренду ________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указывается наименование объекта социальной инфраструктуры для детей</w:t>
      </w:r>
      <w:r>
        <w:rPr>
          <w:bCs/>
          <w:kern w:val="2"/>
        </w:rPr>
        <w:t>,</w:t>
      </w:r>
      <w:r>
        <w:rPr>
          <w:color w:val="000000"/>
        </w:rPr>
        <w:t xml:space="preserve"> закрепленного на соответствующем вещном праве за краевым государственным учреждением, или наименование краевого государственного учреждения, за которым на соответствующем вещном праве закреплен объект социальной инфраструктуры для детей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 реорганизации/ликвидации </w:t>
      </w: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наименование краевого государственного учреждения, образующего социальную инфраструктуру для детей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го по адресу: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жизнедеятельности, образования, развития, отдыха и оздоровления детей, их социальной защиты и социального обслужи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установлено, чт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подробно анализируются возможные последствия принятия решения о </w:t>
      </w:r>
      <w:r>
        <w:rPr>
          <w:rFonts w:cs="Times New Roman" w:ascii="Times New Roman" w:hAnsi="Times New Roman"/>
          <w:color w:val="000000"/>
        </w:rPr>
        <w:t>реконструкции, модернизации, изменении назначения или ликвидации, передаче в аренду объекта социальной инфраструктуры для детей, закрепленного на соответствующем вещном праве за краевым государственным учреждением или о реорганизации или ликвидации краевого государственного учреждения, образующего социальную инфраструктуру для детей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Комиссия установила, что достигнуты следующие значения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й оценки Комиссией принято решение о          возможности/невозможност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конструкции, модернизации, изменения назначения, ликвидации, передаче в аренду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указывается наименование объекта социальной инфраструктуры для детей</w:t>
      </w:r>
      <w:r>
        <w:rPr>
          <w:bCs/>
          <w:kern w:val="2"/>
        </w:rPr>
        <w:t>,</w:t>
      </w:r>
      <w:r>
        <w:rPr>
          <w:color w:val="000000"/>
        </w:rPr>
        <w:t xml:space="preserve"> закрепленного на соответствующем вещном праве за краевым государственным учреждением, или наименование краевого государственного учреждения, за которым на соответствующем вещном праве закреплен объект социальной инфраструктуры для детей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 реорганизации/ликвидации </w:t>
      </w: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ывается наименование краевого государственного учреждения, образующего социальную инфраструктуру для дет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/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дпись      </w:t>
        <w:tab/>
        <w:tab/>
        <w:t xml:space="preserve">           ФИО </w:t>
        <w:tab/>
      </w:r>
      <w:r>
        <w:rPr>
          <w:color w:val="000000"/>
          <w:sz w:val="28"/>
          <w:szCs w:val="28"/>
        </w:rPr>
        <w:t>».</w:t>
      </w:r>
    </w:p>
    <w:p>
      <w:pPr>
        <w:pStyle w:val="Western"/>
        <w:widowControl w:val="fals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</w:pPr>
    <w:rPr>
      <w:b/>
      <w:sz w:val="24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3:00Z</dcterms:created>
  <dc:creator>Upro</dc:creator>
  <dc:description/>
  <dc:language>en-US</dc:language>
  <cp:lastModifiedBy>Шафигуллина А.Р</cp:lastModifiedBy>
  <cp:lastPrinted>2017-09-18T15:38:00Z</cp:lastPrinted>
  <dcterms:modified xsi:type="dcterms:W3CDTF">2017-09-18T04:23:00Z</dcterms:modified>
  <cp:revision>2</cp:revision>
  <dc:subject/>
  <dc:title>АДМИНИСТРАЦИЯ  КАМЧАТСКОЙ   ОБЛАСТИ</dc:title>
</cp:coreProperties>
</file>