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исьму Министерства образования  и науки Камчатского края от__________________№_______</w:t>
      </w:r>
    </w:p>
    <w:p>
      <w:pPr>
        <w:pStyle w:val="Normal"/>
        <w:spacing w:lineRule="auto" w:line="240" w:before="0" w:after="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справ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8"/>
        </w:numPr>
        <w:tabs>
          <w:tab w:val="clear" w:pos="708"/>
          <w:tab w:val="left" w:pos="50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реализации государственной программы.</w:t>
      </w:r>
    </w:p>
    <w:p>
      <w:pPr>
        <w:pStyle w:val="Style17"/>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1 января 2016 года исполнение государственной программы Камчатского края «Развитие образования в Камчатском крае на 2014-2020 годы» составило 10 657 153,67523 тыс. руб. или 98,6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мках реализации подпрограммы 1 «Развитие дошкольного, общего образования и дополнительного образования детей в Камчатском крае» проведены и профинансированы за счет средств краевого бюджета следующие мероприяти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1.1.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установленными в Камчатском крае нормативами»  – предусмотрено     1 902 360,48633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оплату труда в муниципальных дошкольных образовательных организациях, приобретение учебных пособий, средств обучения, игр, игрушек (за исключением расходов на содержание зданий и оплату коммунальных услуг), в соответствии с установленными в Камчатском крае нормативами финансового обеспечения выделено и освоено средств на общую сумму 1 900 668,73406 тыс. рублей. Финансирование осуществлялось в соответствии с ежемесячной заявкой и фактической потребностью районов;</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1.1.3 «Компенсация части родительской платы за присмотр и уход за детьми в государственных и муниципальных образовательных организациях, реализующих программы дошкольного образования» – предусмотрено 114 215,04443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выплату компенсации части родительской платы за присмотр и уход за детьми в государственных и муниципальных образовательных организациях, реализующих программы дошкольного образования, освоены средства в сумме 108 301,61175 тыс. рублей. Финансирование производилось ежемесячно в соответствии с заключенными соглашениями;</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о мероприятию 1.1.5 «Субсидии органам местного самоуправления на реализацию муниципальных целевых программ развития дошкольного образования» – предусмотрено 62 596,5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в рамках заключенных соглашений средства субсидии направлены в бюджеты муниципальных образований на развитие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ие технологического оборудования и мебели для муниципальных дошкольных образовательных  учреждений – 16 913,627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приведение муниципальных дошкольных образовательных учреждений в соответствие с требованиями СанПиН, проведение капитального ремонта. Развитие альтернативных форм дошкольного образования – 44 682,873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муниципальных дошкольных образовательных учреждений в Камчатском крае на конкурсной основе – 1 0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01.2016 года освоение составило 62 443,71200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осуществлялось на основании заключенных соглашений и с учетом потребности муниципальных район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по мероприятию 1.2.1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установленными в Камчатском крае нормативами» -       предусмотрено 4 590 064,20428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редства направлены на оплату труда в муниципальных общеобразовательных организациях, приобретение учебников и учебных пособий, средств обучения (за исключением расходов на содержание зданий и оплату коммунальных услуг), в соответствии с установленными в Камчатском крае нормативами финансового обеспечения </w:t>
      </w:r>
      <w:r>
        <w:rPr>
          <w:rFonts w:eastAsia="Times New Roman" w:cs="Times New Roman" w:ascii="Times New Roman" w:hAnsi="Times New Roman"/>
          <w:color w:val="000000"/>
          <w:sz w:val="28"/>
          <w:szCs w:val="28"/>
        </w:rPr>
        <w:t>выделено и освоено средств на общую сумму 4 579 066,62967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е осуществлялось на основании заключенных соглашений и с учетом потребности муниципальных район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по мероприятию 1.2.2 «Финансовое обеспечение государственного задания и обеспечение развития подведомственных организаций, реализующих программы общего образования» – предусмотрено 679 285,13170 тыс. руб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ства направлены </w:t>
      </w:r>
      <w:r>
        <w:rPr>
          <w:rFonts w:eastAsia="Times New Roman" w:cs="Times New Roman" w:ascii="Times New Roman" w:hAnsi="Times New Roman"/>
          <w:sz w:val="28"/>
          <w:szCs w:val="28"/>
          <w:lang w:eastAsia="ru-RU"/>
        </w:rPr>
        <w:t>на финансовое обеспечение деятельности 9-ти краевых государственных организаций</w:t>
      </w:r>
      <w:r>
        <w:rPr>
          <w:rFonts w:eastAsia="Times New Roman" w:cs="Times New Roman" w:ascii="Times New Roman" w:hAnsi="Times New Roman"/>
          <w:color w:val="000000"/>
          <w:sz w:val="28"/>
          <w:szCs w:val="28"/>
          <w:lang w:eastAsia="ru-RU"/>
        </w:rPr>
        <w:t>, реализующих программы общего образования, выделено и освоено 667 672,22162 тыс. руб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рамках, установленных на 2015 год государственных заданий, общеобразовательными учреждениями оказывались следующие государственные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р</w:t>
      </w:r>
      <w:r>
        <w:rPr>
          <w:rFonts w:cs="Times New Roman" w:ascii="Times New Roman" w:hAnsi="Times New Roman"/>
          <w:sz w:val="28"/>
          <w:szCs w:val="28"/>
          <w:lang w:eastAsia="en-US"/>
        </w:rPr>
        <w:t>еализация образовательных программ дошкольного образов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я образовательных программ начального общего образова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я дополнительных общеразвивающих программ (одаренные дет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я основных общеобразовательных программ дошкольного, начального общего, основного общего образования и содержание, воспитание и социальная адаптация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я лечебно-оздоровительных и реабилитационных мероприятий для детей, нуждающихся в длительном леч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en-US"/>
        </w:rPr>
        <w:t>- реализация адаптированных основных общеобразовательных программ начального общего, основного обще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работы за 2015 год всеми подведомственными общеобразовательными учреждениями государственные задания выполнены в полном объеме. </w:t>
      </w:r>
      <w:r>
        <w:rPr>
          <w:rFonts w:cs="Times New Roman" w:ascii="Times New Roman" w:hAnsi="Times New Roman"/>
          <w:sz w:val="28"/>
          <w:szCs w:val="28"/>
          <w:lang w:eastAsia="en-US"/>
        </w:rPr>
        <w:t>Отдельные образовательные услуги пользуются повышенным спросом у населения Камчатского края, что привело к перевыполнению государственного задания. Так, КГОУ «Центр образования «Эврика» государственное задание по программе «Реализация образовательных программ дошкольного образования» выполнено на 115,7%, по программе «Реализация образовательных программ начального общего образования» - 110%, программе «Реализация дополнительных общеразвивающих программ с одаренными детьми»-104,1%. Перевыполнение государственного задания по дошкольному  и школьному обучению связано с тем, что государственное задание установлено исходя из плановой наполняемости групп 25 человек/класс и 20 человек/группа. Фактически количество детей, посещающих  группы дошкольного пребывания превышает плановый норматив, что характерно в целом для дошкольного образования Камчатского края. Благодаря своевременной и четко организованной учреждением информационной компании по выявлению одаренных детей в Камчатском крае,  увеличением числа направленностей образовательных программ, в 2015 году возросло количество обучающихся Центра работы с одарёнными детьми  на 23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игнования на финансовое обеспечение выполнения государственного задания освоены учреждениями на 98,3%. Остатки ассигнований сложили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плате за коммунальные услуги в результате проведения энергосберегающих мероприятий и не включением Министерством финансов  Камчатского края в бюджетную роспись корректировки (уменьшения) лимитов потребления коммунальных услуг по постановлению Правительства Камчатского края от 24.11.2015 года № 418-П «О внесении изменений в приложение 1-3 к постановлению Правительства Камчатского края от 10.07.2014 № 286-П «Об установлении годовых объемов потребления коммунальных услуг на 2015 год и на плановый период 2016-2017 год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начислениям на плату труда в соответствии с фактически сложившимся регрессом сумм, превышающих предельную величину базы для начисления страховых взно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было произведено в соответствии с ежемесячной потребностью подведомственных организац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2.3 «Издание, приобретение и доставка учебной и учебно-методической литературы  в образовательные учреждения в Камчатском крае» – предусмотрено 1 500,00 тыс. рубле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рамках данного мероприятия приобретены учебные пособия для общеобразовательных организаций по корякскому языку для 6, 7 классов в количестве 192 экземпляра. В целях подготовки выпускников 9-х, 11-х (12-х) классов к прохождению государственной итоговой аттестации были приобретены и направлены во все муниципальные образования Камчатского края учебно-методические пособия по подготовке к ЕГЭ и ОГЭ в количестве 7 302 экземпляра. По итогам проведения экзаменационной кампании в 2015 году по сравнению с 2014 годом снизилась доля участников ЕГЭ, не преодолевших минимальный порог по физике, увеличился процент участников ЕГЭ, набравших от 80 до 100 баллов по русскому языку, физике, истории, обществознанию, увеличился средний тестовый балл по русскому языку, физике, английскому языку на 3 балла, по обществознанию увеличение среднего балла составило 1 балл, средний балл выпускников школ Камчатского края по русскому языку и физике выше, чем данный показатель по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заключенного договора КГАОУ ДОВ «Камчатский институт повышения квалификации педагогических кадров» с ООО РИЦ «Классика» приобретено 20 комплектов полного собрания сочинений в 2-х томах А.С. Пушк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данному мероприятию на 01.01.2016 г. освоено средств в объеме        1 464,52400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я в сумме 35,476 тыс. рублей сложилась в результате снижения запланированных расходов на оплату транспортных услуг по доставке книгопродукци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2.4 «Участие, организация и проведение мероприятий, направленных на создание условий, обеспечивающих инновационный характер образования» – предусмотрено 1 179,337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предусмотрены на реализацию мероприятий по инновационному развитию региональной системы образования, профинансированы и освоены на сумму 1 000,00000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своенные денежные средства были запланированы на участие представителя Камчатского края во Всероссийском конкурсе «Воспитатель года». В связи с изменением местожительства победителя регионального конкурса «Воспитатель года», представитель Камчатского края во Всероссийском конкурсе участия не принимал;</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2.5  «Обеспечение общеобразовательных учреждений в Камчатском крае доступом к сети Интернет» – предусмотрено 15 452,496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условиями государственных контрактов от 27.01.2015 года № 04/01 с ОАО «Ростелеком», от 02.01.2015 года № 01/01 с ОАО «Ростелеком», от 04.02.2015 года № 05/01 с ЗАО «Стелла Коммьюникейшн», от 06.01.2015 года № 02/01 с ЗАО «Стелла Коммьюникейшн» производится ежемесячная оплата доступа к сети Интернет общеобразовательных организаций в Камчатском крае. На 01.01.2016 по мероприятию освоено средств в размере 15 348,08414 тыс. рублей. В связи с наличием перерывов в организации доступа к сети Интернет отдельным образовательным организациям в течении 2015 года был произведен перерасчет;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2.6 «Развитие системы дистанционного обучения детей» – предусмотрено 2 101,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о соглашение от 03.12.2014 № 32 с КГПОБУ «Камчатский педагогический колледж» о реализации функций по организации дистанционного обучения школьников с использованием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01.01.2016 по мероприятию освоены средства в размере  1 887,0394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мероприятия в 2015 году на базе Центра дистанционного обучения детей КГПОБУ «Камчатский педагогический колледж» организовано обучение учащихся из образовательных учреждений муниципальных образований Камчатского края. Преподавание велось по программам начального, основного общего, среднего (полного) общего образования (базовые курсы), а также осуществлялась подготовка к итоговой аттестации за курс среднего (полного) общего образования в формате ЕГЭ.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своены в соответствии с учебным планом. Остаток ассигнований возвращен в бюджет Камчатского края и сложился в связи с тем, что по некоторым заявкам на организацию дистанционного обучения от общеобразовательных организаций были найдены учителя-предметни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по мероприятию 1.2.7 «Субсидии органам местного самоуправления на реализацию муниципальных целевых программ развития общего образования» – предусмотрено 104 794,1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в рамках заключенных соглашений средства субсидии направлены в бюджеты муниципальных образований на развитие обще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перехода муниципальных общеобразовательных учреждений в Камчатском крае на федеральные государственные образовательные стандарты – 21 876, 624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дение муниципальных общеобразовательных учреждений в Камчатском крае в соответствие с основными современными требованиями – 78 517,476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муниципальных образовательных учреждений в Камчатском крае на конкурсной основе – 4 4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состоянию на 01.01.2016 г. освоено 104 794,09820 тыс. рублей;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1 «Финансовое обеспечение государственного задания и обеспечение развития подведомственных организаций дополнительного образования детей и организаций, обеспечивающих оздоровительную, профилактическую и реабилитационную работу с детьми» – предусмотрено 195 331,08333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ства направлены на финансовое обеспечение деятельности 4-х краевых государственных организаций, реализующих программы дополнительного образования детей. В отчетном году в подведомственных учреждениях дополнительного образования по программе «</w:t>
      </w:r>
      <w:r>
        <w:rPr>
          <w:rFonts w:cs="Times New Roman" w:ascii="Times New Roman" w:hAnsi="Times New Roman"/>
          <w:sz w:val="28"/>
          <w:szCs w:val="28"/>
          <w:lang w:eastAsia="en-US"/>
        </w:rPr>
        <w:t>Реализация дополнительных общеразвивающих программ»</w:t>
      </w:r>
      <w:r>
        <w:rPr>
          <w:rFonts w:eastAsia="Times New Roman" w:cs="Times New Roman" w:ascii="Times New Roman" w:hAnsi="Times New Roman"/>
          <w:sz w:val="28"/>
          <w:szCs w:val="28"/>
          <w:lang w:eastAsia="ru-RU"/>
        </w:rPr>
        <w:t xml:space="preserve"> обучалось 5646 детей. Государственное задание за 2015 год учреждениями выполнено в полном объеме –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нсовое обеспечение выполнения государственного задания выделено  195 155,52333 тыс. рублей. Финансирование было произведено в соответствии с установленным графиком для краевых учрежд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ссигнования освоены на 99,9%. Остатки ассигнований сложились по оплате за коммунальные услуги в результате проведения энергосберегающих мероприятий и не включением Министерством финансов Камчатского края в бюджетную роспись корректировки (уменьшения) лимитов потребления коммунальных услуг по постановлению правительства Камчатского края от 24.11.2015 года № 418-П «О внесении изменений в приложение 1-3 к постановлению Правительства Камчатского края от 10.07.2014 № 286-П «Об установлении годовых объемов потребления коммунальных услуг на 2015 год и на плановый период 2016-2017 годов»;</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12)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 xml:space="preserve">1.3.2 «Субсидии органам местного самоуправления на реализацию муниципальных целевых программ развития дополнительного образования детей»  - предусмотрено 1 000,00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2015 г. проведен краевой смотр-конкурс муниципальных организаций дополнительного образования в Камчатском крае, победителями которого стали: МБОУ ДОД «Центр детского творчества», г. Елизово, МБОУ ДОД «Детско-юношеская спортивная школа №2», г. Вилючинск; МКОУ ДОД «Пенжинская детская школа искусств» с. Каменское Пенж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субсидии направлены победителям краевого смотра-конкурса и освоены в полном объеме;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3)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3 «Организация и проведение мероприятий, направленных на развитие системы воспитания и социализации детей» – предусмотрено 2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направлены на проведение научно-практических конференций по духовно-нравственному воспитанию детей и молодежи, по вопросам социализации детей в Камчатском крае. По состоянию на 01.01.2016 года освоено 182,50000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ябре 2015 года в г. Петропавловске-Камчатском состоялась конференция по вопросам воспитания и социализации детей в Камчатском крае «Благоприятная среда образовательной организации как основа успешного воспитания, развития и социализации личности ребенка», в которой приняли участие более 200 работников системы образования, представители научного сообщества. В рамках Конференции были проведены: 4 мастер-класса, 3 семинара, 1 круглый сто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кабре 2015 года в г. Петропавловске-Камчатском в рамках XXIV Международных Рождественских образовательных чтений «Традиция и новации: культура, общество, личность» состоялась межрегиональная научно-практическая конференция «Традиционные ценности и современное образование»., в которой приняли участие более 500 специалистов из городов Москвы, Краснодара, Петропавловска-Камчатского, Елизово, Вилючинска: российские ученые, педагоги, руководители и специалисты системы образования, методических служб, образовательных учреждений, преподаватели высшего и среднего профессионального образования, педагоги дополнительного образования детей, представители Петропавловской и Камчатской епархии, Русской Православной Церкви из Москв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было произведено в соответствии с потребностью подведомственных учреждений. Не освоенные денежные средства в связи с отсутствием потребности, были возвращены в бюдже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по мероприятию 1.3.4 «Финансовое обеспечение деятельности организаций для детей сирот и детей, оставшихся без попечения родителей, детей с ограниченными возможностями здоровья Камчатского края по организации отдыха и оздоровления воспитанников в загородных стационарных детских оздоровительных лагерях в Камчатском крае и за его пределами, в том числе оплата путевок, оплата проезда к месту отдыха и обратно, оплата питания и проживания в пути следования к месту отдыха и обратно» – предусмотрено 21 005,90693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на финансовое обеспечение деятельности организаций для детей сирот и детей, оставшихся без попечения родителей, детей с ограниченными возможностями здоровья Камчатского края по организации отдыха и оздоровления воспитанников в загородных стационарных детских оздоровительных лагерях в Камчатском крае и за его пределами, в том числе оплата путевок, оплата проезда к месту отдыха и обратно, оплата питания и проживания в пути следования к месту отдыха и обратно. Бюджетные средства освоены на общую сумму 20 970,95997 тыс. рублей. Средства освоены в соответствии со сложившимися фактическими расхо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было произведено в соответствии с ежемесячной потребностью  организаций для детей-сирот, оставшихся без попечения родителей (детские дом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5 «Финансовое обеспечение государственного задания на содержание детей-сирот и детей, оставшихся без попечения родителей, в подведомственных организациях для детей-сирот, оставшихся без попечения родителей в Камчатском крае, не осуществляющих образовательную деятельность» – предусмотрено 215 626,18048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редства направлены на обеспечение деятельности 4-х краевых государственных организаций, оказывающих социальные услуги детям – сиротам и детям, оставшимся без попечения родителей. В отчетном году в рамках проведенной оптимизации сети подведомственных учреждений 3 детских дома для детей сирот и детей, оставшихся без попечения родителей, реорганизованы в центры семейных форм устрой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ое задание за 2015 год учреждениями выполнено в полном объеме – 100%. А по государственной услуге «</w:t>
      </w:r>
      <w:r>
        <w:rPr>
          <w:rFonts w:cs="Times New Roman" w:ascii="Times New Roman" w:hAnsi="Times New Roman"/>
          <w:sz w:val="28"/>
          <w:szCs w:val="28"/>
          <w:lang w:eastAsia="en-US"/>
        </w:rPr>
        <w:t>Социально-правовые услуги – устройство детей на воспитание в семью» государственное задание перевыполнено и составило 300%.</w:t>
      </w:r>
      <w:r>
        <w:rPr>
          <w:rFonts w:eastAsia="Times New Roman" w:cs="Times New Roman" w:ascii="Times New Roman" w:hAnsi="Times New Roman"/>
          <w:sz w:val="28"/>
          <w:szCs w:val="28"/>
          <w:lang w:eastAsia="ru-RU"/>
        </w:rPr>
        <w:t>За отчетный период из подведомственных центров семейных форм устройства отданы на воспитание в семью 24 реб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ссигнования на финансовое обеспечение выполнения государственного задания освоены </w:t>
      </w:r>
      <w:r>
        <w:rPr>
          <w:rFonts w:eastAsia="Times New Roman" w:cs="Times New Roman" w:ascii="Times New Roman" w:hAnsi="Times New Roman"/>
          <w:color w:val="000000"/>
          <w:sz w:val="28"/>
          <w:szCs w:val="28"/>
          <w:lang w:eastAsia="ru-RU"/>
        </w:rPr>
        <w:t xml:space="preserve">в сумме 214 300,00700 тыс. рублей </w:t>
      </w:r>
      <w:r>
        <w:rPr>
          <w:rFonts w:eastAsia="Times New Roman" w:cs="Times New Roman" w:ascii="Times New Roman" w:hAnsi="Times New Roman"/>
          <w:sz w:val="28"/>
          <w:szCs w:val="28"/>
          <w:lang w:eastAsia="ru-RU"/>
        </w:rPr>
        <w:t>или на 99,4%. Остатки ассигнований слож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плате за коммунальные услуги в результате проведения энергосберегающих мероприятий и не включением Министерством финансов Камчатского края в бюджетную роспись корректировки (уменьшения) лимитов потребления коммунальных услуг по постановлению правительства Камчатского края от 24.11.2015 года № 418-П «О внесении изменений в приложение 1-3 к постановлению Правительства Камчатского края от 10.07.2014 № 286-П «Об установлении годовых объемов потребления коммунальных услуг на 2015 год и на плановый период 2016-2017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числениям на плату труда в соответствии с фактически сложившимся регрессом сумм, превышающих предельную величину базы для начисления страховых взнос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6)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 xml:space="preserve">1.3.6  «Финансовое обеспечение исполнения органами местного самоуправления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сирот и детей, оставшихся без попечения родителей, переданных под опеку (попечительство) или в приемные семьи (за исключением детей, переданных под опеку, обучающихся в федеральных образовательных учреждениях),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а также по выплате вознаграждения, причитающегося приемному родителю, и по подготовке лиц, желающих принять на воспитание в свою семью ребенка, оставшегося без попечения родителей» – предусмотрено 426 949,54545 тыс. рубл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редства направлены на выплату вознаграждения, причитающегося приемному родителю; единовременные выплаты при приеме детей в семью (опека); единовременные выплаты при усыновлении (удочерении) ребенка в Камчатском крае; выплаты на содержание детей-сирот и детей, оставшихся без попечения родителей, в семьях. </w:t>
      </w:r>
      <w:r>
        <w:rPr>
          <w:rFonts w:eastAsia="Times New Roman" w:cs="Times New Roman" w:ascii="Times New Roman" w:hAnsi="Times New Roman"/>
          <w:color w:val="000000"/>
          <w:sz w:val="28"/>
          <w:szCs w:val="28"/>
        </w:rPr>
        <w:t xml:space="preserve">Средства освоены в  сумме 420 958,88602 тыс.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нансирование было произведено в соответствии с ежемесячной потребностью районов;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7)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7 «Финансовое обеспечение исполнения органами местного самоуправления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 предусмотрено 39 820,37972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редства направлены на обеспечение деятельности органов опеки и попечительства в Камчатском крае и оплату прочих расходов, </w:t>
      </w:r>
      <w:r>
        <w:rPr>
          <w:rFonts w:eastAsia="Times New Roman" w:cs="Times New Roman" w:ascii="Times New Roman" w:hAnsi="Times New Roman"/>
          <w:color w:val="000000"/>
          <w:sz w:val="28"/>
          <w:szCs w:val="28"/>
        </w:rPr>
        <w:t>освоено средств на общую сумму 38 563,36874 тыс. рубле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было произведено в соответствии с потребностью районов, с учетом всех полагающихся выплат и индексаций;</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18)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8 «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 финансируемых из местных бюджетов (учреждения дополнительного образования детей, находящиеся в ведении органов управления образованием и органов управления культурой), имеющим ученые степени доктора наук, кандидата наук, государственные награды СССР, РСФСР и Российской Федерации» – предусмотрено 350,1605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у ежемесячной доплаты к заработной плате педагогическим работникам муниципальных образовательных учреждений дополнительного образования, финансируемых из местных бюджетов, имеющим ученые степени доктора наук, кандидата наук, государственные награды СССР, РСФСР и РФ. Финансирование осуществляется в соответствии с ежемесячной потребностью муниципальных образований, на 01.01.2016 г. освоено 348,506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было произведено в соответствии с ежемесячной потребностью район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9 «Социальная адаптация и сопровождение выпускников учреждений для детей-сирот и детей, оставшихся без попечения родителей, в Камчатском крае» – предусмотрено 10 904,063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ведение конкурсов и фестивалей для детей-сирот и детей, оставшихся без попечения родителей; информационная  и методическая поддержка семейного устройства детей-сирот и детей, оставшихся без попечения родителей; направление детей-сирот и детей, оставшихся без попечения родителей, и сопровождающих в санаторно-реабилитационные учреждения системы здравоохранения; выплаты на возмещение расходов на текущий ремонт жилых помещений, принадлежащих на праве собственности детям-сиротам, детям, оставшимся без попечения родителей, лицам из их числа, а также гражданам, ранее относившимся к лицам из числа детей-сирот и детей, оставшихся без попечения родителей в соответствии с приказами Министерства образования и науки Камчатского края на 01.01.2016 г. предусмотрено 4 204,063 тыс. руб., освоение составило 3 615,30855 тыс. рублей. В связи с отсутствием заявителей на возмещение расходов на текущий ремонт жилых помещений, принадлежащих на праве собственности детям-сиротам, детям, оставшимся без попечения родителей, лицам из их числа, а также гражданам, ранее относившимся к лицам из числа детей-сирот и детей, оставшихся без попечения родителей, не освоенные денежные средства возвращены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у социального развития и труда Камчатского края предусмотрены средства на предоставление единовременных денежных выплат на приобретение мебели и бытовой техники выпускникам учреждений из числа детей-сирот и детей, оставшихся без попечения родителей, в размере 6 700,00 тыс. рублей. На 01.01.2016 г. освоено 6 700,00 тыс. рублей;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3.10  «Финансовое обеспечение реализации подведомственными организациями дополнительного образования прочих мероприятий с детьми и молодежью в области образования» – предусмотрено 10 365,8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средства направлены на проведение краевых конкурсных мероприятий с детьми и молодежью учреждений Камчатского края,</w:t>
      </w:r>
      <w:r>
        <w:rPr>
          <w:rFonts w:eastAsia="Times New Roman" w:cs="Times New Roman" w:ascii="Times New Roman" w:hAnsi="Times New Roman"/>
          <w:color w:val="000000"/>
          <w:sz w:val="28"/>
          <w:szCs w:val="28"/>
        </w:rPr>
        <w:t xml:space="preserve"> освоено средств на общую сумму 10 293,93764 тыс. рублей. Средства освоены на 99,3% в соответствии с планом мероприяти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по мероприятию 1.3.11 «Формирование регионального банка данных о детях, оставшихся без попечения родителей» – предусмотрено 39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формирование регионального банка данных о детях, оставшихся без попечения родителей, а также на аттестацию ГИС «АИСТ», освоены в полном объеме;</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2) по мероприятию 1.3.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ддержка граждан из числа усыновителей (удочерителей), опекунов (попечителей), приемных родителей» – предусмотре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85,0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редства направлены на поддержк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ждан из числа усыновителей, опекунов, приемных родителей и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 по мероприятию 1.3.13 «Финансовое обеспечение учреждений, временно не оказывающих государственные услуги» – предусмотрено 830,68904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финансовое обеспечение учреждения, временно не оказывающего государственные услуги КГБОУ ДОД "Камчатский детский оздоровительно-образовательный центр". По состоянию на 01.01.2016 г.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по мероприятию 1.3.14 «Финансовое обеспечение государственного задания подведомственных учреждений, выполняющих работы, оказывающих услуги по развитию семейных форм устройства детей, оставшихся без попечения родителей, и их социализации в обществе, не имеющих в своем составе стационарных групп» - предусмотрено 10 729,82778 тыс. рублей:</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Средства направлены на финансовое обеспечение деятельности краевого государственного автономного учреждения «Камчатский ресурсный центр содействия развитию семейных форм устройства».  В отчетном году учреждением оказывались социально правовые услуги. Показатели государственного задания выполнены учреждением на 202%.</w:t>
      </w:r>
      <w:r>
        <w:rPr>
          <w:rFonts w:cs="Times New Roman" w:ascii="Times New Roman" w:hAnsi="Times New Roman"/>
          <w:sz w:val="28"/>
          <w:szCs w:val="28"/>
          <w:lang w:eastAsia="en-US"/>
        </w:rPr>
        <w:t xml:space="preserve"> Перевыполнение показателей государственного задания КГАУ «Камчатский ресурсный центр содействия развитию семейных форм устройства» связано  с увеличением количества граждан из числа детей-сирот и детей, оставшихся без попечения родителей и лиц из их числа, нуждающихся в предоставлении социально-правовых услуг. Учреждением проводятся услуги по психолого-педагогическому сопровождению процесса семейного устройства детей-сирот и детей, оставшихся без попечения родителей на территории Камчатского края, подготовка постинтернатных воспитателей (подготовка отзывов, возражений в суд, формирование и ведение Базы данных детей-сирот, детей, оставшихся без попечения родителей и лиц из их числа, подлежащих обеспечению жилыми помещениями). </w:t>
      </w:r>
      <w:r>
        <w:rPr>
          <w:rFonts w:eastAsia="Times New Roman" w:cs="Times New Roman" w:ascii="Times New Roman" w:hAnsi="Times New Roman"/>
          <w:sz w:val="28"/>
          <w:szCs w:val="28"/>
          <w:lang w:eastAsia="ru-RU"/>
        </w:rPr>
        <w:t>По состоянию на 01.01.2016 г.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о мероприятию 1.3.15 «Оплата расходов по исполнительным листам на основании судебных решений» - предусмотрено 319,32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оплату  расходов по исполнительным листам на основании судебных решений подведомственных организаций.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1 «Организация и проведение краевых конкурсов среди учащихся общеобразовательных учреждений в Камчатском крае, обеспечение участия победителей муниципальных и региональных конкурсов в конкурсах более высокого уровня» – предусмотрено 869,81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средства направлены на организацию и проведение краевых конкурсов для обучающихся и воспитанников образовательных организаций Камчатского края, награждение победителей, обеспечение участия победителей и лауреатов заключительных этапа конкурсов</w:t>
      </w:r>
      <w:r>
        <w:rPr>
          <w:rFonts w:eastAsia="Times New Roman" w:cs="Times New Roman" w:ascii="Times New Roman" w:hAnsi="Times New Roman"/>
          <w:color w:val="000000"/>
          <w:sz w:val="28"/>
          <w:szCs w:val="28"/>
        </w:rPr>
        <w:t xml:space="preserve">:  в марте 2015 года группа камчатских школьников была направлена на заключительный этап  межрегионального конкурса обучающихся общеобразовательных учреждений «Ученик года - 2015», проходившем в г. Ульяновске. Представительница Камчатского края стала лауреато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ноябре 2015 года состоялся краевой конкур «Ученик года Камчатки», в котором приняли участие 9 школьников из 6 муниципальных образований кра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01.01.2016 г. освоено 869,80951 тыс. рубле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2 «Развитие системы поиска, поддержки и последовательного сопровождения одаренных детей» – предусмотрено 5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редства направлены на организацию и проведение олимпиад, конкурсов и других мероприятий для одаренных детей: проведена Малая краевая олимпиада школьников для обучающихся 7-8 классов, в которой прияли 832 человека, в том числе и школьники из отдаленных территорий края в дистанционной форме. В интеллектуально-образовательных конкурсах и мероприятиях (за исключением всероссийской олимпиады школьников) международного, всероссийского и регионального уровня приняли участие около 9 тысяч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состоянию на 01.01.2016 года средства освоены в сумме 499,99880 тыс. рублей;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3 «Обеспечение участия учащихся, воспитанников и сопровождающих их лиц  во всероссийских, зональных смотрах, конкурсах, соревнованиях, фестивалях согласно календарному плану, участие во всероссийских праздничных мероприятиях» – предусмотрено 1 39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реализованы на направление победителей региональных этапов конкурсных мероприятий для участия во Всероссийских этапах следующих конкурсов и соревнований: соревнования среди обучающихся образовательных учреждений по лыжным гонкам на призы газеты «Пионерская правда» в г. Первоуральске Свердловской области, финал чемпионата баскетбольной лиги «КЭС-БАСКЕТ» Дальневосточного Федерального округа в г. Владивостоке, суперфинал чемпионата баскетбольной лиги «КЭС-БАСКЕТ» в г. Анапе, соревнованиях по судомодельному спорту «Сибирская весна – 2015» в г. Новосибирске; соревнования по шахматам «Белая ладья» среди общеобразовательных организаций в г. Сочи Краснодарского края, финал Всероссийских соревнований по судомоделизму (младшая возрастная группа) 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вещенске Амурской области, в международный фестиваль танцев «UNITED DANCE OPEN» в г. Санкт-Петербур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м образования и науки Камчатского края была сформирована группа детей и сопровождающих их лиц от Камчатского края в количестве 25 человек, в том числе: 21 ребенок в возрасте 8 – 13 лет для участия в Общероссийской новогодней ёлке 26 декабря 2015 года в Государственном Кремлёвском Дворце (г. Моск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своены в сумме 1 374,87660 тыс. рублей. Экономия сложилась в результате приобретения авиабилетов по более низким тарифам;</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4 «Организация работы краевых профильных летних школ» – предусмотрено 1 26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направлены на организацию и проведение зимней и летней школы для одаренных школьников Камчатского кр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2015 году 146 школьников Камчатского края приняли участие в работе зимней и летней профильных школ. </w:t>
      </w:r>
      <w:r>
        <w:rPr>
          <w:rFonts w:eastAsia="Times New Roman" w:cs="Times New Roman" w:ascii="Times New Roman" w:hAnsi="Times New Roman"/>
          <w:bCs/>
          <w:sz w:val="28"/>
          <w:szCs w:val="28"/>
        </w:rPr>
        <w:t>В целях повышения предолимпиадной подготовки обучающихся по химии, физике привлечены к сотрудничеству преподавателей ФГБУ науки  «Институт неорганической химии  Сибирского отделения Российской академии наук», ФГБУ науки «Институт теплофизики Сибирского отделения Российской академии нау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соглашения с КГАОУ «Центр образования «Эврика» № 78 от 04.12.2014 средства освоены в полном объеме;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30)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5 «Оснащение образовательных учреждений, работающих с одаренными детьми» – предусмотрено 790,19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на приобретение оборудования и наглядных пособий для проведения интеллектуальных работ, соревнований, олимпиад, конкурсов учреждений, работающих с одаренными детьми.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4.6 «Обеспечение подготовки и проведения региональных предметных олимпиад, научно-исследовательских проектов и конкурсов, исследовательских работ. Участие в предметных олимпиадах, научно-исследовательских проектах, конкурсах более высокого уровня» – предусмотрено 1 03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еспечение подготовки и проведения региональных предметных олимпиад, конкурсов, научно-исследовательских проектов и исследовательских работ направлено и освоено 1 029,99909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всероссийская олимпиада школьников, которая охватила 85,3% обучающихся общеобразовательных организаций. В региональном этапе всероссийской олимпиады школьников в Камчатском крае приняли участие 718 участников; 147 школьников стали победителями и призерами; 9 человек приняли участие в заключительном этапе олимпиады. Ученица 9 класса стала призером заключительного этапа по всероссийской олимпиады школьников по биологии и экологии;</w:t>
      </w:r>
    </w:p>
    <w:p>
      <w:pPr>
        <w:pStyle w:val="Normal"/>
        <w:spacing w:lineRule="auto" w:line="240" w:before="0" w:after="0"/>
        <w:ind w:firstLine="709"/>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 мероприятию 1.4.8 «Поощрение преподавателей, подготовивших победителей и призёров заключительного этапа всероссийской олимпиады школьников»  - предусмотрено 15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на поощрение педагогов, подготовивших победителей и призёров регионального этапа всероссийской олимпиады школьников и освоены в полном объ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е 2015 года проведена Торжественная церемония награждения победителей и призёров регионального этапа всероссийской олимпиады школьников. Дипломами и почетными грамотами Министерства образования и науки Камчатского края награждены 19 педагогов (1 из них награждена денежной премией). 86 педагогам объявлена благодарность;</w:t>
      </w:r>
    </w:p>
    <w:p>
      <w:pPr>
        <w:pStyle w:val="Normal"/>
        <w:spacing w:lineRule="auto" w:line="240" w:before="0" w:after="0"/>
        <w:ind w:firstLine="709"/>
        <w:jc w:val="both"/>
        <w:rPr/>
      </w:pPr>
      <w:r>
        <w:rPr>
          <w:rFonts w:eastAsia="Times New Roman" w:cs="Times New Roman" w:ascii="Times New Roman" w:hAnsi="Times New Roman"/>
          <w:b/>
          <w:sz w:val="28"/>
          <w:szCs w:val="28"/>
        </w:rPr>
        <w:t>33)</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1 «Проведение конкурсов профессионального мастерства педагогических работников образовательных учреждений в  Камчатском крае, обеспечение участия представителей Камчатского края в конкурсах более высокого уровня» - предусмотрено 2 262,2676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направлены на проведение конкурсов профессионального мастерства педагогических работников образовательных организаций в Камчатском крае – «Лучший учитель ОБЖ», «Лучший преподаватель БЖД», «Учитель года Камчатки», «Воспитатель года Камчатки», «Педагогический дебют». Представитель Камчатского края стал  победителем во Всероссийском конкурсе молодых учителей «Педагогический дебю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едитель краевого конкурса «Учитель года Камчатки» принял участие в заключительном этапе конкурса «Учитель года России - 2015».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а учителя приняли участие во «Всероссийском мастер-классе учителей родных, включая русский, языков» Учитель русского языка и литературы стала победителем, учитель родного языка – лауреат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2 конкурсных мероприятия для педагогических работников: региональный этап Всероссийского конкурса профессионального мастерства в области педагогики, воспитания и работы с детьми и молодежью до 20 лет «За нравственный подвиг учителя», краевой смотр-конкурс педагогического мастерства «Самый классный классны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своены в сумме 2 240,37760 тыс. рублей. Экономия сложилась за счет приобретения авиабилетов до г. Москва по более низкой стоимости;</w:t>
      </w:r>
    </w:p>
    <w:p>
      <w:pPr>
        <w:pStyle w:val="Normal"/>
        <w:spacing w:lineRule="auto" w:line="240" w:before="0" w:after="0"/>
        <w:ind w:firstLine="709"/>
        <w:jc w:val="both"/>
        <w:rPr/>
      </w:pPr>
      <w:r>
        <w:rPr>
          <w:rFonts w:eastAsia="Times New Roman" w:cs="Times New Roman" w:ascii="Times New Roman" w:hAnsi="Times New Roman"/>
          <w:b/>
          <w:sz w:val="28"/>
          <w:szCs w:val="28"/>
        </w:rPr>
        <w:t>34)</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2 «Поощрение лучших учителей в рамках приоритетного национального проекта «Образование» – предусмотрено 5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выплата премий победителям конкурса «Учитель года» (5 человек) в рамках приоритетного национального проекта «Образование» осуществлена в июле 2015 года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35)</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3 «Поощрение лучших педагогических работников образовательных учреждений, реализующих программы дошкольного образования» - предусмотрено 4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премий лучшим воспитателям осуществлена в июне 2015 года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36)</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4 «Создание условий для повышения профессиональной компетенции педагогических и руководящих работников образовательных учреждений в Камчатском  крае» – предусмотрено 1 12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курсы повышения квалификации «Развитие дошкольного образования в условиях реализации ФГОС» (363 человека). По программе «Инклюзивное образование в современном образовательном пространстве» обучено 96 человек. Проведены лекции по теме «Инновационные технологии в профессиональном образовании. Системные основания образовательной технологии» для 40 человек.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37)</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5 «Организация и проведение августовского совещания педагогических работников образовательных учреждений в Камчатском крае, Дня учителя, Дня дошкольного работника» – предусмотрено 1 05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редусмотрены на организацию и проведение августовского совещания педагогических работников образовательных учреждений в Камчатском крае, Дня учителя, Дня дошкольного работника, профинансировано и освоено в сумме 1 046,40000 тыс. рублей;</w:t>
      </w:r>
    </w:p>
    <w:p>
      <w:pPr>
        <w:pStyle w:val="Normal"/>
        <w:spacing w:lineRule="auto" w:line="240" w:before="0" w:after="0"/>
        <w:ind w:firstLine="709"/>
        <w:jc w:val="both"/>
        <w:rPr/>
      </w:pPr>
      <w:r>
        <w:rPr>
          <w:rFonts w:eastAsia="Times New Roman" w:cs="Times New Roman" w:ascii="Times New Roman" w:hAnsi="Times New Roman"/>
          <w:b/>
          <w:sz w:val="28"/>
          <w:szCs w:val="28"/>
        </w:rPr>
        <w:t>38)</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5.6  «Поощрение педагогических работников за выполнение функций классного руководителя» – предусмотрено 60 417,17532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средства направлены на выплату денежного вознаграждения классным руководителям общеобразовательных учреждений</w:t>
      </w:r>
      <w:r>
        <w:rPr>
          <w:rFonts w:eastAsia="Times New Roman" w:cs="Times New Roman" w:ascii="Times New Roman" w:hAnsi="Times New Roman"/>
          <w:color w:val="000000"/>
          <w:sz w:val="28"/>
          <w:szCs w:val="28"/>
        </w:rPr>
        <w:t>, освоено средств на общую сумму 59 456,33357 тыс. рублей  в соответствии с фактическим начислением заработной платы;</w:t>
      </w:r>
    </w:p>
    <w:p>
      <w:pPr>
        <w:pStyle w:val="Normal"/>
        <w:spacing w:lineRule="auto" w:line="240" w:before="0" w:after="0"/>
        <w:ind w:firstLine="709"/>
        <w:jc w:val="both"/>
        <w:rPr/>
      </w:pPr>
      <w:r>
        <w:rPr>
          <w:rFonts w:eastAsia="Times New Roman" w:cs="Times New Roman" w:ascii="Times New Roman" w:hAnsi="Times New Roman"/>
          <w:b/>
          <w:sz w:val="28"/>
          <w:szCs w:val="28"/>
        </w:rPr>
        <w:t>39)</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1 «Повышение квалификации различных категорий работников образовательных учреждений в Камчатском  крае по вопросам организации питания и формирования здорового образа жизни» – предусмотрено 3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обучающие семинары для различных категорий работников образовательных учреждений в Камчатском крае по вопросам организации питания и формирования здорового образа жизни. Прошли обучение 77 работников системы образования. Денежные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40)</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2 «Распространение моделей формирования культуры здорового образа жизни, совершенствование системы здорового питания в образовательных учреждениях Камчатского края, создание и организация работы региональной стажировочной площадки» – предусмотрено 1 7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на оснащение мастерских, учебных кабинетов, столовой, на комплектование учебно-программной документацией и литературой стажировочной площадки по обучению работников системы образования Камчатского края организации здорового питания. Денежные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3 «Субсидии органам местного самоуправления на реализацию муниципальных программ развития образования по обеспечению школьных столовых современным технологическим оборудованием и мебелью для обеденных зон» – предусмотрено 12 00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заключенных соглашений средства субсидии направлены в бюджеты муниципальных образований в полном объеме. По состоянию на 01.01.2016 года денежные средства освоены в размере 12 000,00 тыс. рублей. Средства направлены на реализацию муниципальных программ развития образования по обеспечению школьных столовых современным технологическим оборудованием и мебелью для обеден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ирование производилось в соответствии с графиком и заключенными соглашениям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2)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4 «Субсидии органам местного самоуправления на реализацию муниципальных программ развития образования по приобретению спортивного оборудования и инвентаря, созданию спортивных площадок в муниципальных общеобразовательных учреждениях» – предусмотрено 15 215,83483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субсидии направлены в бюджеты 14 муниципальных образований Камчатского края на реализацию муниципальных программ развития образования по приобретению спортивного оборудования и инвентаря, созданию спортивных площадок в муниципальных общеобразовательных учреждениях и освоены в полном объеме;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3)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5 «Организационно-просветительская работа по пропаганде здорового образа жизни среди учащихся и воспитанников образовательных учреждений, их родителей, педагогов» – предусмотрено 15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редусмотренные на издание и тиражирование буклетов, брошюр, плакатов, медиаматериалов и другой просветительской продукции по вопросам здорового образа жизни, профинансированы и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4)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6 «Финансовое обеспечение исполнения органами местного самоуправления государственных полномочий Камчатского края по предоставлению отдельных мер социальной поддержки гражданам в период обучения в муниципальных образовательных учреждениях в Камчатском крае» – предусмотрено 178 507,37028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редства направлены на финансовое обеспечение предоставления бесплатного питания отдельным категориям обучающихся в Камчатском крае, </w:t>
      </w:r>
      <w:r>
        <w:rPr>
          <w:rFonts w:eastAsia="Times New Roman" w:cs="Times New Roman" w:ascii="Times New Roman" w:hAnsi="Times New Roman"/>
          <w:color w:val="000000"/>
          <w:sz w:val="28"/>
          <w:szCs w:val="28"/>
        </w:rPr>
        <w:t>освоено средств на общую сумму 175 288,53018 тыс. рублей. Финансирование по данному мероприятию производилось ежемесячно. В 2015 году фактическая численность детей из малообеспеченных семей, многодетных семей и числа коренных малочисленных народов Севера, Сибири и Дальнего Востока, освобожденных от оплаты за питание за отчетный период, составила 10858 человек;</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5)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6.7 «Реализация мероприятий, направленных на обеспечение информационной безопасности детей» – предусмотрено 50,00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освоены в полном объеме на издание и распространение </w:t>
        <w:br/>
        <w:t>500 экземпляров методических рекомендаций для родителей «Как защитить ребенка от негативного контента в сети Интернет» «Безопасный интернет»;</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6)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7.1 «Инвестиции в объекты капитального строительства дошкольного образования» – предусмотрено 318 847,01013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1 «Строительство детского сада на 220 мест в микрорайоне Центральный г. Вилючинска Камчатского края» - из федерального бюджета выделено 38 620,20 тыс. рублей, средства освоены в полном объеме. Из краевого бюджета выделено 97 656,00 тыс. рублей, освоено 97 637,24474 тыс. рублей. Объект введен в эксплуатацию 17.12.2015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2 «Детский сад на 260 мест (приобретение проектной и рабочей документации с привязкой к земельному участку)» - предусмотрено 12 200,00 тыс. рублей, средства освоены в сумме 12 154,19645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а проектная документация, выполнены кадастровые работы земельного участка. Объявлен аукцион на строительство объекта. Аукцион, запланированный на 21.12.2015 года, не состоялся в связи с поступившими жалобами участников размещения заказов. Повторный аукцион запланирован на январь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3 «Строительство детского сада по ул. Савченко, г. Петропавловск-Камчатский (в том числе проектные работы)» - предусмотрено средств краевого бюджета - 971,65133 тыс. рублей, средства освоены в полном объеме. </w:t>
      </w:r>
    </w:p>
    <w:p>
      <w:pPr>
        <w:pStyle w:val="Normal"/>
        <w:spacing w:lineRule="auto" w:line="240" w:before="0" w:after="0"/>
        <w:ind w:firstLine="709"/>
        <w:jc w:val="both"/>
        <w:rPr/>
      </w:pPr>
      <w:r>
        <w:rPr>
          <w:rFonts w:eastAsia="Times New Roman" w:cs="Times New Roman" w:ascii="Times New Roman" w:hAnsi="Times New Roman"/>
          <w:sz w:val="28"/>
          <w:szCs w:val="28"/>
        </w:rPr>
        <w:t>В связи с выдачей отрицательного заключения экспертизы, муниципальный контракт расторгнут с 30.11.2015 года, подрядчик не согласен с решением суда и будет направлять кассационную жалобу в арбитражный апелляционный суд г. Хабаров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обытие «Разработка проектно-сметной документации по объекту Детский сад по ул. Савченко, г. Петропавловск-Камчатский» - не выполн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4 «Строительство детского сада по ул. Арсеньева, г.Петропавловск-Камчатский (проектные работы)» - предусмотрено 64 000,00 тыс. рублей, освоено 52 019,52235 тыс. рублей. </w:t>
      </w:r>
    </w:p>
    <w:p>
      <w:pPr>
        <w:pStyle w:val="Normal"/>
        <w:spacing w:lineRule="auto" w:line="240" w:before="0" w:after="0"/>
        <w:ind w:firstLine="709"/>
        <w:jc w:val="both"/>
        <w:rPr/>
      </w:pPr>
      <w:r>
        <w:rPr>
          <w:rFonts w:eastAsia="Times New Roman" w:cs="Times New Roman" w:ascii="Times New Roman" w:hAnsi="Times New Roman"/>
          <w:sz w:val="28"/>
          <w:szCs w:val="28"/>
        </w:rPr>
        <w:t>Выполнены подготовительные работы по технологическому присоединению к электрическим сетям объекта. Строительство на Объекте ведется со значительным отставанием от плана-графика производства работ, утвержденного 10.04.2015. Выполнены работы нулевого цикла, выполнены работы по сносу зеленых насаждений, разбивка геодезических осей (вынос в натуру границ отвода земель строительной площадки с установкой граничных знаков), работы вертикальной планировки, бетонирование под фундамент, подушка фундамента блока 3, армирование стен, завершено армирование плит перекрытия, утепление стен подвала 2-блоков, выведены стены первого этажа, работы по наружной канализации, тепловые сети наружные, ГВ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5 «Строительство детского сада на 150 мест в п. Оссора Карагинского района (проектные работы)» - заключен государственный контракт на разработку проектной документации детского сада с  ООО «Сахапроект» на сумму 18 000,00 тыс. рублей. Проектную документацию планируется получить в 2016 году. Бюджетные ассигнования, предусмотренные на 2015 год, оптимизированы, так как по условиям контракта оплата производится после получения положительного заключения государственной экспертиз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7.1.6 «Строительство детского сада на 30 мест в с. Ковран Тигильского района (в том числе проектные работы)» - предусмотрено                5 389,945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о положительное заключение государственной экспертизы проектной документации. Оплачены работы за проектирование и экспертизу. Получено положительное заключение проверки достоверности определения сметной стоимости. Подготовлено техническое задание на строительство объекта. Аукцион не состоялся по причине отсутствия поданных заявок. Повторное проведение аукциона на строительство детского сада перенесено на 1 квартал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7 «Строительство детского сада на 200 мест в п. Ключи Усть-Камчатского района (в том числе проектные работы)» - предусмотрено                21 129,2138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окументация разработана в установленный контрактом срок - февраль 2015 года. Получено положительное заключение государственной экспертизы проектной документации. Аукцион на строительство объекта запланирован на 1 квартал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8 «Детский сад в п. Тиличики Олюторского района (в том числе проектные работы)» - предусмотрено 1 962,00 тыс. рублей, освоено 265,725 тыс. рублей. </w:t>
      </w:r>
    </w:p>
    <w:p>
      <w:pPr>
        <w:pStyle w:val="Normal"/>
        <w:spacing w:lineRule="auto" w:line="240" w:before="0" w:after="0"/>
        <w:ind w:firstLine="709"/>
        <w:jc w:val="both"/>
        <w:rPr/>
      </w:pPr>
      <w:r>
        <w:rPr>
          <w:rFonts w:eastAsia="Times New Roman" w:cs="Times New Roman" w:ascii="Times New Roman" w:hAnsi="Times New Roman"/>
          <w:sz w:val="28"/>
          <w:szCs w:val="28"/>
        </w:rPr>
        <w:t>Комплект проектной документации предоставлен в срок. В настоящее время документы находятся на проверке в государственной экспертизе. Получены замечания по АР, ПБ, КР, ВК, направлены на доработку подрядчику. Положительное заключение экспертизы планируется получить в 1 квартале 2016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тем, что согласно контракта, полная оплата производится после получения заключения государственной экспертизы (по контракту предусмотрен аванс 10%), денежные средства не освоены в полном объ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9 «Приобретение помещений для реализации образовательных программ дошкольного образования» - предусмотрено 76 918,00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ы два помещения для реализации образовательных программ дошкольно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щей площадью 139,1 кв. м., расположенное по адресу г. Петропавловск-Камчатский, ул. Океанская, д.98;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й площадью 867,7 кв. м., расположенное по адресу г. Петропавловск-Камчатский, ул. Топоркова. Приобретенные помещения закреплены за КГБОУ «Центр образования «Эврик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 по мероприятию 1.7.2 «Инвестиции в объекты капитального строительства общего образования» – предусмотрено 270 818,09294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2.1 «Капитальные вложения в основные средства казенного предприятия Камчатского края "Единая дирекция по строительству" на строительство объекта "Сельский учебный комплекс в с. Усть-Хайрюзово Тигильского района» - предусмотрено 200 000,00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от 21.11.2014 № 641-р Министерства имущественных и земельных отношений Камчатского края передан объект незавершенного строительства, на завершение строительства учебного комплекса.  Казенное предприятие приступило к фактическому выполнению работ: закуплен в необходимых объемах металл, на объекте работает бригада монтажников. Ведутся строительные работы по блокам, заканчиваются работы по выполнению монтажа здания всех корпусов, монтажа метало-каркаса стен по блокам, монтаж стеновых панелей, лестниц, устройство крыши, металлических конструкций, по стеновым прогонам, стеновым панелям, по  перекрытиям. Выполняются работы по устройству полов, вертикальной планировки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2 «Строительство сельского учебного комплекса "Школа - детский сад" в с.Каменское Пенжинского района на 161 ученических и 80 дошкольных мест (в том числе проектные работы)» - предусмотрено 21 621,00 тыс. рублей, освоено 236,50454 тыс. рублей. В соответствии с  государственным контрактом от  13.10.2014 № 72/14  проектные работы выполнены в установленный срок.  Документы направлены на проверку в государственную экспертизу. Отрабатываются замечания государственной экспертизы по см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3 «Строительство сельского учебного комплекса "Школа - детский сад" в с.Таловка Пенжинского района на 80 ученических и 30 дошкольных мест (проектные работы)» - предусмотрено 26 000,00 тыс. рублей, средства в 2015 году не освоены. Конкурсная документация подготовлена,  документы размещены на электронной площадке 17 декабря 2015 г. Вскрытие конвертов состоялось 13.01.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2.4  «Сельский учебный комплекс в с Седанка на 100 школьных и 50 дошкольных мест (в том числе проектные работы)» - предусмотрено 58,31297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оформлен, поставлен на кадастровый учет. Поданы документы на регистрацию права постоянного (бессрочного) пользования земельным участком. Выполнены работы по гидрометеорологии и мониторингу окружающей среды земельного участка. На земельном участке отсутствует централизованная система водоснабжения. Разработка  ПД на водоснабжение предусмотрена муниципальным районом в 2015 году.</w:t>
      </w:r>
    </w:p>
    <w:p>
      <w:pPr>
        <w:pStyle w:val="Normal"/>
        <w:spacing w:lineRule="auto" w:line="240" w:before="0" w:after="0"/>
        <w:ind w:firstLine="709"/>
        <w:jc w:val="both"/>
        <w:rPr/>
      </w:pPr>
      <w:r>
        <w:rPr>
          <w:rFonts w:eastAsia="Times New Roman" w:cs="Times New Roman" w:ascii="Times New Roman" w:hAnsi="Times New Roman"/>
          <w:sz w:val="28"/>
          <w:szCs w:val="28"/>
        </w:rPr>
        <w:t>Техническое задание на выполнение проектных работ подготовлено на 90%.  (до получения технических условий муниципального района о точках подключения объекта к проектированному водоводу). Электронный аукцион на разработку проектной документации планировалось проводить в 2016 г., но в соответствии с Законом Камчатского края «О краевом бюджете на 2016 год» данное мероприятие не предусмотрено на 2016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2.5 «Сельский учебный комплекс в с. Лесная на 100 школьных и 50 дошкольных мест (в том числе проектные работы)» - предусмотрено 138,77997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ы работы по гидрометеорологии и мониторингу окружающей среды земельного участка. Электронный аукцион на разработку проектной документации планировалось проводить в 2016 г., но в соответствии с Законом Камчатского края «О краевом бюджете на 2016 год» данное мероприятие не предусмотрено на 2016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2.6 «Общеобразовательная школа на 300 мест в с. Оссора Карагинского района (в том числе проектные работы)» - предусмотрено 23 000,00 тыс. рублей, освоено 128,26619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ГБУ «Служба заказчика Министерства строительства Камчатского края» оформляет права пользования земельным участком. Техническое задание разработано. Технические условия от ресурсоснабжающих организаций получены. Администрацией п. Оссора не решены вопросы по инженерным сетям земельного участка, в Технических условиях на водоотведение указана необходимость строительства канализационно-насосной станции и сетей большой протяженность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строительства Камчатского края совместно с администрацией Карагинского муниципального района и Министерством жилищно-коммунального хозяйства и энергетики Камчатского края решается вопрос по выполнению реконструкции данного участка канализации и строительство дополнительной канализационно-насосной ста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 2015 года размещены документы для проведения электронного аукциона, вскрытие конвертов состоялось 12.01.2016 год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8)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7.3  «Инвестиции в объекты капитального строительства сферы дополнительного образования и социализации детей» – предусмотрено 478,92229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1 «Центр работы с одаренными детьми КГБОУ "Центр образования "Эврика". Разработка ПД» - предусмотрено 478,92229 тыс. рублей,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2014 года оформлен акт выбора земельного участка. Кадастровый паспорт на земельный участок получен 16.02.2015 года. Техническое задание разработано и согласовано. Перечислены средства на выполнение кадастровых работ, оплачены изыскательские работ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9)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7.4 «Финансовое обеспечение приобретения дорогостоящих основных средств, проведения капитального ремонта имущества и благоустройство территории подведомственных образовательных учреждений» – предусмотрено 70 196,633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ства выделены на приобретение основных средств, проведение капитального ремонта имущества и благоустройство территории краевых государственных образовательных учреждений в соответствии с приказом Министерства образования и науки Камчатского края от 10.11.2014 г. № 1522 «Об утверждении Плана выполнения капитального ремонта в краевых государственных учреждениях, подведомственных Министерству образования и науки Камчатского края на 2015 г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своение денежных средств в соответствии с проведенными конкурсными процедурами на 01.01.2016 года составило 68 810,25227 тыс. рублей.  </w:t>
      </w:r>
    </w:p>
    <w:p>
      <w:pPr>
        <w:pStyle w:val="Normal"/>
        <w:suppressAutoHyphens w:val="false"/>
        <w:spacing w:lineRule="auto" w:line="240" w:before="0" w:after="20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5 году учреждениям  из общей суммы расходов по мероприятию 1.7.4  было направлено:</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1. </w:t>
      </w:r>
      <w:r>
        <w:rPr>
          <w:rFonts w:cs="Times New Roman" w:ascii="Times New Roman" w:hAnsi="Times New Roman"/>
          <w:color w:val="000000"/>
          <w:sz w:val="28"/>
          <w:szCs w:val="28"/>
          <w:lang w:eastAsia="en-US"/>
        </w:rPr>
        <w:t>на выполнение капительного ремонта - 66 601,11724тыс.рублей</w:t>
      </w:r>
      <w:r>
        <w:rPr>
          <w:rFonts w:cs="Times New Roman" w:ascii="Times New Roman" w:hAnsi="Times New Roman"/>
          <w:sz w:val="28"/>
          <w:szCs w:val="28"/>
          <w:lang w:eastAsia="en-US"/>
        </w:rPr>
        <w:t>, из них наиболее значимые:</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БОУ ДО «Камчатский дворец детского творчества» </w:t>
      </w:r>
      <w:r>
        <w:rPr>
          <w:rFonts w:cs="Times New Roman" w:ascii="Times New Roman" w:hAnsi="Times New Roman"/>
          <w:sz w:val="28"/>
          <w:szCs w:val="28"/>
          <w:lang w:eastAsia="en-US"/>
        </w:rPr>
        <w:t>осуществил капитальный ремонт зрительного зала на сумму 39 039,6 тыс. рублей;</w:t>
      </w:r>
    </w:p>
    <w:p>
      <w:pPr>
        <w:pStyle w:val="Normal"/>
        <w:suppressAutoHyphens w:val="false"/>
        <w:spacing w:lineRule="auto" w:line="240" w:before="0" w:after="200"/>
        <w:ind w:firstLine="72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КГОБУ «Елизовская школа-интернат для обучающихся с ограниченными возможностями здоровья» осуществил капитальный ремонт чердачного перекрытия учебного корпуса, установил систему контроля доступа «СКУД» (шлагбаум) на территорию учреждения на сумму 7273,9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КГБОУ </w:t>
      </w:r>
      <w:r>
        <w:rPr>
          <w:rFonts w:cs="Times New Roman" w:ascii="Times New Roman" w:hAnsi="Times New Roman"/>
          <w:sz w:val="28"/>
          <w:szCs w:val="28"/>
          <w:lang w:eastAsia="en-US"/>
        </w:rPr>
        <w:t>«Камчатский детский дом для детей-сирот и детей, оставшихся без попечения родителей, с ограниченными возможностями здоровья»- произвел капитальный ремонт кровли здания учреждения на сумму 3 476,0 тыс. рублей;</w:t>
      </w:r>
    </w:p>
    <w:p>
      <w:pPr>
        <w:pStyle w:val="Normal"/>
        <w:suppressAutoHyphens w:val="false"/>
        <w:spacing w:lineRule="auto" w:line="240" w:before="0" w:after="200"/>
        <w:ind w:firstLine="709"/>
        <w:contextualSpacing/>
        <w:jc w:val="both"/>
        <w:rPr/>
      </w:pPr>
      <w:r>
        <w:rPr>
          <w:rFonts w:cs="Times New Roman" w:ascii="Times New Roman" w:hAnsi="Times New Roman"/>
          <w:sz w:val="28"/>
          <w:szCs w:val="28"/>
          <w:lang w:eastAsia="en-US"/>
        </w:rPr>
        <w:t>- КГБУ ДО «Камчатский центр развития творчества детей и юношества «Рассветы Камчатки» осуществил капитальный ремонт кровли на сумму  4848,8 тыс. рублей;</w:t>
      </w:r>
    </w:p>
    <w:p>
      <w:pPr>
        <w:pStyle w:val="Normal"/>
        <w:suppressAutoHyphens w:val="false"/>
        <w:spacing w:lineRule="auto" w:line="240" w:before="0" w:after="200"/>
        <w:ind w:firstLine="709"/>
        <w:contextualSpacing/>
        <w:jc w:val="both"/>
        <w:rPr/>
      </w:pPr>
      <w:r>
        <w:rPr>
          <w:rFonts w:cs="Times New Roman" w:ascii="Times New Roman" w:hAnsi="Times New Roman"/>
          <w:sz w:val="28"/>
          <w:szCs w:val="28"/>
          <w:lang w:eastAsia="en-US"/>
        </w:rPr>
        <w:t>2. на приобретение особо ценного имущества  в сумме 2 209,13503тыс. рублей, в том числе:</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БОУ "Центр образования "Эврика" приобрел </w:t>
      </w:r>
      <w:r>
        <w:rPr>
          <w:rFonts w:cs="Times New Roman" w:ascii="Times New Roman" w:hAnsi="Times New Roman"/>
          <w:sz w:val="28"/>
          <w:szCs w:val="28"/>
          <w:lang w:eastAsia="en-US"/>
        </w:rPr>
        <w:t xml:space="preserve"> конвекционную печь для приготовления пищи воспитанникам учреждения  на сумму 295,7 тыс. рублей;</w:t>
      </w:r>
    </w:p>
    <w:p>
      <w:pPr>
        <w:pStyle w:val="Normal"/>
        <w:suppressAutoHyphens w:val="false"/>
        <w:spacing w:lineRule="auto" w:line="240" w:before="0" w:after="200"/>
        <w:ind w:firstLine="708"/>
        <w:contextualSpacing/>
        <w:jc w:val="both"/>
        <w:rPr/>
      </w:pPr>
      <w:r>
        <w:rPr>
          <w:rFonts w:cs="Times New Roman" w:ascii="Times New Roman" w:hAnsi="Times New Roman"/>
          <w:sz w:val="28"/>
          <w:szCs w:val="28"/>
          <w:lang w:eastAsia="en-US"/>
        </w:rPr>
        <w:t>- КГБУ "Камчатский детский дом для детей-сирот и детей, оставшихся без попечения родителей, с ограниченными возможностями здоровья" приобрел автомобиль УАЗ «Патриот» - 1036,7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БОУ ДО «Камчатский дворец детского творчества» </w:t>
      </w:r>
      <w:r>
        <w:rPr>
          <w:rFonts w:cs="Times New Roman" w:ascii="Times New Roman" w:hAnsi="Times New Roman"/>
          <w:sz w:val="28"/>
          <w:szCs w:val="28"/>
          <w:lang w:eastAsia="en-US"/>
        </w:rPr>
        <w:t>приобрел сценическое оборудование на сумму 876,7 тыс. руб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было произведено в соответствии с установленным графиком и соглашениями с подведомственными учреждениям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 по мероприятию 1.7.5 «Прочие субсидии органам местного самоуправления, имеющие целевое назначение в соответствии с законом о краевом бюджете» – предусмотрено 40 463,41353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ыделены в рамках заключенных соглашений с муниципальными образованиями и освоены на сумму 38 152,27288 тыс. рублей: Из краевого бюджета средства направл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Вилючинского городского округа на расходы на организацию открытия МБДОУ «Детский сад № 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Петропавловск-Камчатского городского округа на расходы на открытие дополнительных групп в дошкольных образовательных учреждениях городского округа, на выполнение работ по ремонту помещений учебного блока, перехода и спортивного зала в здании МАОУ «Средняя общеобразовательная школа № 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Елизовского муниципального района на проведение капитального ремонта здания МБОУ «Основная общеобразовательная школа-интернат № 1» в г. Елизо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Алеутского муниципального района на завершение работ по капитальному ремонту здания МБДОУ «Никольский детский са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Усть-Большерецкого муниципального района на мероприятия по устранению замечаний надзорных органов по приведению в соответствие с нормами СанПиН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у Усть-Камчатского муниципального района на приведение в соответствие с нормами СанПиН и пожарной безопасности МДОУ «Детский сад № 40 «Золотой ключи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было произведено в соответствии с установленным графиком и соглашениям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51) по мероприятию 1.7.6 «Иные межбюджетные трансферты органам местного самоуправления» - предусмотрено </w:t>
      </w:r>
      <w:r>
        <w:rPr>
          <w:rFonts w:eastAsia="Times New Roman" w:cs="Times New Roman" w:ascii="Times New Roman" w:hAnsi="Times New Roman"/>
          <w:b/>
          <w:color w:val="000000"/>
          <w:sz w:val="28"/>
          <w:szCs w:val="28"/>
        </w:rPr>
        <w:t>4 907,0064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енежные средства </w:t>
      </w:r>
      <w:r>
        <w:rPr>
          <w:rFonts w:eastAsia="Times New Roman" w:cs="Times New Roman" w:ascii="Times New Roman" w:hAnsi="Times New Roman"/>
          <w:sz w:val="28"/>
          <w:szCs w:val="28"/>
        </w:rPr>
        <w:t>выделены бюджету Усть-Большерецкого муниципального района для оплаты долга ООО «Камчатгэсстрой».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52) </w:t>
      </w: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1.7.7 «Субсидии органам местного самоуправления на реализацию Комплекса мероприятий по созданию в общеобразовательных организациях в Камчатском крае, расположенных  в сельской местности, условий для занятия физической культурой и спортом» – предусмотрено 9 784,16517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рамках реализации государственной программы Камчатского края "Развитие образования в Камчатском крае на 2014-2020 годы", а также исполнения Распоряжения Правительства Камчатского края от 17.02.2015 № 74-РП «О Перечне мероприятий по созданию в общеобразовательных организациях, расположенных в сельской местности, условий для занятий физической культурой и спортом в Камчатском крае на 2015 год»: из средств бюджета Камчатского края был выполнен ремонт 4 спортивных залов школ в Мильковском, Усть–Камчатском муниципальных районах. Денежные средства освоены в полном объем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по мероприятию 1.7.8 «Финансовое обеспечение приобретения материальных ценностей (за исключением особо ценного имущества) подведомственных учреждений в рамках реализации значимых мероприятий» - предусмотрено 6 340,89236 тыс. рублей:</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ства выделены в рамках заключенных соглашений  КГОАУ «Центр образования «Эврика» - на оснащение шести дополнительных групп дошкольного образования на 140 мест, КГБУ ДО «Дворец детского творчества» - на приобретение кресел для зрительного зала учреждения после проведенного капитального ремонта.</w:t>
      </w:r>
    </w:p>
    <w:p>
      <w:pPr>
        <w:pStyle w:val="Normal"/>
        <w:spacing w:lineRule="auto" w:line="240" w:before="0" w:after="0"/>
        <w:ind w:firstLine="708"/>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en-US"/>
        </w:rPr>
        <w:t>Средства освоены в сумме 6 339,56931 тыс. рублей;</w:t>
      </w:r>
    </w:p>
    <w:p>
      <w:pPr>
        <w:pStyle w:val="Normal"/>
        <w:spacing w:lineRule="auto" w:line="240" w:before="0" w:after="0"/>
        <w:ind w:firstLine="708"/>
        <w:jc w:val="both"/>
        <w:rPr/>
      </w:pPr>
      <w:r>
        <w:rPr>
          <w:rFonts w:cs="Times New Roman" w:ascii="Times New Roman" w:hAnsi="Times New Roman"/>
          <w:b/>
          <w:sz w:val="28"/>
          <w:szCs w:val="28"/>
        </w:rPr>
        <w:t xml:space="preserve">54) </w:t>
      </w:r>
      <w:r>
        <w:rPr>
          <w:rFonts w:cs="Times New Roman" w:ascii="Times New Roman" w:hAnsi="Times New Roman"/>
          <w:b/>
          <w:color w:val="000000"/>
          <w:sz w:val="28"/>
          <w:szCs w:val="28"/>
        </w:rPr>
        <w:t xml:space="preserve">по мероприятию </w:t>
      </w:r>
      <w:r>
        <w:rPr>
          <w:rFonts w:cs="Times New Roman" w:ascii="Times New Roman" w:hAnsi="Times New Roman"/>
          <w:b/>
          <w:sz w:val="28"/>
          <w:szCs w:val="28"/>
        </w:rPr>
        <w:t>1.8.1  «Финансовое обеспечение социальных гарантий работникам подведомственных организаций в части компенсации расходов на оплату стоимости проезда и провоза багажа к месту использования отпуска и обратно, расходов, связанных с выездом из районов Крайнего Севера и приравненных к ним местностей    »  – предусмотрено 10 272,67126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редства выделены на оплату стоимости проезда и провоза багажа к месту использования отпуска и обратно, расходов, связанных с выездом из районов Крайнего Севера и приравненных к ним местностей</w:t>
      </w:r>
      <w:r>
        <w:rPr>
          <w:rFonts w:eastAsia="Times New Roman" w:cs="Times New Roman" w:ascii="Times New Roman" w:hAnsi="Times New Roman"/>
          <w:sz w:val="28"/>
          <w:szCs w:val="28"/>
        </w:rPr>
        <w:t xml:space="preserve"> работников краевых государственных общеобразовательных организаций</w:t>
      </w:r>
      <w:r>
        <w:rPr>
          <w:rFonts w:eastAsia="Times New Roman" w:cs="Times New Roman" w:ascii="Times New Roman" w:hAnsi="Times New Roman"/>
          <w:color w:val="000000"/>
          <w:sz w:val="28"/>
          <w:szCs w:val="28"/>
        </w:rPr>
        <w:t>, освоено средств на общую сумму 9 652,27397 тыс. рублей в соответствии с потребностью и авансовыми отчетами работнико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5) по мероприятию 1.9.1 «Социальное обеспечение обучающихся, в том числе детей-сирот и детей, оставшихся без попечения родителей, а так же лиц из числа детей-сирот и детей, оставшихся без попечения родителей в соответствии с действующими нормативными правовыми актами Камчатского края» – предусмотрено 27 249,62607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редства выделены бюджетным и автономным учреждениям на обеспечение социальной поддержки обучающихся, в том числе детей-сирот и детей, оставшихся без попечения родителей.  За отчетный период  в подведомственных общеобразовательных учреждениях </w:t>
      </w:r>
      <w:r>
        <w:rPr>
          <w:rFonts w:eastAsia="Times New Roman" w:cs="Times New Roman" w:ascii="Times New Roman" w:hAnsi="Times New Roman"/>
          <w:color w:val="000000"/>
          <w:sz w:val="28"/>
          <w:szCs w:val="28"/>
          <w:lang w:eastAsia="ru-RU"/>
        </w:rPr>
        <w:t>и учреждениях для детей-сирот и детей, оставшихся без попечения родителей, на полном государственном обеспечении находилось 278 учащихся (воспитанников). В 2015 году из общего количества лиц, находящихся на полном государственном обеспечении выплачен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129 учащимся (воспитанникам) выданы денежные средства на личные расходы (100руб.в меся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16 учащимся выплачена частичная компенсация фактических расходов на приобретение одежды и школьно - письменных принадлежностей (2500 руб. на 1 челове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28 выпускникам выплачено компенсация расходов обеспечения одеждой, обувью и мягким инвентарем и оборудованием при выпуске из образовательного учреждения, а так же единовременное пособие в размере 500 руб. при выпуске из образовательного учрежд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217человек воспользовались бесплатным проездом на городском и междугороднем транспорт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267 учащихся (воспитанников)  обеспечены одеждой, обувью и мягким инвентарем (с учетом сроков носк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78 воспитанников обеспечены бесплатным питанием.</w:t>
      </w:r>
    </w:p>
    <w:p>
      <w:pPr>
        <w:pStyle w:val="Normal"/>
        <w:tabs>
          <w:tab w:val="clear" w:pos="708"/>
          <w:tab w:val="left" w:pos="540" w:leader="none"/>
        </w:tabs>
        <w:suppressAutoHyphens w:val="false"/>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en-US"/>
        </w:rPr>
        <w:tab/>
        <w:t>По данному мероприятию</w:t>
      </w:r>
      <w:r>
        <w:rPr>
          <w:rFonts w:eastAsia="Times New Roman" w:cs="Times New Roman" w:ascii="Times New Roman" w:hAnsi="Times New Roman"/>
          <w:color w:val="000000"/>
          <w:sz w:val="28"/>
          <w:szCs w:val="28"/>
          <w:lang w:eastAsia="ru-RU"/>
        </w:rPr>
        <w:t xml:space="preserve"> освоены средства в соответствии с потребностью на общую сумму 24 303,08018 тыс. рубле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мках реализации подпрограммы 2 «Развитие профессионального образования в Камчатском крае» проведены и профинансированы за счет средств краевого бюджета следующие мероприятия:</w:t>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Times New Roman" w:ascii="Times New Roman" w:hAnsi="Times New Roman"/>
          <w:b/>
          <w:color w:val="000000"/>
          <w:sz w:val="28"/>
          <w:szCs w:val="28"/>
        </w:rPr>
        <w:t xml:space="preserve">по мероприятию </w:t>
      </w:r>
      <w:r>
        <w:rPr>
          <w:rFonts w:eastAsia="Times New Roman" w:cs="Times New Roman" w:ascii="Times New Roman" w:hAnsi="Times New Roman"/>
          <w:b/>
          <w:sz w:val="28"/>
          <w:szCs w:val="28"/>
        </w:rPr>
        <w:t>2.1.1 «Финансовое обеспечение государственного задания на предоставление государственных услуг по реализации программ среднего профессионального образования, программ профессиональной подготовки» – предусмотрено 798 220,2874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ства выделены на финансовое обеспечение деятельности краевых государственных профессиональных образовательных организаций</w:t>
      </w:r>
      <w:r>
        <w:rPr>
          <w:rFonts w:eastAsia="Times New Roman" w:cs="Times New Roman" w:ascii="Times New Roman" w:hAnsi="Times New Roman"/>
          <w:color w:val="000000"/>
          <w:sz w:val="28"/>
          <w:szCs w:val="28"/>
          <w:lang w:eastAsia="ru-RU"/>
        </w:rPr>
        <w:t xml:space="preserve">, освоено средств на общую сумму 795 375,10146 тыс. руб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было осуществлено  в соответствии с установленным графиком и соглашениями с подведомственными профессиональными образователь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ое количество учащихся профессиональных организаций в 2015 году составило 3199,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граммам среднего профессионального образования по подготовке квалифицированных рабочих, служащих, программам профессиональной подготовки – 1391 человек;</w:t>
      </w:r>
    </w:p>
    <w:p>
      <w:pPr>
        <w:pStyle w:val="Normal"/>
        <w:spacing w:lineRule="auto" w:line="240" w:before="0" w:after="0"/>
        <w:ind w:firstLine="709"/>
        <w:jc w:val="both"/>
        <w:rPr/>
      </w:pPr>
      <w:r>
        <w:rPr>
          <w:rFonts w:cs="Times New Roman" w:ascii="Times New Roman" w:hAnsi="Times New Roman"/>
          <w:sz w:val="28"/>
          <w:szCs w:val="28"/>
        </w:rPr>
        <w:t>- по программам среднего профессионального образования по подготовке специалистов среднего звена – 1808 челове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дведомственные учреждения профессионального образования исполнили государственное задание в полном объеме –100,4%.</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ab/>
        <w:t>Следует отметить, что спустя несколько лет снижения численности учащихся в профессиональных организациях, в 2015 году наблюдается динамика роста студентов, что является показателем увеличения заинтересованности населения Камчатского края средним профессиональным образованием, прежде всего, по причине роста числа студентов, обучающихся по программам подготовки специалистов среднего звена – рост на 16,4% в сравнении с 2014 годом.</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 2015 году профессиональное образование получили 994 человека, что на 2,1% больше 2014 года (973 челове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игнования освоены на 99,6%. Остатки ассигнований сложи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плате за коммунальные услуги в результате проведения энергосберегающих мероприятий и не включением Министерством финансов Камчатского края в бюджетную роспись корректировки (уменьшения) лимитов потребления коммунальных услуг по постановлению правительства Камчатского края от 24.11.2015 года № 418-П «О внесении изменений в приложение 1-3 к постановлению Правительства Камчатского края от 10.07.2014 № 286-П «Об установлении годовых объемов потребления коммунальных услуг на 2015 год и на плановый период 2016-2017 г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начислениям на плату труда в соответствии с фактически сложившимся регрессом сумм, превышающих предельную величину базы для начисления страховых взнос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2) по мероприятию 2.2.1 «Создание и организация деятельности Центра прикладных квалификаций, реализующего программы профессионального обучения» </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rPr>
        <w:t xml:space="preserve"> предусмотрено 2 8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ства выделены на создание Учебного центра профессиональной квалификации, освоено средств на сумму 2 800,00 тыс.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были направлены на ремонтные работы для обеспечения деятельности Центра, приобретение стендов, гидропрес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е было осуществлено  в соответствии с установленным графиком и соглашениями с подведомственными учреждениям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о мероприятию 2.2.2 «Поддержка профессиональных образовательных организаций на конкурсной основе» – предусмотрено   1 0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 конкурсный отбор проектов в сфере образования, программ развития профессиональных образовательных организаций в номинации «Лучшая практика взаимодействия профессиональных образовательных организаций с организациями реального сектора экономики по подготовке квалифицированных рабочих и специалистов со средним профессиональным образованием» (далее – конкурс). Победителями конкурса признаны КГПОАУ «Камчатский морской энергетический техникум», КГПОБУ «Камчатский индустриальный техникум». Денежные средства, полученные в результате победы в конкурсе, направлены на развитие технологий реализации образовательных программ, на обеспечение реализации образовательных программ квалифицированными педагогическими кадрами, на развитие системы профориентации. Средства освоены в полном объем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2.2.3 «Разработка образовательных программ, направленных на обеспечение потребностей инвесторов в квалифицированных кадрах в соответствии с Инвестиционной стратегией Камчатского края до 2020 года» – предусмотрено 2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КГПОАУ «Камчатский морской энергетический техникум» на оплату услуг, связанных с разработкой 8-ми образовательных программ СПО по соглашению № 24 от 03.12.2014. В соответствии с заключенным контрактом ФГБОУ ВПО «Воронежская государственная лесотехническая академия» разработаны образовательные программы, соответствующие приоритетным направлениям развития экономики края: «Сооружение и эксплуатация газонефтепроводов и газонефтехранилищ», «Электроснабжение (по отраслям)», «Эксплуатация судовых энергетических установок», «Эксплуатация судового электрооборудования и средств автоматики», «Техническое регулирование и управление качеством», «Строительство и эксплуатация городских путей сообщения»,  «Монтажник санитарно-технических, вентиляционных систем и оборудования», «Машинист дорожных и строительных машин». Денежные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по мероприятию 2.2.4 «Информационное сопровождение региональной системы профессионального образования» - предусмотрено 65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ства выделены для организации деятельности Кабинета профессиональной ориентации на базе КГПОАУ «Камчатский морской энергетический техникум» и для издания презентационной печатной и медиапродукции. По состоянию на 01.01.2016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по мероприятию 2.3.1 «Проведение конкурсов профессионального мастерства среди обучающихся профессиональных образовательных организаций с привлечением работодателей» - предусмотрено 142,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редства направлены на проведение Фестиваля профессий в рамках Камчатского образовательного форума – 2015. В рамках Фестиваля более двухсот школьников приняли участие в конкурсах, мастер-классах, подготовленных студентами профессиональных образовательных организаций.   Фестиваль   проводился   в г. Петропавловске-Камчатском  и  г. Елизове. Денежные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по мероприятию 2.3.2 «Интеграция системы среднего профессионального образования Камчатского края в движение "Ворлдскиллс Россия"– предусмотрено 1 38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апреле 2015 года в г. Якутске студент КГПОАУ «Камчатский политехнический техникум» принял участие в Полуфинале Национального чемпионата </w:t>
      </w:r>
      <w:r>
        <w:rPr>
          <w:rFonts w:eastAsia="Times New Roman" w:cs="Times New Roman" w:ascii="Times New Roman" w:hAnsi="Times New Roman"/>
          <w:sz w:val="28"/>
          <w:szCs w:val="28"/>
          <w:lang w:val="en-US"/>
        </w:rPr>
        <w:t>WorldSkillsRussia</w:t>
      </w:r>
      <w:r>
        <w:rPr>
          <w:rFonts w:eastAsia="Times New Roman" w:cs="Times New Roman" w:ascii="Times New Roman" w:hAnsi="Times New Roman"/>
          <w:sz w:val="28"/>
          <w:szCs w:val="28"/>
        </w:rPr>
        <w:t xml:space="preserve">   по компетенции «Сварочное производст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нтябре текущего года 4 студента профессиональных образовательных организаций участвовали в III Региональном открытом чемпионате по профессиональному мастерству «Ворлдскиллс Россия»    в   г. Комсомольске-на-Амуре по следующим компетенциям: «Электромонтаж», «Поварское дело», «Парикмахерское искусство» и «Преподавание в младших классах». Студент Педагогического колледжа занял 1 место в компетенции «Преподавание в младших классах», в результате чего будет направлен для участия в Финале чемпионата рабочих профессий по стандартам Ворлдскиллс в Дальневосточном федеральном округе, который состоится в апреле 2016 года в г. Хабаровс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01.2016  средства освоены в размере 1 179,57547 тыс. рубл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субсидии, предусмотренные КГАОУ ДОВ «Камчатский институт повышения квалификации педагогических кадров»,  не использованы в результате отсрочки заключения Договора об ассоциированном членстве со стороны Союза «Агентство развития профессиональных сообществ и рабочих кадров «WorldSkillsRussia» до февраля 2016 года;</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о мероприятию 2.3.3 «Организация и проведение ярмарки молодежных вакансий «Молодежь Камчатки - успешная экономика края» - предусмотрено 200,00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финансовое обеспечение организации и проведения ярмарки молодежных вакансий «Молодежь Камчатки - успешная экономика края» и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по мероприятию 2.3.4 «Финансовое обеспечение реализации подведомственными учреждениями начального и среднего профессионального образования прочих мероприятий с детьми и молодежью в области образования» - предусмотрено 190,00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о 5 краевых олимпиад, конкурс "Студент года" среди студентов профессиональных образовательных организаций. Освоение выполнено в полном объеме;</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по мероприятию 2.4.2 «Организация повышения квалификации и стажировок мастеров производственного обучения, преподавателей специальных дисциплин и руководителей подведомственных профессиональных образовательных организаций в профильных организациях» - предусмотрено 750,0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плачены курсы повышения квалификации мастеров производственного обучения и преподавателей специальных дисциплин, в том числе за пределами Камчатского края, на сумму 709,83160  тыс. руб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е было осуществлено  в соответствии с установленным графиком и соглашением с КГПОБУ «Камчатский педагогический колледж».</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я средств произошла в результате приобретения авиабилетов по более низкой стоимости;</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о мероприятию 2.5.1 «Финансовое обеспечение государственного задания на предоставление государственных услуг по реализации программ дополнительного профессионального образования» – предусмотрено 98 634,63045 тыс. рубл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аключены соглашения с КГАОУ ДОВ «Камчатский институт повышения квалификации педагогических кадров» на финансовое обеспечение выполнение государственного задания на оказание государственных услуг и выполнение работ по реализации программ дополнительного профессионального образования. Учреждением показатели государственного задания выполнены на 113,8 %. Перевыполнение показателей государственного задания </w:t>
      </w:r>
      <w:r>
        <w:rPr>
          <w:rFonts w:cs="Times New Roman" w:ascii="Times New Roman" w:hAnsi="Times New Roman"/>
          <w:sz w:val="28"/>
          <w:szCs w:val="28"/>
          <w:lang w:eastAsia="en-US"/>
        </w:rPr>
        <w:t xml:space="preserve"> КГАОУ ДОВ «Камчатский институт ПКПК» связано с увеличением количества слушателей в 2015 году  и  требованиями, предъявляемыми введением ФГОС дошкольного образования. В течение 2015 года в Институте целенаправленно осуществлялось обучение по проблемам реализации федеральных государственных образовательных стандартов для различных категорий слушателей дошкольного образования. В соответствии с заявками органов местного самоуправления, осуществляющих управление в сфере образования в Камчатском крае, руководителей образовательных организаций было увеличено количество слушателей на всех запланированных курсах повышения квалификации: вместо </w:t>
      </w:r>
      <w:r>
        <w:rPr>
          <w:rFonts w:cs="Times New Roman" w:ascii="Times New Roman" w:hAnsi="Times New Roman"/>
          <w:color w:val="000000"/>
          <w:sz w:val="28"/>
          <w:szCs w:val="28"/>
          <w:lang w:eastAsia="en-US"/>
        </w:rPr>
        <w:t>запланированных</w:t>
      </w:r>
      <w:r>
        <w:rPr>
          <w:rFonts w:cs="Times New Roman" w:ascii="Times New Roman" w:hAnsi="Times New Roman"/>
          <w:sz w:val="28"/>
          <w:szCs w:val="28"/>
          <w:lang w:eastAsia="en-US"/>
        </w:rPr>
        <w:t xml:space="preserve"> 25-30 человек количественный состав групп слушателей достигал 50-70 человек. </w:t>
      </w:r>
      <w:r>
        <w:rPr>
          <w:rFonts w:cs="Times New Roman" w:ascii="Times New Roman" w:hAnsi="Times New Roman"/>
          <w:color w:val="000000"/>
          <w:sz w:val="28"/>
          <w:szCs w:val="28"/>
          <w:lang w:eastAsia="en-US"/>
        </w:rPr>
        <w:t xml:space="preserve">Таким образом, в течение 2015 года в КГАОУ ДОВ «Камчатский институт ПКПК» по вопросам введения ФГОС дошкольного образования прошли повышение квалификации 536 руководящих и </w:t>
      </w:r>
      <w:r>
        <w:rPr>
          <w:rFonts w:cs="Times New Roman" w:ascii="Times New Roman" w:hAnsi="Times New Roman"/>
          <w:sz w:val="28"/>
          <w:szCs w:val="28"/>
          <w:lang w:eastAsia="en-US"/>
        </w:rPr>
        <w:t>педагогических работников дошкольных образовательных учреждений, что в 2,4 раза выше запланированных показателей. Вышеперечисленные факторы повлияли</w:t>
      </w:r>
      <w:r>
        <w:rPr>
          <w:rFonts w:cs="Times New Roman" w:ascii="Times New Roman" w:hAnsi="Times New Roman"/>
          <w:color w:val="000000"/>
          <w:sz w:val="28"/>
          <w:szCs w:val="28"/>
          <w:lang w:eastAsia="en-US"/>
        </w:rPr>
        <w:t xml:space="preserve"> на увеличение числа работников системы образования Камчатского края, обученных в КГАОУ ДОВ «Камчатский институт ПКПК» в 2015 год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составило 98 634,63045 тыс. рублей;</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по мероприятию 2.5.2 «Финансовое обеспечение организационного, методического, материального и технического сопровождения функционирования системы РКЦ-ММТЦ» – предусмотрено 4 514,58186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предусмотрены на финансовое обеспечение работы системы РКЦ-ММТЦ.</w:t>
      </w:r>
    </w:p>
    <w:p>
      <w:pPr>
        <w:pStyle w:val="Normal"/>
        <w:spacing w:lineRule="auto" w:line="240" w:before="0" w:after="0"/>
        <w:ind w:firstLine="708"/>
        <w:jc w:val="both"/>
        <w:rPr/>
      </w:pPr>
      <w:r>
        <w:rPr>
          <w:rFonts w:eastAsia="Times New Roman" w:cs="Times New Roman" w:ascii="Times New Roman" w:hAnsi="Times New Roman"/>
          <w:sz w:val="28"/>
          <w:szCs w:val="28"/>
        </w:rPr>
        <w:t>Освоение на 01.01.2016 г. составило 3 801,63186 тыс. рублей (КГАОУ ДОВ «Камчатский институт повышения квалификации педагогических кадров»). Средства КГАОУ ДОВ «Камчатский институт повышения квалификации педагогических кадров» освоены в полном объеме в соответствии с заключенным соглашением на оплату труда по договорам ГПХ, приобретение программного обеспечения, канцтоваров, заправку картриджей, оплату интернета. Экономия средств произошла из-за уменьшения объема средств на реализацию мероприятий для работников системы образования, проводимых в рамках функционирования системы РКЦ-ММТЦ;</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по мероприятию 2.6.1 «Стипендиальное обеспечение обучающихся в подведомственных профессиональных образовательных организациях» – предусмотрено 28 831,0317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редства направлены на выплату стипендий обучающимся в подведомственных профессиональных организациях и </w:t>
      </w:r>
      <w:r>
        <w:rPr>
          <w:rFonts w:cs="Times New Roman" w:ascii="Times New Roman" w:hAnsi="Times New Roman"/>
          <w:sz w:val="28"/>
          <w:szCs w:val="28"/>
          <w:lang w:eastAsia="en-US"/>
        </w:rPr>
        <w:t>дополнительные меры социальной поддержки за счет стипендиального фонда</w:t>
      </w:r>
      <w:r>
        <w:rPr>
          <w:rFonts w:eastAsia="Times New Roman" w:cs="Times New Roman" w:ascii="Times New Roman" w:hAnsi="Times New Roman"/>
          <w:color w:val="000000"/>
          <w:sz w:val="28"/>
          <w:szCs w:val="28"/>
          <w:lang w:eastAsia="ru-RU"/>
        </w:rPr>
        <w:t xml:space="preserve">, освоены в сумме 28 765,71046 тыс. руб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освоены в соответствии с фактической успеваемостью студентов профессиональных образовательных организаций, при этом на социальную поддержку за счет  </w:t>
      </w:r>
      <w:r>
        <w:rPr>
          <w:rFonts w:cs="Times New Roman" w:ascii="Times New Roman" w:hAnsi="Times New Roman"/>
          <w:sz w:val="28"/>
          <w:szCs w:val="28"/>
          <w:lang w:eastAsia="en-US"/>
        </w:rPr>
        <w:t>стипендиального фонда</w:t>
      </w:r>
      <w:r>
        <w:rPr>
          <w:rFonts w:eastAsia="Times New Roman" w:cs="Times New Roman" w:ascii="Times New Roman" w:hAnsi="Times New Roman"/>
          <w:color w:val="000000"/>
          <w:sz w:val="28"/>
          <w:szCs w:val="28"/>
          <w:lang w:eastAsia="ru-RU"/>
        </w:rPr>
        <w:t xml:space="preserve"> направлено </w:t>
      </w:r>
      <w:r>
        <w:rPr>
          <w:rFonts w:cs="Times New Roman" w:ascii="Times New Roman" w:hAnsi="Times New Roman"/>
          <w:sz w:val="28"/>
          <w:szCs w:val="28"/>
          <w:lang w:eastAsia="en-US"/>
        </w:rPr>
        <w:t>13 644,4</w:t>
      </w:r>
      <w:r>
        <w:rPr>
          <w:rFonts w:cs="Times New Roman"/>
          <w:sz w:val="28"/>
          <w:szCs w:val="28"/>
          <w:lang w:eastAsia="en-US"/>
        </w:rPr>
        <w:t xml:space="preserve"> тыс. рублей.</w:t>
      </w:r>
    </w:p>
    <w:p>
      <w:pPr>
        <w:pStyle w:val="Normal"/>
        <w:suppressAutoHyphens w:val="false"/>
        <w:spacing w:lineRule="auto" w:line="240" w:before="0" w:after="0"/>
        <w:ind w:firstLine="708"/>
        <w:jc w:val="both"/>
        <w:rPr/>
      </w:pPr>
      <w:r>
        <w:rPr>
          <w:rFonts w:cs="Times New Roman" w:ascii="Times New Roman" w:hAnsi="Times New Roman"/>
          <w:sz w:val="28"/>
          <w:szCs w:val="28"/>
          <w:lang w:eastAsia="en-US"/>
        </w:rPr>
        <w:t>Количество стипендиатов в 2015 году составило 1153 человека. Средний размер академической стипендии по итогам 2015 года - 871,5 рублей,  социальной стипендии -1536,4 рубля.</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Кроме того, за счет средств федерального бюджета выплачены стипендии Правительства Российской Федерации для лиц, обучающихс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Ф, в образовательных учреждениях профессионального образования, находящихся в ведении органов государственной власти субъекта РФ,  16 студентам в размере 563,2 тыс. рублей, средний размер стипендии в месяц 2 933,33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ние было осуществлено  в соответствии с установленным графиком и соглашениями с подведомственными учреждениями;</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по мероприятию 2.6.2  «Социальное обеспечение обучающихся, в том числе  детей – сирот и детей, оставшихся без попечения родителей, а также лиц из числа детей-сирот и детей, оставшихся без попечения родителей в соответствии с нормативными правовыми актами Камчатского края» – предусмотрено 82 177,34743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редства направлены на обеспечение бесплатным питанием учащихся, обучающимся рабочим специальностям, учащимся из малоимущих семей, проживающих в п. Палана, обучающихся специальностям среднего звена; а также полное государственное обеспечение детей - сирот и детей, оставшихся без попечения родителей, освоено 81 029,04177 тыс. рублей (обеспечение одеждой, питанием, </w:t>
      </w:r>
      <w:r>
        <w:rPr>
          <w:rFonts w:cs="Times New Roman" w:ascii="Times New Roman" w:hAnsi="Times New Roman"/>
          <w:sz w:val="28"/>
          <w:szCs w:val="28"/>
          <w:lang w:eastAsia="en-US"/>
        </w:rPr>
        <w:t>бесплатный проезд, ежегодное пособие на приобретение литературы и письменных принадлежностей, компенсационные выплаты при выпуске из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en-US"/>
        </w:rPr>
        <w:t>Меры социальной поддержки получили в среднем 237 учащиеся из числа детей - сирот, бесплатным питанием обеспечены в среднем 1550 уча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освоены в соответствии с фактической посещаемостью (прогулы, пропуски, болезнь) студентов профессион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было осуществлено  в соответствии с установленным графиком и соглашениями с подведомственными учреждениями;</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мероприятию 2.7.1 «Оснащение современным оборудованием профессиональных образовательных организаций для подготовки кадров по востребованным профессиям и специальностям» – предусмотрено 8 78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нащения современным оборудованием профессиональных образовательных организаций для подготовки кадров по востребованным профессиям и специальностям заключены соглашения с учреждениями среднего профессионального образования, освоено 8 779,97933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выполнения мероприятия приобретено учебно-лабораторное оборудование: «Материаловедение», «Метрология и стандартизация», «Горные машины и комплексы горной механики», «Электротехника», рабочее место электромонтажника;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мероприятию 2.7.2 «Модернизация учебно-материальной базы краевых государственных профессиональных образовательных организаций» – предусмотрено 9 476,49184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ства предусмотрены на модернизацию учебно-материальной базы краевых государственных профессиональных образовательных организац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выполнения мероприятия приобретено: мобильный компьютерный класс, лабораторный комплекс для учебной практики и проектной деятельности по естественнонаучным дисциплинам, интерактивные доски, проекто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01.01.2016 средства освоены в полном объеме;</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мероприятию 2.7.3 «Финансовое обеспечение приобретения дорогостоящих основных средств, проведения капитального ремонта имущества и благоустройство территории подведомственных образовательных учреждений» – предусмотрено 104 435,62516 тыс. рубл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средства предусмотрены на проведение капитального ремонта имущества и благоустройство территорий краевых государственных профессиональных образовательных учреждений в соответствии с приказом Министерства образования и науки Камчатского края от 10.11.2014 г. № 1522 «Об утверждении Плана выполнения капитального ремонта в краевых государственных учреждениях, подведомственных Министерству образования и науки Камчатского края на 2015 год». Освоение денежных средств в соответствии с проведенными конкурсными процедурами  на 01.01.2016 года составило 105 801,08755 тыс. рубл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ПОБУ "Камчатский промышленный техникум» </w:t>
      </w:r>
      <w:r>
        <w:rPr>
          <w:rFonts w:cs="Times New Roman" w:ascii="Times New Roman" w:hAnsi="Times New Roman"/>
          <w:sz w:val="28"/>
          <w:szCs w:val="28"/>
          <w:lang w:eastAsia="en-US"/>
        </w:rPr>
        <w:t>осуществил благоустройство территории (площадка практического вождения), капитальный ремонт общежития, помещений учебного корпуса и коммунальных сетей – 15 783,8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ПОБУ «Камчатский сельскохозяйственный техникум" </w:t>
      </w:r>
      <w:r>
        <w:rPr>
          <w:rFonts w:cs="Times New Roman" w:ascii="Times New Roman" w:hAnsi="Times New Roman"/>
          <w:sz w:val="28"/>
          <w:szCs w:val="28"/>
          <w:lang w:eastAsia="en-US"/>
        </w:rPr>
        <w:t>выполнил капитальный ремонт помещений учебного корпуса, ремонт медицинского кабинета (филиал с. Мильково) и прочие работы – 15 065,8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КГПОБУ «Камчатский педагогический колледж» - </w:t>
      </w:r>
      <w:r>
        <w:rPr>
          <w:rFonts w:cs="Times New Roman" w:ascii="Times New Roman" w:hAnsi="Times New Roman"/>
          <w:sz w:val="28"/>
          <w:szCs w:val="28"/>
          <w:lang w:eastAsia="en-US"/>
        </w:rPr>
        <w:t xml:space="preserve"> провел капитальный ремонт коммунальных сетей и помещений на сумму - 10 328,9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КГПОАУ «Камчатский морской энергетический техникум» осуществил устройство вентилируемого фасада учебного корпуса и столовой, ремонт помещений  на сумму 19 234,5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КГПОАУ «Камчатский колледж технологии и сервиса» – капитальный ремонт помещений на сумму 13 696,6 тыс. рублей;</w:t>
      </w:r>
    </w:p>
    <w:p>
      <w:pPr>
        <w:pStyle w:val="Normal"/>
        <w:suppressAutoHyphens w:val="false"/>
        <w:spacing w:lineRule="auto" w:line="240" w:before="0" w:after="200"/>
        <w:ind w:firstLine="720"/>
        <w:contextualSpacing/>
        <w:jc w:val="both"/>
        <w:rPr/>
      </w:pPr>
      <w:r>
        <w:rPr>
          <w:rFonts w:cs="Times New Roman" w:ascii="Times New Roman" w:hAnsi="Times New Roman"/>
          <w:sz w:val="28"/>
          <w:szCs w:val="28"/>
          <w:lang w:eastAsia="en-US"/>
        </w:rPr>
        <w:t>- КГПОАУ</w:t>
      </w:r>
      <w:r>
        <w:rPr>
          <w:rFonts w:cs="Times New Roman" w:ascii="Times New Roman" w:hAnsi="Times New Roman"/>
          <w:color w:val="000000"/>
          <w:sz w:val="28"/>
          <w:szCs w:val="28"/>
          <w:lang w:eastAsia="en-US"/>
        </w:rPr>
        <w:t xml:space="preserve"> "Камчатский политехнический техникум</w:t>
      </w:r>
      <w:r>
        <w:rPr>
          <w:rFonts w:cs="Times New Roman" w:ascii="Times New Roman" w:hAnsi="Times New Roman"/>
          <w:sz w:val="28"/>
          <w:szCs w:val="28"/>
          <w:lang w:eastAsia="en-US"/>
        </w:rPr>
        <w:t>» произвел капитальный ремонт освещения, фасада здания общежития, помещений, коммунальных сетей и других работ в общей сумме 16 153,3 тыс. рублей;</w:t>
      </w:r>
    </w:p>
    <w:p>
      <w:pPr>
        <w:pStyle w:val="Normal"/>
        <w:suppressAutoHyphens w:val="false"/>
        <w:spacing w:lineRule="auto" w:line="240" w:before="0" w:after="20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КГПОБУ "Камчатский индустриальный техникум" выполнил благоустройство территории, произвел капитальный ремонт помещений учебного корпуса  на сумму 8 974,6 тыс. рублей;</w:t>
      </w:r>
    </w:p>
    <w:p>
      <w:pPr>
        <w:pStyle w:val="Normal"/>
        <w:suppressAutoHyphens w:val="false"/>
        <w:spacing w:lineRule="auto" w:line="240" w:before="0" w:after="20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КГПОБУ "Паланский колледж" произвел капитальный ремонт помещений учебного корпуса на сумму 6 563,5 тыс. рублей;</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по мероприятию 2.7.4 «Инвестиции в объекты капитального строительства среднего профессионального образования» – предусмотрено 11 792,223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строительству автоматизированного автодрома для проведения первого этапа практического экзамена на получение права управления транспортными средствами категорий «В», «С», «Д» закончены. Бюджетные средства освоены в полном объеме. Объект введен в эксплуатацию;</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по мероприятию 2.7.5  «Приобретение транспортных средств в целях организации обучения по программам среднего профессионального образования в краевых государственных профессиональных образовательных организациях» – предусмотрено 6 8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редусмотрены на приобретение снегоуборочного шнэкоротора для КГПОАУ «Камчатский политехнический техникум». Денежные средства освоены в сумме  683,1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риказа Министерства образования и науки Камчатского края от 31.12.2015 г № 2177 учреждение использует остаток субсидии в сумме 6116,9 тыс. рублей в 2016 году в целях окончательного расчета по принятым обязательствам;  </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2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мероприятию 2.8.1 «Финансовое обеспечение социальных гарантий работникам подведомственных организаций дополнительного профессионального образования, профессиональных образовательных организаций, в части компенсации расходов на оплату стоимости проезда и провоза багажа к месту использования отпуска и обратно, расходов, связанных с выездом из районов Крайнего Севера и приравненных к ним местностей» – предусмотрено 19 764,47078 тыс. рублей:</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ства направлены на компенсацию расходов работникам </w:t>
      </w:r>
      <w:r>
        <w:rPr>
          <w:rFonts w:eastAsia="Times New Roman" w:cs="Times New Roman" w:ascii="Times New Roman" w:hAnsi="Times New Roman"/>
          <w:sz w:val="28"/>
          <w:szCs w:val="28"/>
          <w:lang w:eastAsia="ru-RU"/>
        </w:rPr>
        <w:t>краевых государственных профессиональных образовательных учреждений</w:t>
      </w:r>
      <w:r>
        <w:rPr>
          <w:rFonts w:eastAsia="Times New Roman" w:cs="Times New Roman" w:ascii="Times New Roman" w:hAnsi="Times New Roman"/>
          <w:color w:val="000000"/>
          <w:sz w:val="28"/>
          <w:szCs w:val="28"/>
          <w:lang w:eastAsia="ru-RU"/>
        </w:rPr>
        <w:t xml:space="preserve"> стоимости проезда и провоза багажа к месту использования отпуска и обратно, расходов, связанных с выездом из районов Крайнего Севера и приравненных к ним местностей, освоены в сумме 19 522,80601 тыс. рублей </w:t>
      </w:r>
      <w:r>
        <w:rPr>
          <w:rFonts w:eastAsia="Times New Roman" w:cs="Times New Roman" w:ascii="Times New Roman" w:hAnsi="Times New Roman"/>
          <w:sz w:val="28"/>
          <w:szCs w:val="28"/>
          <w:lang w:eastAsia="ru-RU"/>
        </w:rPr>
        <w:t xml:space="preserve"> в соответствии с потребностью и авансовыми отчетами работнико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равом проезда воспользовались 334 работника (с учетом иждивенцев). Средняя стоимость проезда составила 58 451,40 рубл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было осуществлено  в соответствии с установленным графиком и соглашениями с подведомственными учреждениям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о мероприятию 2.9.1 «Предоставление субсидии из краевого бюджета частной образовательной организации, осуществляющей образовательную деятельность по образовательным программам среднего профессионального образования» – предусмотрено 1 128,287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данному мероприятию в отчетном году предоставлена субсидия Негосударственному образовательному учреждению среднего профессионального образования "Камчатский кооперативный техникум" на возмещение затрат на осуществление образовательной деятельности по имеющим государственную аккредитацию образовательным программам среднего профессионального образования. В  соответствии с заключенным соглашением  о предоставлении субсидий в 2015 году учреждением произведено обучение 12 студентов по специальности «Контролер банка». Средства профинансированы и освоены учреждением в полном объеме - 1 128,287  тыс. рубле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мках реализации подпрограммы 3 «Развитие региональной системы оценки качества образования и информационной прозрачности системы образования Камчатского края» проведены и профинансированы за счет средств краевого бюджета следующие мероприят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3.1.1 «Субвенция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предусмотрено 5 205,300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средства предусмотрены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Средств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своены в полном объеме</w:t>
      </w:r>
      <w:r>
        <w:rPr>
          <w:rFonts w:eastAsia="Times New Roman" w:cs="Times New Roman" w:ascii="Times New Roman" w:hAnsi="Times New Roman"/>
          <w:bCs/>
          <w:sz w:val="28"/>
          <w:szCs w:val="28"/>
        </w:rPr>
        <w:t>;</w:t>
      </w:r>
    </w:p>
    <w:p>
      <w:pPr>
        <w:pStyle w:val="Normal"/>
        <w:tabs>
          <w:tab w:val="clear" w:pos="708"/>
          <w:tab w:val="left" w:pos="9639" w:leader="none"/>
        </w:tabs>
        <w:spacing w:lineRule="auto" w:line="240" w:before="0" w:after="0"/>
        <w:ind w:right="426" w:firstLine="709"/>
        <w:jc w:val="both"/>
        <w:rPr>
          <w:rFonts w:ascii="Times New Roman" w:hAnsi="Times New Roman" w:eastAsia="Times New Roman" w:cs="Arial"/>
          <w:bCs/>
          <w:color w:val="000000"/>
          <w:sz w:val="28"/>
          <w:szCs w:val="28"/>
        </w:rPr>
      </w:pPr>
      <w:r>
        <w:rPr>
          <w:rFonts w:eastAsia="Times New Roman" w:cs="Arial" w:ascii="Times New Roman" w:hAnsi="Times New Roman"/>
          <w:bCs/>
          <w:color w:val="000000"/>
          <w:sz w:val="28"/>
          <w:szCs w:val="28"/>
        </w:rPr>
        <w:t xml:space="preserve">На основании переданных полномочий Российской Федерации в сфере образования, в соответствии со ст. 90 Закона об образовании в РФ Министерство образования и науки Камчатского края осуществляет государственную регламентацию образовательной деятельности, включающую в себя: </w:t>
      </w:r>
    </w:p>
    <w:p>
      <w:pPr>
        <w:pStyle w:val="Normal"/>
        <w:numPr>
          <w:ilvl w:val="0"/>
          <w:numId w:val="9"/>
        </w:numPr>
        <w:tabs>
          <w:tab w:val="clear" w:pos="708"/>
          <w:tab w:val="left" w:pos="1069" w:leader="none"/>
          <w:tab w:val="left" w:pos="1134" w:leader="none"/>
          <w:tab w:val="left" w:pos="9639" w:leader="none"/>
        </w:tabs>
        <w:spacing w:lineRule="auto" w:line="240" w:before="0" w:after="0"/>
        <w:ind w:left="1069" w:right="426" w:hanging="360"/>
        <w:jc w:val="both"/>
        <w:rPr>
          <w:rFonts w:ascii="Times New Roman" w:hAnsi="Times New Roman" w:eastAsia="Times New Roman" w:cs="Arial"/>
          <w:bCs/>
          <w:color w:val="000000"/>
          <w:sz w:val="28"/>
          <w:szCs w:val="28"/>
        </w:rPr>
      </w:pPr>
      <w:r>
        <w:rPr>
          <w:rFonts w:eastAsia="Times New Roman" w:cs="Arial" w:ascii="Times New Roman" w:hAnsi="Times New Roman"/>
          <w:bCs/>
          <w:color w:val="000000"/>
          <w:sz w:val="28"/>
          <w:szCs w:val="28"/>
        </w:rPr>
        <w:t>лицензирование образовательной деятельности;</w:t>
      </w:r>
    </w:p>
    <w:p>
      <w:pPr>
        <w:pStyle w:val="Normal"/>
        <w:tabs>
          <w:tab w:val="clear" w:pos="708"/>
          <w:tab w:val="left" w:pos="9639" w:leader="none"/>
        </w:tabs>
        <w:spacing w:lineRule="auto" w:line="240" w:before="0" w:after="0"/>
        <w:ind w:right="426" w:firstLine="709"/>
        <w:jc w:val="both"/>
        <w:rPr>
          <w:rFonts w:ascii="Times New Roman" w:hAnsi="Times New Roman" w:eastAsia="Times New Roman" w:cs="Arial"/>
          <w:bCs/>
          <w:color w:val="000000"/>
          <w:sz w:val="28"/>
          <w:szCs w:val="28"/>
        </w:rPr>
      </w:pPr>
      <w:r>
        <w:rPr>
          <w:rFonts w:eastAsia="Times New Roman" w:cs="Arial" w:ascii="Times New Roman" w:hAnsi="Times New Roman"/>
          <w:bCs/>
          <w:color w:val="000000"/>
          <w:sz w:val="28"/>
          <w:szCs w:val="28"/>
        </w:rPr>
        <w:t>2) государственную аккредитацию образовательной деятельности;</w:t>
      </w:r>
    </w:p>
    <w:p>
      <w:pPr>
        <w:pStyle w:val="Normal"/>
        <w:tabs>
          <w:tab w:val="clear" w:pos="708"/>
          <w:tab w:val="left" w:pos="9639" w:leader="none"/>
        </w:tabs>
        <w:autoSpaceDE w:val="false"/>
        <w:spacing w:lineRule="auto" w:line="240" w:before="0" w:after="0"/>
        <w:ind w:right="426" w:firstLine="709"/>
        <w:jc w:val="both"/>
        <w:rPr/>
      </w:pPr>
      <w:r>
        <w:rPr>
          <w:rFonts w:eastAsia="Times New Roman" w:cs="Arial" w:ascii="Times New Roman" w:hAnsi="Times New Roman"/>
          <w:bCs/>
          <w:color w:val="000000"/>
          <w:sz w:val="28"/>
          <w:szCs w:val="28"/>
        </w:rPr>
        <w:t>3) государственный контроль (надзор) в сфере образования (</w:t>
      </w:r>
      <w:r>
        <w:rPr>
          <w:rFonts w:cs="Times New Roman" w:ascii="Times New Roman" w:hAnsi="Times New Roman"/>
          <w:sz w:val="28"/>
          <w:szCs w:val="28"/>
        </w:rPr>
        <w:t>федеральный государственный контроль качества образования и федеральный государственный надзор в области образования);</w:t>
      </w:r>
    </w:p>
    <w:p>
      <w:pPr>
        <w:pStyle w:val="Normal"/>
        <w:tabs>
          <w:tab w:val="clear" w:pos="708"/>
          <w:tab w:val="left" w:pos="9639" w:leader="none"/>
        </w:tabs>
        <w:autoSpaceDE w:val="false"/>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4) подтверждение  документов об образовании и (или) квалификации.</w:t>
      </w:r>
    </w:p>
    <w:p>
      <w:pPr>
        <w:pStyle w:val="Normal"/>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бъектов контроля (надзора) в сфере образования составляет 395 организаций, осуществляющих образовательную деятельность на территории края, а также 14 органов местного самоуправления муниципальных районов и городских округов Камчатского края, осуществляющих полномочия в сфере образования.</w:t>
      </w:r>
    </w:p>
    <w:p>
      <w:pPr>
        <w:pStyle w:val="Default"/>
        <w:ind w:right="426" w:firstLine="709"/>
        <w:jc w:val="both"/>
        <w:rPr>
          <w:sz w:val="28"/>
          <w:szCs w:val="28"/>
        </w:rPr>
      </w:pPr>
      <w:r>
        <w:rPr>
          <w:sz w:val="28"/>
          <w:szCs w:val="28"/>
        </w:rPr>
        <w:t>В 2015 году Министерством осуществлены контрольно-надзорные мероприятия в отношении 160 юридических лиц, 102 плановые и 58 внеплановых проверок (2014 – 52 плановых и 44 внеплановых  проверки). План проведения плановых проверок юридических лиц на 2015 год выполнен в полном объеме. В отчетный период в лицензирующий орган  поступило 175 заявлений от соискателей лицензии и лицензиатов о предоставлении лицензии, переоформлении лицензии, что на 35 % больше чем в 2014 году.</w:t>
      </w:r>
    </w:p>
    <w:p>
      <w:pPr>
        <w:pStyle w:val="Normal"/>
        <w:tabs>
          <w:tab w:val="clear" w:pos="708"/>
          <w:tab w:val="left" w:pos="9639" w:leader="none"/>
        </w:tabs>
        <w:autoSpaceDE w:val="false"/>
        <w:spacing w:lineRule="auto" w:line="240" w:before="0" w:after="0"/>
        <w:ind w:right="426" w:firstLine="709"/>
        <w:jc w:val="both"/>
        <w:rPr/>
      </w:pPr>
      <w:r>
        <w:rPr>
          <w:rFonts w:cs="Times New Roman" w:ascii="Times New Roman" w:hAnsi="Times New Roman"/>
          <w:sz w:val="28"/>
          <w:szCs w:val="28"/>
        </w:rPr>
        <w:t>Количество образовательных организаций, которым была предоставлена услуга по государственной аккредитации составило 31, общее число рассмотренных в отчетном периоде заявлений о подтверждении документов об образовании и (или) квалификации - 12.</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3.2.1 «Финансовое обеспечение формирования региональной системы оценки качества образования, обеспечение участия в мероприятиях по созданию общероссийской системы оценки качества образования, участие в международных исследованиях» – предусмотрено 6 928,97827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формирования региональной системы оценки качества образования в апреле-мае и декабре 2015 года были проведены диагностические тестирования по русскому языку и математике учащихся 8-х и 10-х классов общеобразовательных организаций Камчатского края. В диагностических тестированиях приняли участие 90% учащихся 8-х и 10-х классов. По итогам проведения диагностических тестирований Министерством образования и науки Камчатского края были направлены аналитические справки в органы местного самоуправления, осуществляющие управление в сфере образования в Камчатском крае, для использования в работе по подготовке учащихся к прохождению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качественного и объективного проведения единого государственного экзамена в Камчатском крае было организовано видеонаблюдение в 40 пунктах проведения экзаменов и региональном центре обработки информации (в 16 пунктах проведения экзаменов и региональном центре обработки информации видеонаблюдение осуществлялось в онлайн режиме, в 24 пунктах проведения экзаменов, расположенных в труднодоступных и отдаленных местностях, осуществлялась видеозапись экзамена). В ходе проведения государственной итоговой аттестации было выявлено 2 факта нарушения порядка проведения экзамена. Нарушений со стороны лиц, задействованных при проведении государственной итоговой аттестации,  в текущем году не выявле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5 году 28 пунктов проведения экзаменов, расположенных в труднодоступных и отдаленных местностях края, были оснащены оборудованием и комплектующими для организации печати контрольно-измерительных материалов в аудиториях, а также для обеспечения проведения устной части ЕГЭ по иностранным язы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ежные средства освоены в полном объеме.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о мероприятию 3.2.2 «Создание регионального центра сертификации профессиональных квалификаций выпускников учреждений профессионального образования по рабочим профессиям» – предусмотрено 1 200,00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правлены на функционирование центра сертификации на базе КГПОАУ «Камчатский политехнический техникум».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по мероприятию 3.2.3 «Создание условий для развития государственной и общественной (общественно-профессиональной) оценки деятельности профессиональных образовательных организаций» – предусмотрено 400,00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ства предусмотрены на создание общественных советов по оценки деятельности профессиональных общеобразовательных организаций, средства освоены в сумме 286,02225 тыс. рублей. В 2015 году 17 человек прошли курсы повышения квалификации или стажировку по вопросам оценки деятельности образовательных организаций, в том числе профессиональных образовательных организаций. Экономия денежных средств в сумме 113,97775 тыс. рублей образовалась в результате уменьшения стоимости образовательных услуг по обучению сотрудников;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3.2.4 «Финансовое обеспечение государственного задания подведомственных учреждений, выполняющих работы по формированию единой информационно-образовательной среды и региональной системы оценки качества образования» – предусмотрено 34 971,50769 тыс. рублей:</w:t>
      </w:r>
    </w:p>
    <w:p>
      <w:pPr>
        <w:pStyle w:val="Style17"/>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редусмотрены на обеспечение деятельности КГАУ «Камчатский центр информатизации и оценки качества образования» в соответствии с установленным государственным заданием. Учреждением в отчетном году оказаны услуги по о</w:t>
      </w:r>
      <w:r>
        <w:rPr>
          <w:rFonts w:cs="Times New Roman" w:ascii="Times New Roman" w:hAnsi="Times New Roman"/>
          <w:sz w:val="28"/>
          <w:szCs w:val="28"/>
        </w:rPr>
        <w:t xml:space="preserve">рганизационно-технологическому, информационно-аналитическому, методическому сопровождению системы образования Камчатского края, технологическому обеспечению разработки и эксплуатации отраслевых информационных систем, баз данных, иных программных средств и информационных ресурсов в системе образования Камчатского края. </w:t>
      </w:r>
      <w:r>
        <w:rPr>
          <w:rFonts w:eastAsia="Times New Roman" w:cs="Times New Roman" w:ascii="Times New Roman" w:hAnsi="Times New Roman"/>
          <w:color w:val="000000"/>
          <w:sz w:val="28"/>
          <w:szCs w:val="28"/>
          <w:lang w:eastAsia="ru-RU"/>
        </w:rPr>
        <w:t xml:space="preserve">КГАУ «Камчатский центр информатизации и оценки качества образования» </w:t>
      </w:r>
      <w:r>
        <w:rPr>
          <w:rFonts w:cs="Times New Roman" w:ascii="Times New Roman" w:hAnsi="Times New Roman"/>
          <w:sz w:val="28"/>
          <w:szCs w:val="28"/>
        </w:rPr>
        <w:t xml:space="preserve">показатели государственного задания </w:t>
      </w:r>
      <w:r>
        <w:rPr>
          <w:rFonts w:cs="Times New Roman" w:ascii="Times New Roman" w:hAnsi="Times New Roman"/>
          <w:color w:val="000000"/>
          <w:sz w:val="28"/>
          <w:szCs w:val="28"/>
        </w:rPr>
        <w:t>в</w:t>
      </w:r>
      <w:r>
        <w:rPr>
          <w:rFonts w:cs="Times New Roman" w:ascii="Times New Roman" w:hAnsi="Times New Roman"/>
          <w:sz w:val="28"/>
          <w:szCs w:val="28"/>
        </w:rPr>
        <w:t xml:space="preserve">ыполнены на 128,5%. Перевыполнение произошло из-за незапланированных, но проведенных работ по независимой оценке качества образовательной деятельности краевых государственных учреждений и незапланированных работ в информационной системе ГАС «Управление» (мониторинг контрольно-надзорной деятельности, мониторинг лицензирования) и в региональном реестре «Апостиль». </w:t>
      </w:r>
      <w:r>
        <w:rPr>
          <w:rFonts w:eastAsia="Times New Roman" w:cs="Times New Roman" w:ascii="Times New Roman" w:hAnsi="Times New Roman"/>
          <w:color w:val="000000"/>
          <w:sz w:val="28"/>
          <w:szCs w:val="28"/>
          <w:lang w:eastAsia="ru-RU"/>
        </w:rPr>
        <w:t>Средства субсидии на финансовое обеспечение выполнения государственного задания освоены в сумме  31 224,00991 тыс. рублей или 89,3% плановых назначений. Остатки средств будут использованы учреждением в 2016 году на проведение текущего ремонта помещений пункта сдачи итоговой аттестации учащихся;</w:t>
      </w:r>
    </w:p>
    <w:p>
      <w:pPr>
        <w:pStyle w:val="Normal"/>
        <w:numPr>
          <w:ilvl w:val="0"/>
          <w:numId w:val="6"/>
        </w:numPr>
        <w:tabs>
          <w:tab w:val="clear" w:pos="708"/>
          <w:tab w:val="left" w:pos="0" w:leader="none"/>
        </w:tabs>
        <w:spacing w:lineRule="auto" w:line="240" w:before="0" w:after="0"/>
        <w:ind w:left="0" w:firstLine="7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3.2.5 «Финансовое обеспечение приобретения дорогостоящих основных средств, проведения капитального ремонта имущества и благоустройства территории подведомственных учреждений, выполняющих работы по формированию единой информационно-образовательной среды и региональной системы оценки качества образования» – предусмотрено 10 551,00 тыс. рублей:</w:t>
      </w:r>
    </w:p>
    <w:p>
      <w:pPr>
        <w:pStyle w:val="Normal"/>
        <w:spacing w:lineRule="auto" w:line="240" w:before="0" w:after="20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предусмотрены на приобретение дорогостоящих основных средств, проведение капитального ремонта имущества и благоустройства территории подведомственных учреждений, выполняющих работы по формированию единой информационно-образовательной среды и региональной системы оценки качества образования. По состоянию на 01.01.2016 года денежные средства освоены в полном объеме. </w:t>
      </w:r>
      <w:r>
        <w:rPr>
          <w:rFonts w:cs="Times New Roman" w:ascii="Times New Roman" w:hAnsi="Times New Roman"/>
          <w:color w:val="000000"/>
          <w:sz w:val="28"/>
          <w:szCs w:val="28"/>
        </w:rPr>
        <w:t>КГАУ «Камчатский центр информатизации и оценки качества образования»  приобретен комплект серверного оборудования для создания централизованного хранилища данных и размещения региональных информационных ресурсов системы образования «Сетевой город»</w:t>
      </w:r>
      <w:r>
        <w:rPr>
          <w:rFonts w:cs="Times New Roman" w:ascii="Times New Roman" w:hAnsi="Times New Roman"/>
          <w:sz w:val="28"/>
          <w:szCs w:val="28"/>
        </w:rPr>
        <w:t>;</w:t>
      </w:r>
    </w:p>
    <w:p>
      <w:pPr>
        <w:pStyle w:val="Normal"/>
        <w:numPr>
          <w:ilvl w:val="0"/>
          <w:numId w:val="6"/>
        </w:numPr>
        <w:tabs>
          <w:tab w:val="clear" w:pos="708"/>
          <w:tab w:val="left" w:pos="0" w:leader="none"/>
        </w:tabs>
        <w:spacing w:lineRule="auto" w:line="240" w:before="0" w:after="0"/>
        <w:ind w:left="0" w:firstLine="7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3.3.1 «Обеспечение функционирования и развития информационно-технологической инфраструктуры единого образовательного пространства системы образования Камчатского края (АИС «Сетевой город. Образование»)» – предусмотрено 2 612,714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предусмотрены на развитие информационно-технологической инфраструктуры единого образовательного пространства системы образования Камчатского края (АИС «Сетевой город. Образование»), также была проведена модернизация программного обеспечения ГИС "Сетевой город", освоено 2 612,71400 тыс. рубле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мках реализации подпрограммы 4 «Поддержка научной деятельности в Камчатском крае» проведены и профинансированы за счет средств краевого бюджета следующие мероприят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по мероприятию 4.1.1 «Конкурс молодежных инновационных проектов в различных областях науки и техники»  – предусмотрено 5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 7 сентября по 26 октября 2015 года в Камчатском крае был проведён региональный молодежный инновационный конкур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Конкурс проводился по двум номинациям: «Научно-исследовательские и инновационные проекты в области техники и технологий» и «Научно-исследовательские и инновационные проекты в области социально-гуманитарных наук». В каждой номинации был определен 1 победитель и 2 лауреата. Победители конкурса получили денежные поощрения на дальнейшее развитие своих проектов в размере 100 тыс. руб., лауреаты конкурса получили денежные поощрения в размере 75 тыс. руб. </w:t>
      </w:r>
      <w:r>
        <w:rPr>
          <w:rFonts w:eastAsia="Times New Roman" w:cs="Times New Roman" w:ascii="Times New Roman" w:hAnsi="Times New Roman"/>
          <w:color w:val="000000"/>
          <w:sz w:val="28"/>
          <w:szCs w:val="28"/>
        </w:rPr>
        <w:t>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 мероприятию 4.1.2 «Проведение и участие в  научных мероприятиях (конференции, семинары, презентации, круглые столы), направленных на стимулирование инновационной деятельности в Камчатском крае» – предусмотрено 5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йствие ученым Камчатки по участию в мероприятиях, способствующих развитию научного потенциала региона – научно-практический семинар «Угра-2015. Сбор и обработка данных инженерной геофизики» (1 человек, октябрь 2015 года), международная выставка «День инноваций Восточного военного округа» (1 человек, октябрь 2015 года),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rPr>
        <w:t xml:space="preserve"> открытый научно-практический семинар «Формирование стратегии управления интеллектуальной собственностью российских предприятий, вузов и НИИ в условиях последних изменений законодательства РФ. Коммерциализация РИД в новых условиях» (3 человека, ноябрь 2015 года). Средства освоены в полном объем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амках реализации подпрограммы 5 «Обеспечение реализации государственной программы «Развитие образования в Камчатском крае на 2014-2020 годы» и прочие мероприятия в области образования» проведены и профинансированы за счет средств краевого бюджета следующие мероприя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5.1.1 «Финансовое обеспечение деятельности Министерства образования и науки Камчатского края» – предусмотрено 97 892,30892 тыс. рубле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финансовое обеспечение деятельности Министерства образования и науки Камчатского края (заработная плата, проезд в отпуск, оплата расходов по командировкам и прочие текущие расходы), освоено 97 665,54940 тыс. рублей в соответствии с принятыми обязательствами и заключенными договорами (контрактам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мероприятию 5.1.2 «Финансовое обеспечение государственного задания подведомственных учреждений, выполняющих работы по бухгалтерскому обслуживанию в сфере образования» - предусмотрено 12 083,78700 тыс. рублей:</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направлены на финансовое обеспечение деятельности КГАУ "Камчатский центр бухгалтерского обслуживания в сфере образования".</w:t>
      </w:r>
      <w:r>
        <w:rPr>
          <w:rFonts w:cs="Times New Roman" w:ascii="Times New Roman" w:hAnsi="Times New Roman"/>
          <w:sz w:val="28"/>
          <w:szCs w:val="28"/>
        </w:rPr>
        <w:t xml:space="preserve"> Учреждение в отчетном году оказывало государственные услуги по ведению бухгалтерского учета, формированию финансовой (бухгалтерской) отчетности. </w:t>
      </w:r>
      <w:r>
        <w:rPr>
          <w:rFonts w:cs="Times New Roman" w:ascii="Times New Roman" w:hAnsi="Times New Roman"/>
          <w:color w:val="000000"/>
          <w:sz w:val="28"/>
          <w:szCs w:val="28"/>
        </w:rPr>
        <w:t>КГАУ «Камчатский центр бухгалтерского обслуживания в сфере образования» показатели государственного задания выполнены на 166,8%. П</w:t>
      </w:r>
      <w:r>
        <w:rPr>
          <w:rFonts w:cs="Times New Roman" w:ascii="Times New Roman" w:hAnsi="Times New Roman"/>
          <w:sz w:val="28"/>
          <w:szCs w:val="28"/>
        </w:rPr>
        <w:t>еревыполнение плана показателей государственного задания - это дополнительный объём работы, связанный с реорганизацией учреждений, подведомственных Министерству образования и науки Камчат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С целью выполнения государственного задания и регулирования деятельности учреждений, подведомственных Министерству, с  15-тью учреждениями и Министерством, в лице руководителей и Министра, заключены договора оказания услуг по ведению бухгалтерского учета. Учреждением оказывалась услуга по ведению бухгалтерского учета и составлению бухгалтерской отчетности за 2015 год по 16-ти учреждениям, в том числе: казенные учреждения – 5 ед., бюджетные учреждения – 9 ед., автономные учреждения – 2 ед. Учреждением также оказывалась услуга по сводной и консолидированной отчетности за 2015 год по 33-м учреждениям (в том числе КГАУ «Камчатский центр бухгалтерского обслуживания в сфере образования»), где 16 учреждений находящихся на самостоятельном бухгалтерском учете предоставляют месячную, квартальную и годовую отчетность для обобщения, свода и консолидации. </w:t>
      </w:r>
      <w:r>
        <w:rPr>
          <w:rFonts w:eastAsia="Times New Roman" w:cs="Times New Roman" w:ascii="Times New Roman" w:hAnsi="Times New Roman"/>
          <w:color w:val="000000"/>
          <w:sz w:val="28"/>
          <w:szCs w:val="28"/>
          <w:lang w:eastAsia="ru-RU"/>
        </w:rPr>
        <w:t>Средства освоены в полном объеме;</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пункту 5.2.1 «Проведение прочих мероприятий Министерства образования и науки Камчатского края» – предусмотрено 163,231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направлены на проведение прочих мероприятий Министерства образования и науки Камчатского края, на создание условий для реализации воспитательного и социализирующего потенциала системы образования и освоены в полном объеме.</w:t>
      </w:r>
    </w:p>
    <w:p>
      <w:pPr>
        <w:pStyle w:val="Style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8"/>
        </w:numPr>
        <w:tabs>
          <w:tab w:val="clear" w:pos="708"/>
          <w:tab w:val="left" w:pos="502" w:leader="none"/>
        </w:tabs>
        <w:spacing w:lineRule="auto" w:line="240" w:before="0" w:after="0"/>
        <w:ind w:left="499" w:right="0" w:hanging="357"/>
        <w:jc w:val="center"/>
        <w:rPr>
          <w:rFonts w:ascii="Times New Roman" w:hAnsi="Times New Roman" w:cs="Times New Roman"/>
          <w:b/>
          <w:b/>
          <w:sz w:val="28"/>
          <w:szCs w:val="28"/>
        </w:rPr>
      </w:pPr>
      <w:r>
        <w:rPr>
          <w:rFonts w:cs="Times New Roman" w:ascii="Times New Roman" w:hAnsi="Times New Roman"/>
          <w:b/>
          <w:sz w:val="28"/>
          <w:szCs w:val="28"/>
        </w:rPr>
        <w:t>Информация о ходе осуществления закупок  товаров, работ, услуг для обеспечения государственных нужд и выполнения заключенных государственных контрактов в рамках государственной программы</w:t>
      </w:r>
    </w:p>
    <w:p>
      <w:pPr>
        <w:pStyle w:val="Style17"/>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02"/>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лся контроль за соблюдением законодательства Российской Федерации о контрактной системе от составления и размещения извещения о закупке до полного исполнения поставщиками (подрядчиками, исполнителями) обязанностей по контракту. </w:t>
      </w:r>
    </w:p>
    <w:p>
      <w:pPr>
        <w:pStyle w:val="ConsPlusNormal"/>
        <w:ind w:firstLine="502"/>
        <w:jc w:val="both"/>
        <w:rPr/>
      </w:pPr>
      <w:r>
        <w:rPr>
          <w:rFonts w:cs="Times New Roman" w:ascii="Times New Roman" w:hAnsi="Times New Roman"/>
          <w:sz w:val="28"/>
          <w:szCs w:val="28"/>
        </w:rPr>
        <w:t>По контрактам, исполненным в 2015 году, за нарушение сроков поставки товаров, оказания услуг, выполнения  ремонтных работ Министерством и подведомственными учреждениями в адрес поставщиков (подрядчиков, исполнителей) направлено 20 претензий, в добровольном (досудебном) порядке оплачено 1</w:t>
      </w:r>
      <w:r>
        <w:rPr>
          <w:rFonts w:cs="Times New Roman" w:ascii="Times New Roman" w:hAnsi="Times New Roman"/>
          <w:sz w:val="28"/>
          <w:szCs w:val="28"/>
          <w:lang w:val="en-US"/>
        </w:rPr>
        <w:t> </w:t>
      </w:r>
      <w:r>
        <w:rPr>
          <w:rFonts w:cs="Times New Roman" w:ascii="Times New Roman" w:hAnsi="Times New Roman"/>
          <w:sz w:val="28"/>
          <w:szCs w:val="28"/>
        </w:rPr>
        <w:t xml:space="preserve">271,4 тыс. рублей. </w:t>
      </w:r>
    </w:p>
    <w:p>
      <w:pPr>
        <w:pStyle w:val="ConsPlusNormal"/>
        <w:ind w:firstLine="502"/>
        <w:jc w:val="both"/>
        <w:rPr>
          <w:rFonts w:ascii="Times New Roman" w:hAnsi="Times New Roman" w:cs="Times New Roman"/>
          <w:sz w:val="28"/>
          <w:szCs w:val="28"/>
        </w:rPr>
      </w:pPr>
      <w:r>
        <w:rPr>
          <w:rFonts w:cs="Times New Roman" w:ascii="Times New Roman" w:hAnsi="Times New Roman"/>
          <w:sz w:val="28"/>
          <w:szCs w:val="28"/>
        </w:rPr>
        <w:t>В трёх случаях учреждения воспользовались правом, предоставленным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приказом Министерства финансов Камчатского края от 28.09.2015 № 170 «О порядке осуществления списания заказчиком Камчатского края в 2015 году начисленных сумм неустоек (штрафов, пеней) по контрактам, заключённым для обеспечения нужд Камчатского края». Всего списано  328,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етодической помощи, руководства и использования в работе в адрес руководителей подведомственных образовательных учреждений направлено 28 писем, для осуществления контроля и анализа -  10 запросов. За 2015 год подготовлено 21 письмо о выявленных нарушениях в части соблюдения законодательства о контрактной системе с предложением об устранении причин и условий, способствовавших их совершению. </w:t>
      </w:r>
    </w:p>
    <w:p>
      <w:pPr>
        <w:pStyle w:val="Normal"/>
        <w:spacing w:lineRule="auto" w:line="240" w:before="0" w:after="0"/>
        <w:ind w:firstLine="708"/>
        <w:jc w:val="both"/>
        <w:rPr/>
      </w:pPr>
      <w:r>
        <w:rPr>
          <w:rFonts w:cs="Times New Roman" w:ascii="Times New Roman" w:hAnsi="Times New Roman"/>
          <w:sz w:val="28"/>
          <w:szCs w:val="28"/>
        </w:rPr>
        <w:t>Министерством и подведомственными (бюджетными и казёнными) учреждениями проведено 158 процедур: 147 электронных аукционов, 11 котировок  на сумму 282 466,43 тыс. рублей. (заключено контрактов на сумму 229 189,7 тыс. рублей.)</w:t>
      </w:r>
      <w:r>
        <w:rPr>
          <w:rFonts w:cs="Times New Roman" w:ascii="Times New Roman" w:hAnsi="Times New Roman"/>
          <w:color w:val="FFFFFF"/>
          <w:sz w:val="28"/>
          <w:szCs w:val="28"/>
        </w:rPr>
        <w:t xml:space="preserve"> </w:t>
      </w:r>
      <w:r>
        <w:rPr>
          <w:rFonts w:cs="Times New Roman" w:ascii="Times New Roman" w:hAnsi="Times New Roman"/>
          <w:sz w:val="28"/>
          <w:szCs w:val="28"/>
        </w:rPr>
        <w:t>Автономными - 103 закупки: открытых конкурсов – 2, аукционов - 3, запросов котировок – 11, запросов предложений – 31, запросов (анализ) цен – 57  на сумму  124 547,3 тыс.  рублей (заключено договоров на 100 98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закупок, проведённых в 2015 году, Министерством и его подведомственными организациями заключено контрактов (договоров) на 330 176,0 тыс. рублей. Экономия бюджетных средств Министерства, как Государственного заказчика, составила 457,8 тыс. рублей,  бюджетных и автономных учреждений – 66 651,03 тыс. рублей,  всего 67 108,83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8"/>
          <w:tab w:val="left" w:pos="5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 государствен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акторов, повлиявших на ход реализации государственной программы, можно выдел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ирования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федеральны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мероприятий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 контрольно-надзорных и разрешительных функций в сфере  образования достаточно и в целом обеспечивает достижение целей и задач по исполнению переданных полномочий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инвестиционных мероприятий подпрограммы «Развитие дошкольного, общего и дополнительного образования детей в Камчатском крае» велись следующие рабо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земельных вопросов по трем объек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ирование пяти детских садов, одной школы и двух сельских учебных комплексов (завершено проектирование 3-х детских садов, по остальным объектам ведутся проектные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двух детских садов и сельского учебного комплекса в с. Усть-Хайрюзово Тигильского района. Введен в эксплуатацию детский сад в г. Вилючинс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своены на 83,79%.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неосвоения: не завершены работы по проектированию; экономия средств; отклонения от графика выполнения работ по строительству объекта; заключены контракты, оплата по которым предусмотрена в 2016 год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tabs>
          <w:tab w:val="clear" w:pos="708"/>
          <w:tab w:val="left" w:pos="502"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я о внесенных изменениях в государственную программу</w:t>
      </w:r>
    </w:p>
    <w:p>
      <w:pPr>
        <w:pStyle w:val="Style16"/>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2015 году изменения в государственную программу вносились:</w:t>
      </w:r>
    </w:p>
    <w:p>
      <w:pPr>
        <w:pStyle w:val="Normal"/>
        <w:autoSpaceDE w:val="false"/>
        <w:spacing w:lineRule="auto" w:line="240" w:before="0" w:after="0"/>
        <w:ind w:left="139" w:firstLine="5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Камчатского края от 9 февраля      2015 г. №53-П </w:t>
      </w:r>
      <w:r>
        <w:rPr>
          <w:rFonts w:cs="Times New Roman" w:ascii="Times New Roman" w:hAnsi="Times New Roman"/>
          <w:bCs/>
          <w:sz w:val="28"/>
          <w:szCs w:val="28"/>
        </w:rPr>
        <w:t>«О внесении изменений в постановление Правительства Камчатского края от 29.11.2013 № 532-П «О государственной программе Камчатского края «Развитие образования в Камчатском крае на 2014 - 2016 годы»;</w:t>
      </w:r>
    </w:p>
    <w:p>
      <w:pPr>
        <w:pStyle w:val="Normal"/>
        <w:autoSpaceDE w:val="false"/>
        <w:spacing w:lineRule="auto" w:line="240" w:before="0" w:after="0"/>
        <w:ind w:left="139" w:firstLine="570"/>
        <w:jc w:val="both"/>
        <w:rPr/>
      </w:pPr>
      <w:r>
        <w:rPr>
          <w:rFonts w:cs="Times New Roman" w:ascii="Times New Roman" w:hAnsi="Times New Roman"/>
          <w:sz w:val="28"/>
          <w:szCs w:val="28"/>
        </w:rPr>
        <w:t xml:space="preserve">- постановлением Правительства Камчатского края от 28 июня 2015 г.    №230-П </w:t>
      </w:r>
      <w:r>
        <w:rPr>
          <w:rFonts w:cs="Times New Roman" w:ascii="Times New Roman" w:hAnsi="Times New Roman"/>
          <w:bCs/>
          <w:sz w:val="28"/>
          <w:szCs w:val="28"/>
        </w:rPr>
        <w:t>«О внесении изменений в государственную программу Камчатского края "Развитие образования в Камчатском крае на 2014 - 2016 годы», утвержденную постановлением Правительства Камчатского края от 29.11.2013 N 532-П»;</w:t>
      </w:r>
    </w:p>
    <w:p>
      <w:pPr>
        <w:pStyle w:val="Normal"/>
        <w:autoSpaceDE w:val="false"/>
        <w:spacing w:lineRule="auto" w:line="240" w:before="0" w:after="0"/>
        <w:ind w:left="139" w:firstLine="570"/>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Камчатского края от 23 июля 2015 г.   №263-П «О внесении изменений в государственную программу Камчатского края "Развитие образования в Камчатском крае на 2014 - 2016 годы», утвержденную постановлением Правительства Камчатского края от 29.11.2013 N 532-П»;</w:t>
      </w:r>
    </w:p>
    <w:p>
      <w:pPr>
        <w:pStyle w:val="Normal"/>
        <w:autoSpaceDE w:val="false"/>
        <w:spacing w:lineRule="auto" w:line="240" w:before="0" w:after="0"/>
        <w:ind w:left="139" w:firstLine="570"/>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Камчатского края от 11 декабря     2015 г. N459-П «О внесении изменений в государственную программу Камчатского края "Развитие образования в Камчатском крае на 2014 - 2016 годы», утвержденную постановлением Правительства Камчатского края от 29.11.2013 N 532-П».</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tabs>
          <w:tab w:val="clear" w:pos="708"/>
          <w:tab w:val="left" w:pos="50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дальнейшей реализации государственной программы предлагаем:</w:t>
      </w:r>
    </w:p>
    <w:p>
      <w:pPr>
        <w:pStyle w:val="Style17"/>
        <w:numPr>
          <w:ilvl w:val="0"/>
          <w:numId w:val="10"/>
        </w:numPr>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финансирование мероприятий государственной программы «Развитие образования в Камчатском крае на 2014-2020 годы» в полном объеме;</w:t>
      </w:r>
    </w:p>
    <w:p>
      <w:pPr>
        <w:pStyle w:val="Style17"/>
        <w:numPr>
          <w:ilvl w:val="0"/>
          <w:numId w:val="10"/>
        </w:numPr>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исполнение решений Правительства Камчатского края по реализации инвестиционных проектов органами местного самоуправления.</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502" w:leader="none"/>
        </w:tabs>
        <w:jc w:val="center"/>
        <w:rPr>
          <w:rFonts w:ascii="Times New Roman" w:hAnsi="Times New Roman" w:cs="Times New Roman"/>
          <w:b/>
          <w:b/>
          <w:sz w:val="28"/>
          <w:szCs w:val="28"/>
        </w:rPr>
      </w:pPr>
      <w:r>
        <w:rPr>
          <w:rFonts w:cs="Times New Roman" w:ascii="Times New Roman" w:hAnsi="Times New Roman"/>
          <w:b/>
          <w:sz w:val="28"/>
          <w:szCs w:val="28"/>
        </w:rPr>
        <w:t>Расчет и результаты оценки эффективности реализации государственной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государственной программы</w:t>
      </w:r>
    </w:p>
    <w:tbl>
      <w:tblPr>
        <w:tblW w:w="9581" w:type="dxa"/>
        <w:jc w:val="left"/>
        <w:tblInd w:w="-118" w:type="dxa"/>
        <w:tblLayout w:type="fixed"/>
        <w:tblCellMar>
          <w:top w:w="0" w:type="dxa"/>
          <w:left w:w="108" w:type="dxa"/>
          <w:bottom w:w="0" w:type="dxa"/>
          <w:right w:w="108" w:type="dxa"/>
        </w:tblCellMar>
      </w:tblPr>
      <w:tblGrid>
        <w:gridCol w:w="523"/>
        <w:gridCol w:w="4484"/>
        <w:gridCol w:w="1319"/>
        <w:gridCol w:w="1443"/>
        <w:gridCol w:w="1812"/>
      </w:tblGrid>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План</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Факт</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Степень достижения планового значения показателя (индикатора) государственной программы</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7 лет, обучающихся в школе)</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2 предмета) в 10 процентах школ с лучшими результатами единого государственного экзамена к среднем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8</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85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9</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1</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25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выпускников государственных (муниципальных) общеобразовательных учреждений, не получивших аттестат о среднем (полном) общем образовании</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765 = 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Подпрограмма 1 "Развитие дошкольного, общего образования и дополнительного образования детей в Камчатском крае"</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7,2</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9,7</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92 = 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дельный вес численности детей-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8</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8</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4</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2,1</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9,8</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24 = 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организаций</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7,4</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0,73</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6</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дельный вес руководящих и педагогических работников общеобразовательных учреждений, прошедших повышение квалификации в соответствии с федеральными государственными образовательными стандартами, в общей численности руководящих и педагогических работников общеобразовательных учреждений в Камчатском крае</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5</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53 = 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7</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й заработной плате в общем образовании в Камчатском крае</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2,4</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24 = 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8</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щеобразовательных организаций к средней заработной плате в Камчатском крае</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5,7</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057 = 1</w:t>
            </w:r>
          </w:p>
        </w:tc>
      </w:tr>
      <w:tr>
        <w:trPr/>
        <w:tc>
          <w:tcPr>
            <w:tcW w:w="52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9</w:t>
            </w:r>
          </w:p>
        </w:tc>
        <w:tc>
          <w:tcPr>
            <w:tcW w:w="448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8,4</w:t>
            </w:r>
          </w:p>
        </w:tc>
        <w:tc>
          <w:tcPr>
            <w:tcW w:w="14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59</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 xml:space="preserve">1,01 = 1 </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Подпрограмма 2 "Развитие профессионального образования в Камчатском крае"</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учебных центров профессиональной квалификации, осуществляющих обучение на базе среднего общ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о учебных центров профессиональной квалификации, осуществляющих обучение на базе среднего общего образования</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выпускников 9-х и 11-х классов общеобразовательных школ в Камчатском крае, продолживших обучение в профессиональных образовательных организациях, в общем числе выпускников в отчетном году</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6</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48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педагогических работников системы профессионального образования Камчатского края, прошедших повышение квалификации по новым адресным моделям, в том числе за пределами Камчатского края, в общей их численности</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33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педагогических работников системы образования Камчатского края, прошедших повышение квалификации, в общей их численности</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651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учреждений профессионального образования Камчатского края, имеющих современную учебно-материальную базу в общей численности учреждений профессионального образования</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Подпрограмма 3 "Развитие региональной системы оценки качества образования и информационной прозрачности системы образования Камчатского края"</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общем количестве запланированных проверок)</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юридических лиц, в отношении которых органами государственного контроля (надзора) были проведены проверки (в общем количестве юридических лиц, осуществляющих деятельность на территории Российской Федерации, деятельность которых подлежит государственному контролю (надзору)</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367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проведенных внеплановых проверок в общем количестве проведенных проверок</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9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138 = 1</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Подпрограмма 4 "Поддержка научной деятельности в Камчатском крае"</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исследователей в возрасте до 30 лет, имеющих ученую степень, в общем числе исследователей в данной возрастной группе</w:t>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0,44</w:t>
            </w:r>
          </w:p>
        </w:tc>
      </w:tr>
      <w:tr>
        <w:trPr/>
        <w:tc>
          <w:tcPr>
            <w:tcW w:w="7769" w:type="dxa"/>
            <w:gridSpan w:val="4"/>
            <w:tcBorders>
              <w:top w:val="single" w:sz="4" w:space="0" w:color="000000"/>
              <w:left w:val="single" w:sz="4" w:space="0" w:color="000000"/>
              <w:bottom w:val="single" w:sz="4" w:space="0" w:color="000000"/>
            </w:tcBorders>
          </w:tcPr>
          <w:p>
            <w:pPr>
              <w:pStyle w:val="Style16"/>
              <w:snapToGrid w:val="false"/>
              <w:jc w:val="right"/>
              <w:rPr>
                <w:rFonts w:ascii="Times New Roman" w:hAnsi="Times New Roman" w:cs="Times New Roman"/>
              </w:rPr>
            </w:pPr>
            <w:r>
              <w:rPr>
                <w:rFonts w:cs="Times New Roman" w:ascii="Times New Roman" w:hAnsi="Times New Roman"/>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4,17</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тепень реализации государственной программы:</w:t>
      </w:r>
    </w:p>
    <w:p>
      <w:pPr>
        <w:pStyle w:val="Style16"/>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ГП </w:t>
      </w:r>
      <w:r>
        <w:rPr>
          <w:rFonts w:cs="Times New Roman" w:ascii="Times New Roman" w:hAnsi="Times New Roman"/>
          <w:sz w:val="28"/>
          <w:szCs w:val="28"/>
        </w:rPr>
        <w:t>= 24,17/25 = 0,9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ценка степени соответствия запланированному уровню затра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center"/>
        <w:tblInd w:w="0" w:type="dxa"/>
        <w:tblLayout w:type="fixed"/>
        <w:tblCellMar>
          <w:top w:w="0" w:type="dxa"/>
          <w:left w:w="108" w:type="dxa"/>
          <w:bottom w:w="0" w:type="dxa"/>
          <w:right w:w="108" w:type="dxa"/>
        </w:tblCellMar>
      </w:tblPr>
      <w:tblGrid>
        <w:gridCol w:w="503"/>
        <w:gridCol w:w="3468"/>
        <w:gridCol w:w="1811"/>
        <w:gridCol w:w="1811"/>
        <w:gridCol w:w="1988"/>
      </w:tblGrid>
      <w:tr>
        <w:trPr/>
        <w:tc>
          <w:tcPr>
            <w:tcW w:w="50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8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лан</w:t>
            </w:r>
          </w:p>
        </w:tc>
        <w:tc>
          <w:tcPr>
            <w:tcW w:w="18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акт</w:t>
            </w:r>
          </w:p>
        </w:tc>
        <w:tc>
          <w:tcPr>
            <w:tcW w:w="1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тепень соответствия запланированному уровню затрат</w:t>
            </w:r>
          </w:p>
        </w:tc>
      </w:tr>
      <w:tr>
        <w:trPr/>
        <w:tc>
          <w:tcPr>
            <w:tcW w:w="503"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46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Бюджетные ассигнования, предусмотренные на реализацию программы, тыс. руб.</w:t>
            </w:r>
          </w:p>
        </w:tc>
        <w:tc>
          <w:tcPr>
            <w:tcW w:w="18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 807 690,34117</w:t>
            </w:r>
          </w:p>
        </w:tc>
        <w:tc>
          <w:tcPr>
            <w:tcW w:w="18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0 657 153,67523</w:t>
            </w:r>
          </w:p>
        </w:tc>
        <w:tc>
          <w:tcPr>
            <w:tcW w:w="1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99</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контрольных собы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534"/>
        <w:gridCol w:w="6804"/>
        <w:gridCol w:w="2278"/>
      </w:tblGrid>
      <w:tr>
        <w:trPr/>
        <w:tc>
          <w:tcPr>
            <w:tcW w:w="53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2. «Начало обучения всех учащихся 5-х классов общеобразовательных организаций в Камчатском крае по федеральным государственным образовательным стандартам основного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3. «Приведение в соответствие с требованиями Федерального закона от 29.12.2012 № 273-ФЗ "Об образовании в Российской Федерации" сети образовательных организаций для детей-сирот и детей, оставшихся без попечения родителей, в Камчатском крае»</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5. "Повышение квалификации всех руководящих и педагогических работников общеобразовательных организаций в Камчатском крае в соответствии с федеральными государственными образовательными стандартами"</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1. "Ввод в эксплуатацию детского сада  на 220 мест в микрорайоне Центральный г.Вилючинска Камчат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2. Приобретение проектной и рабочей документации с привязкой к земельному участку</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3.1 "Разработка проектно-сметной документации по объекту "Детский сад по ул. Савченко, г.Петропавловск-Камчатский"</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Не 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5.1 "Разработка проектной документации по объекту "Детский сада на 150 мест в р.п.Оссора Карагинского района"</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szCs w:val="24"/>
              </w:rPr>
              <w:t>Не 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7.1 "Разработка проектной документации по объекту "Детский сад на 200 мест в  п. Ключи Усть-Камчатского района"</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1.8.1 «Разработка проектной документации по объекту «Детский сад в с. Тиличики Олюторского района»</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2.2.1. «Разработка проектной документации по объекту «Школа детский сад в с.Каменское Пенжинского района на 161 ученических и 80 дошкольных мест»</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2.3.1 "Разработка проектной документации по объекту "Школа - детский сад" в с.Таловка Пенжинского района на 80 ученических и 30 дошкольных мест"</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Не 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1.7.3.1.1 Разработка проектной документации по объекту "Центр работы с одаренными детьми КГБОУ "Центр образования "Эврика"</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Не 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2.1. «Приведение в соответствие с требованиями Федерального закона от 29.12.2012 № 273-ФЗ «Об образовании в Российской Федерации» уставов  профессиональных образовательных организаций, подведомственных Министерству образования и науки Камчат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3.2.1.1 «Проведение мониторинговых обследований качества знаний по обязательным учебным предметам учащихся 8-х и 10-х классов общеобразовательных организаций в Камчатском крае»</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3.2.1.2 «Проведение национального исследования качества начального образования обучающихся 4-х классов»</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Контрольное событие 3.2.1.3 «Проведение национального исследования качества образования в области информационных технологий в 8-9 классах»</w:t>
            </w:r>
          </w:p>
        </w:tc>
        <w:tc>
          <w:tcPr>
            <w:tcW w:w="22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КС </w:t>
      </w:r>
      <w:r>
        <w:rPr>
          <w:rFonts w:cs="Times New Roman" w:ascii="Times New Roman" w:hAnsi="Times New Roman"/>
          <w:sz w:val="28"/>
          <w:szCs w:val="28"/>
        </w:rPr>
        <w:t>= 12/16 = 0,7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государственной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97+0,99+3*0,75)/5 = 0,84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государственной программы признается удовлетворительн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4"/>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6"/>
      <w:numFmt w:val="decimal"/>
      <w:lvlText w:val="%1)"/>
      <w:lvlJc w:val="left"/>
      <w:pPr>
        <w:tabs>
          <w:tab w:val="num" w:pos="1070"/>
        </w:tabs>
        <w:ind w:left="1070" w:hanging="360"/>
      </w:pPr>
      <w:rPr>
        <w:b/>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84"/>
        </w:tabs>
        <w:ind w:left="1984" w:hanging="12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character" w:styleId="WW8Num2z0">
    <w:name w:val="WW8Num2z0"/>
    <w:qFormat/>
    <w:rPr>
      <w:b/>
    </w:rPr>
  </w:style>
  <w:style w:type="character" w:styleId="WW8Num5z0">
    <w:name w:val="WW8Num5z0"/>
    <w:qFormat/>
    <w:rPr>
      <w:b/>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w w:val="100"/>
      <w:sz w:val="28"/>
      <w:szCs w:val="28"/>
      <w:shd w:fill="auto" w:val="clea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36"/>
      <w:lang w:val="en-US"/>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4"/>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11">
    <w:name w:val="Основной текст Знак"/>
    <w:qFormat/>
    <w:rPr>
      <w:rFonts w:ascii="Times New Roman" w:hAnsi="Times New Roman" w:eastAsia="Times New Roman" w:cs="Times New Roman"/>
      <w:sz w:val="28"/>
      <w:lang w:val="en-US"/>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240" w:before="0" w:after="0"/>
      <w:jc w:val="center"/>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left="0" w:right="0" w:firstLine="1134"/>
    </w:pPr>
    <w:rPr>
      <w:rFonts w:ascii="Times New Roman" w:hAnsi="Times New Roman" w:eastAsia="Times New Roman" w:cs="Times New Roman"/>
      <w:sz w:val="24"/>
      <w:szCs w:val="20"/>
    </w:rPr>
  </w:style>
  <w:style w:type="paragraph" w:styleId="312">
    <w:name w:val="Основной текст с отступом 31"/>
    <w:basedOn w:val="Normal"/>
    <w:qFormat/>
    <w:pPr>
      <w:spacing w:lineRule="auto" w:line="240" w:before="0" w:after="0"/>
      <w:ind w:left="-764" w:right="0" w:firstLine="764"/>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23">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9:00Z</dcterms:created>
  <dc:creator>Тимофеева Алла Николаевна</dc:creator>
  <dc:description/>
  <cp:keywords/>
  <dc:language>en-US</dc:language>
  <cp:lastModifiedBy>Церковникова Елена Владимировна</cp:lastModifiedBy>
  <cp:lastPrinted>2016-03-28T15:34:00Z</cp:lastPrinted>
  <dcterms:modified xsi:type="dcterms:W3CDTF">2016-03-28T06:07:00Z</dcterms:modified>
  <cp:revision>16</cp:revision>
  <dc:subject/>
  <dc:title/>
</cp:coreProperties>
</file>