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ОБРАЗОВАНИЯ </w:t>
            </w:r>
            <w:r>
              <w:rPr>
                <w:rFonts w:cs="Times New Roman" w:ascii="Times New Roman" w:hAnsi="Times New Roman"/>
                <w:b/>
                <w:sz w:val="28"/>
              </w:rPr>
              <w:t>КАМЧАТ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EEECE1"/>
                <w:sz w:val="28"/>
              </w:rPr>
              <w:t>Номер документа</w:t>
            </w:r>
            <w:r>
              <w:rPr/>
              <w:t>]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630"/>
      </w:tblGrid>
      <w:tr>
        <w:trPr/>
        <w:tc>
          <w:tcPr>
            <w:tcW w:w="5117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/>
              <w:t>[</w:t>
            </w:r>
            <w:r>
              <w:rPr>
                <w:color w:val="EEECE1"/>
              </w:rPr>
              <w:t>Дата регистрации</w:t>
            </w:r>
            <w:r>
              <w:rPr/>
              <w:t>]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656" w:hRule="exact"/>
        </w:trPr>
        <w:tc>
          <w:tcPr>
            <w:tcW w:w="4253" w:type="dxa"/>
            <w:tcBorders/>
          </w:tcPr>
          <w:p>
            <w:pPr>
              <w:pStyle w:val="Heading1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рядка предоставле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единовременной выплаты работникам, привлекаемым к проведению единого государственного экзамена в 2020 году в услов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аспространения новой коронавирусной инфекции (COVID-19)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постановления Правительства Камчатского края от ….№…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единовременной выплаты работникам, привлекаемым к проведению единого государственного экзамена в 2020 году в условиях распространения новой коронавирусной инфекции (COVID-19)»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й выплаты работникам, привлекаемым к проведению единого государственного экзамена в 2020 году в условиях распространения новой коронавирусной инфекции (COVID-19)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. (или приложению к настоящему приказу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риказ вступает в силу через 10 дней после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60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Министр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color w:val="D9D9D9"/>
              </w:rPr>
              <w:t>[горизонтальный штамп подписи 1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16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Ю. Корот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риложение   к   приказу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от ______________ № 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предоставл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>единовременной выплаты работникам, привлекаемым к проведени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>единого государственного экзамена в 2020 году в условиях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br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>распространения новой коронавирусной инфекции (COVID-1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Настоящий Порядок единовременной выплаты работникам, привлекаемым к проведению единого государственного экзамена в 2020 году в условиях распространения новой коронавирусной инфекции (COVID-19) (далее – Порядок) разработан в целях материальной поддержки и мотивации работников, привлекаемых к проведению единого государственного экзамена (далее – ЕГЭ) в условиях распространения новой коронавирусной инфекции (COVID-19) (далее – единовременная выплат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Единовременная выплата производится следующим работник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председателям, заместителям председателей и экспертам предметных комиссий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Камчатского края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, в том числе привлекаемые для работы в конфликтных комиссия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Камчатского края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, а также участвующим в перепроверке экзаменационных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членам конфликтный комиссий Камчатского кр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членам государственной экзаменационной комиссии Камчатского края, осуществляющим контроль за проведением ЕГЭ в пунктах проведения экзамена (далее – ППЭ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руководителям, организаторам в аудитории и организаторам вне аудитории пунктов проведения ЕГЭ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техническим специалистам по работе с программным обеспечением, оказывающим информационно-техническую помощь руководителю и организаторам ППЭ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(или надо соблюсти перечисление как в постановлении и надо ли суммы добавлять сюд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Единовременная выплата производится в фиксированном размере и к ней не применяются районный коэффициент и процентные надбавки за стаж работы в районах Крайнего Севера и приравненных к ним местностям, установленные Законом Камчатского края от 29.12.2014 № 561 «О гарантиях и компенсациях для лиц, проживающих в Камчатском крае и работающих в государственных органах Камчатского края, краевых государственных учреждениях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Из единовременной выплаты производится удержание налога на доходы физических ли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Начисления и осуществление денежных выплат производятся с учетом уплаты начисленных страховых взносов на обязательное пенсионное страхование и на обязательное медицинское страх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Общее руководство по подготовке и проведению ЕГЭ в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амчатском кра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осуществляет государственная экзаменационная комисс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амчатского кра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(далее – ГЭК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На основании решений ГЭК Министерство образования Камчатского края (далее – Министерство) издает приказы об утверждении списков работников, привлекаемых к подготовке и проведению ЕГЭ в Камчатском кра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Расчет и начисление единовременной выплаты, а также ее перечисление на лицевые счета педагогических работников, открытые в кредитных организациях, производятся в срок до 31 августа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Расходные обязательства Камчатского края, связанные с реализацией настояще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риказ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, осуществлять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за счет средств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е общеобразовательные организации Камчатского кра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ии, направленной на обеспеч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раевое государственное автономное учреждение «Камчатский центр информатизации и оценки качества образования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субсидии на иные цели (на финансовое обеспечение государственного за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firstLine="709"/>
      <w:jc w:val="both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basedOn w:val="Style10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Arial" w:hAnsi="Arial" w:eastAsia="Times New Roman" w:cs="Arial"/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amgov.ru/subordinate-entity/view?id=3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26:00Z</dcterms:created>
  <dc:creator>Пользователь</dc:creator>
  <dc:description/>
  <dc:language>en-US</dc:language>
  <cp:lastModifiedBy>Чернов Александр Леонидович</cp:lastModifiedBy>
  <cp:lastPrinted>2020-05-28T13:44:00Z</cp:lastPrinted>
  <dcterms:modified xsi:type="dcterms:W3CDTF">2020-07-14T03:26:00Z</dcterms:modified>
  <cp:revision>2</cp:revision>
  <dc:subject/>
  <dc:title/>
</cp:coreProperties>
</file>