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авудова</w:t>
              <w:br/>
              <w:t>Ирин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центр по профилактике и борьбе со СПИД и инфекционными заболеваниями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sche Cayen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4.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4:48:00Z</dcterms:modified>
  <cp:revision>6</cp:revision>
  <dc:subject/>
  <dc:title/>
</cp:coreProperties>
</file>