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 Ирек Аска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«Камчатское краевое бюро судебно-медицинской экспертизы»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8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,5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3T05:45:00Z</dcterms:modified>
  <cp:revision>10</cp:revision>
  <dc:subject/>
  <dc:title/>
</cp:coreProperties>
</file>