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26 </w:t>
      </w:r>
      <w:r>
        <w:rPr>
          <w:sz w:val="26"/>
          <w:szCs w:val="26"/>
        </w:rPr>
        <w:t xml:space="preserve">апреля  2011 г.  № </w:t>
      </w:r>
      <w:r>
        <w:rPr>
          <w:b/>
          <w:sz w:val="26"/>
          <w:szCs w:val="26"/>
        </w:rPr>
        <w:t>25 - 11 защ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789"/>
      </w:tblGrid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 xml:space="preserve">И.о  Министра жилищно-коммунального хозяйства и энергетики Камчатского края  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Э. Меметов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</w:tr>
      <w:tr>
        <w:trPr>
          <w:trHeight w:val="965" w:hRule="atLeast"/>
        </w:trPr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Секретарь координационного штаба,  консультант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Белоуско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Зам. начальника отдела ТЭР и МТО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Буцелова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еформирования ЖКХ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Константинова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– Главный государственный инспектор  государственной жилищной инспекции 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архоменко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отдела общепромышленного надзора   Камчатского управления  «Ростехнадзор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Пан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Мильковского МР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Лобач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КХ комитета по строительству и коммунальному хозяйству администрации Мильковского МР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ригодская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right="27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ние планов мероприятий по подготовке к зиме 2011-2012 годов объектов инженерной инфраструктуры и жилищного фонда Мильковского     муниципального района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И.Э. Меметов, </w:t>
      </w:r>
      <w:r>
        <w:rPr>
          <w:sz w:val="26"/>
          <w:szCs w:val="26"/>
        </w:rPr>
        <w:t xml:space="preserve"> О.А. Пригодская, В.А. Лобач, </w:t>
      </w:r>
      <w:r>
        <w:rPr>
          <w:bCs/>
          <w:sz w:val="26"/>
          <w:szCs w:val="26"/>
        </w:rPr>
        <w:t>О.Н.Литовченко, А.И. Пархоменко)</w:t>
      </w:r>
    </w:p>
    <w:p>
      <w:pPr>
        <w:pStyle w:val="Normal"/>
        <w:ind w:left="48" w:firstLine="50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Согласовать план мероприятий  по ремонту жилищного фонда и объектов водоснабжения и водоотведения Мильковского муниципального района на сумму  __________ тыс. руб.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>1.2. Администрации Мильковского МР организовать контроль за выполнением ремонтных работ управляющей компании по устранению нарушений, связанных с проведением капитального ремонта кровли на жилом доме с. Мильково по ул. Томская,8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Срок – до 01.09.2011 года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1.3. Администрации Мильковского МР совместно с администрацией Мильковского сельского поселения разработать мероприятия по обеспечению безопасной эксплуатации балконов в жилых домах с. Шаромы.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едставить в Государственную жилищную инспекцию по Камчатскому краю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Срок – до 01.08.2011 года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 xml:space="preserve">1.4. Согласовать план мероприятий по подготовке объектов инженерной инфраструктуры по филиалу ОАО «Камчатскэнерго» Коммунальная энергетика отделения «Тепловые сети» Мильковского МР на сумму 5343 тыс. руб.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1.5. Филиалу ОАО «Камчатскэнерго» Коммунальная энергетика отделения «Тепловые сети» Мильковского МР по результатам работы комиссии на котельной «РТПХС» с. Мильково выполнить корректировку объемов работ по котельной «РТПХС» в планах  по подготовке объектов инженерной инфраструктуры к ОЗП 2011-2012 годов.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Срок – до 27.05.2011 года.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2. Завоз топлива на отопительный сезон 2011-2012 годов </w:t>
      </w:r>
    </w:p>
    <w:p>
      <w:pPr>
        <w:pStyle w:val="Normal"/>
        <w:ind w:left="24" w:hanging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-----------------------------------------------------------------------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>(И.Э. Меметов,   О.Н.Литовченко, И.И.Буцелова</w:t>
      </w:r>
      <w:r>
        <w:rPr>
          <w:sz w:val="26"/>
          <w:szCs w:val="26"/>
        </w:rPr>
        <w:t xml:space="preserve">)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24" w:firstLine="624"/>
        <w:jc w:val="both"/>
        <w:rPr/>
      </w:pPr>
      <w:r>
        <w:rPr>
          <w:sz w:val="26"/>
          <w:szCs w:val="26"/>
        </w:rPr>
        <w:t>Объем завозимого топлива для прохождения ОЗП 2011 – 2012 годов планируется  на начало отопительного периода в объеме 3319 тыс.тн угля и 1850  тыс.м3 дров.</w:t>
      </w:r>
    </w:p>
    <w:p>
      <w:pPr>
        <w:pStyle w:val="TextBody"/>
        <w:ind w:left="-24" w:firstLine="624"/>
        <w:jc w:val="both"/>
        <w:rPr/>
      </w:pPr>
      <w:r>
        <w:rPr/>
      </w:r>
    </w:p>
    <w:p>
      <w:pPr>
        <w:pStyle w:val="TextBody"/>
        <w:ind w:left="-24" w:firstLine="624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  Министра                                         </w:t>
        <w:tab/>
        <w:t xml:space="preserve">                                                        И.Э. Ме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токол вел</w:t>
      </w:r>
    </w:p>
    <w:p>
      <w:pPr>
        <w:pStyle w:val="Normal"/>
        <w:jc w:val="both"/>
        <w:rPr/>
      </w:pPr>
      <w:r>
        <w:rPr/>
        <w:t xml:space="preserve">Секретарь координационного штаба, </w:t>
      </w:r>
    </w:p>
    <w:p>
      <w:pPr>
        <w:pStyle w:val="Normal"/>
        <w:jc w:val="both"/>
        <w:rPr/>
      </w:pPr>
      <w:r>
        <w:rPr/>
        <w:t xml:space="preserve">консультант отдела энергетики и </w:t>
      </w:r>
    </w:p>
    <w:p>
      <w:pPr>
        <w:pStyle w:val="Normal"/>
        <w:jc w:val="both"/>
        <w:rPr/>
      </w:pPr>
      <w:r>
        <w:rPr/>
        <w:t xml:space="preserve">коммунального хозяйства Министерства ЖКХ и </w:t>
      </w:r>
    </w:p>
    <w:p>
      <w:pPr>
        <w:pStyle w:val="Normal"/>
        <w:jc w:val="both"/>
        <w:rPr/>
      </w:pPr>
      <w:r>
        <w:rPr/>
        <w:t xml:space="preserve">энергетики Камчатского края                                                                                                              Н. А. Белоуско </w:t>
      </w:r>
    </w:p>
    <w:sectPr>
      <w:footerReference w:type="default" r:id="rId2"/>
      <w:type w:val="nextPage"/>
      <w:pgSz w:w="11906" w:h="16838"/>
      <w:pgMar w:left="1418" w:right="851" w:gutter="0" w:header="0" w:top="340" w:footer="17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29:00Z</dcterms:created>
  <dc:creator>Меметов</dc:creator>
  <dc:description/>
  <cp:keywords/>
  <dc:language>en-US</dc:language>
  <cp:lastModifiedBy>KTL</cp:lastModifiedBy>
  <cp:lastPrinted>2011-04-26T14:53:00Z</cp:lastPrinted>
  <dcterms:modified xsi:type="dcterms:W3CDTF">2011-04-26T21:29:00Z</dcterms:modified>
  <cp:revision>2</cp:revision>
  <dc:subject/>
  <dc:title>Администрация</dc:title>
</cp:coreProperties>
</file>