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преля  2011 г.  № </w:t>
      </w:r>
      <w:r>
        <w:rPr>
          <w:b/>
          <w:sz w:val="26"/>
          <w:szCs w:val="26"/>
        </w:rPr>
        <w:t>26 - 11 защ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И.о. 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Секретарь координационного штаба,  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ТЭР и МТО Министерства ЖКХ и энергетики Камчатского кра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. Малюш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еформирования ЖКХ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онстантино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– Главный государственный инспектор 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общепромышленного надзора   Камчатского управления  «Ростехнадзор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Пан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оммунального хозяйства Елизовского муниципального района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Тюлькин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ЖКХ администрации Елизовского городского поселени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Лаврухин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одернизации ЖКХ и благоустройства Елизовского  городского поселени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Коренева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Коммунальная энергетика» ОАО «Камчатскэнерго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Ф. Блащук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«Коммунальная энергетика» ОАО «Камчатскэнерго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улеш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Начальник ПТО отделения «Теплоэнерго» филиала «Коммунальная энергетика» ОАО «Камчатскэнерго»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ический директор ОАО «Коряктеплоэнерго»</w:t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П. Будко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Сутул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ние планов мероприятий по подготовке к зиме 2011-2012 годов объектов инженерной инфраструктуры и жилищного фонда Елизовского    муниципального район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И.Э. Меметов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.Н.Литовченко, А.И. Пархоменко, Тюлькин С.Н.)</w:t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1.1.  Согласовать план мероприятий  по ремонту жилищного фонда  Елизовского муниципального района  на сумму 45691,73 тыс. руб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Согласовать план мероприятий  по объектам водоснабжения Елизовского  муниципального района на сумму  2646,9 тыс. руб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ООО «Елизовский водоканал» предоставить информацию в Министерство ЖКХ  и энергетики  Камчатского края по объемам работ на сетях водоснабжения на сумму инвестиционной составляющей, учтенной в тарифе на 2011 год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Срок – до 12 мая 2011 года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Филиалу «Коммунальная энергетика» ОАО «Камчатскэнерго»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план по подготовке  объектов инженерной инфраструктуры по  Пионерскому участку на сумму 1347,0 тыс. руб.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-  по Новоавачинскому участку  согласовать план по подготовке  объектов инженерной инфраструктуры с главой  Новоавачинского сельского поселения  и предоставить  согласованный план в Министерство ЖКХ  и энергетики  Камчатского края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Срок – до 06 мая 2011 года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1.5 Филиалу «Коммунальная энергетика» ОАО «Камчатскэнерго» Елизовского отделения «Теплоэнерго»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план по подготовке  объектов инженерной инфраструктуры по  Елизовскому  участку на сумму 31872,2 тыс. руб.;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- согласовать план по подготовке  объектов инженерной инфраструктуры по  Новолесновскому  участку на сумму 1689,0 тыс. руб.;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- согласовать план по подготовке  объектов инженерной инфраструктуры по  Раздольненскому участку на сумму 2832,85 тыс. руб.;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- согласовать план по подготовке  объектов инженерной инфраструктуры по  Начикинскому  участку на сумму 1672,0 тыс. руб.;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- по Корякскому участку согласовать план по подготовке  объектов инженерной инфраструктуры с главой  Корякского сельского поселения  и предоставить  согласованный план в Министерство ЖКХ  и энергетики  Камчатского края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Срок – до 06.05.2011 года;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- по Николаевскому участку внести корректировки в план по подготовке  объектов инженерной инфраструктуры по замечаниям  главы   Николаевского сельского поселения  и направить  в Министерство ЖКХ  и энергетики  Камчатского края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Срок – до 06 мая 2011 года;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1.6.   ОАО «Коряктеплоэнерго»   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- согласовать план по подготовке  объектов инженерной инфраструктуры на сумму  7180,0 тыс.руб.;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- предоставить информацию в Министерство ЖКХ  и энергетики  Камчатского края и Управление дорожно-транспортного хозяйства и развития коммунальной инфраструктуры администрации Елизовского муниципального района   о погашении задолженности  за выполненные  подрядчиком  ООО «Недобежкин» работы  по   теплотрассе  района «Аэропорт» в декабре 2010 года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до 06 мая 2011г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1-2012 годов </w:t>
      </w:r>
    </w:p>
    <w:p>
      <w:pPr>
        <w:pStyle w:val="Normal"/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И.Э. Меметов,   О.Н.Литовченко, П.Б. Малюшенко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2.1. Объем топлива для начала ОЗП 2011 – 2012 годов планируется  в объеме: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  <w:t>-  уголь   11475 тн.;</w:t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- мазут    1340 тн.;</w:t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>- дизельное топливо  12 тн.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2.2. Филиалу «Коммунальная энергетика» ОАО «Камчатскэнерго» представить в  Министерство ЖКХ  и энергетики  Камчатского края  информацию о схеме поставок угля в 2011году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Срок – до 15 мая 2011г.  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 Министра                                         </w:t>
        <w:tab/>
        <w:t xml:space="preserve">                                                        И.Э. Ме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Секретарь координационного штаба, 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09:00Z</dcterms:created>
  <dc:creator>Меметов</dc:creator>
  <dc:description/>
  <cp:keywords/>
  <dc:language>en-US</dc:language>
  <cp:lastModifiedBy>KTL</cp:lastModifiedBy>
  <cp:lastPrinted>2011-04-29T12:29:00Z</cp:lastPrinted>
  <dcterms:modified xsi:type="dcterms:W3CDTF">2011-05-03T05:19:00Z</dcterms:modified>
  <cp:revision>16</cp:revision>
  <dc:subject/>
  <dc:title>Администрация</dc:title>
</cp:coreProperties>
</file>