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38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14 октября 2014 года</w:t>
      </w:r>
    </w:p>
    <w:p>
      <w:pPr>
        <w:pStyle w:val="Normal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одготовке и проведению единого государственного экзамена в Камчатском крае на 2015 год</w:t>
      </w:r>
    </w:p>
    <w:p>
      <w:pPr>
        <w:pStyle w:val="2"/>
        <w:tabs>
          <w:tab w:val="left" w:pos="720" w:leader="none"/>
          <w:tab w:val="left" w:pos="30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720" w:leader="none"/>
          <w:tab w:val="left" w:pos="308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ab/>
      </w:r>
      <w:r>
        <w:rPr/>
        <w:t>В целях организации единого государственного экзамена на территории Камчатского края в 2015 году, в соответствии с приказом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 (с изменениями от 05.08.2014 № 923)</w:t>
      </w:r>
    </w:p>
    <w:p>
      <w:pPr>
        <w:pStyle w:val="2"/>
        <w:tabs>
          <w:tab w:val="left" w:pos="720" w:leader="none"/>
          <w:tab w:val="left" w:pos="308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right="55" w:firstLine="684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Утвердить план мероприятий по подготовке и проведению единого государственного экзамена в Камчатском крае на 2015 год согласно приложению.</w:t>
      </w:r>
    </w:p>
    <w:p>
      <w:pPr>
        <w:pStyle w:val="Style17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раевому государственному автономному образовательному учреждению дополнительного образования взрослых «Камчатский институт повышения квалификации педагогических кадров» (Чаплыгина И.Д.),  органам местного самоуправления, осуществляющим управление в сфере образования в Камчатском крае, общеобразовательным организациям Камчатского края обеспечить</w:t>
      </w:r>
      <w:r>
        <w:rPr/>
        <w:t xml:space="preserve"> </w:t>
      </w:r>
      <w:r>
        <w:rPr>
          <w:sz w:val="28"/>
        </w:rPr>
        <w:t>исполнение плана мероприятий по подготовке и проведению единого государственного экзамена в Камчатском крае на 2015 год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40"/>
        <w:ind w:right="55" w:firstLine="684"/>
        <w:jc w:val="both"/>
        <w:rPr/>
      </w:pPr>
      <w:r>
        <w:rPr>
          <w:sz w:val="28"/>
        </w:rPr>
        <w:t>3. Контроль за исполнением приказа оставляю за собой.</w:t>
      </w:r>
    </w:p>
    <w:p>
      <w:pPr>
        <w:pStyle w:val="Style17"/>
        <w:spacing w:lineRule="auto" w:line="240"/>
        <w:ind w:right="55" w:firstLine="684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0"/>
        <w:ind w:right="55"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</w:t>
        <w:tab/>
        <w:tab/>
        <w:tab/>
        <w:t xml:space="preserve">                 </w:t>
        <w:tab/>
        <w:t xml:space="preserve">                           В.И. Сива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46"/>
      </w:tblGrid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 приказ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уки Камчатского кр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 14.10.2014 № 1385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мероприятий по подготовке к проведению единого государственного экзамена 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в Камчатском крае на 2015 год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Используемые сокращения:</w:t>
      </w:r>
    </w:p>
    <w:p>
      <w:pPr>
        <w:pStyle w:val="Style17"/>
        <w:spacing w:lineRule="auto" w:line="24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Style17"/>
        <w:spacing w:lineRule="auto" w:line="240"/>
        <w:jc w:val="both"/>
        <w:rPr>
          <w:bCs/>
          <w:sz w:val="28"/>
        </w:rPr>
      </w:pPr>
      <w:r>
        <w:rPr>
          <w:bCs/>
          <w:sz w:val="28"/>
        </w:rPr>
        <w:t xml:space="preserve">ГЭК – Государственная экзаменационная комиссия Камчатского края </w:t>
      </w:r>
    </w:p>
    <w:p>
      <w:pPr>
        <w:pStyle w:val="Style17"/>
        <w:spacing w:lineRule="auto" w:line="2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7"/>
        <w:spacing w:lineRule="auto" w:line="240"/>
        <w:jc w:val="both"/>
        <w:rPr>
          <w:bCs/>
          <w:sz w:val="28"/>
        </w:rPr>
      </w:pPr>
      <w:r>
        <w:rPr>
          <w:bCs/>
          <w:sz w:val="28"/>
        </w:rPr>
        <w:t>ЕГЭ – единый государственный экзамен</w:t>
      </w:r>
    </w:p>
    <w:p>
      <w:pPr>
        <w:pStyle w:val="Style17"/>
        <w:spacing w:lineRule="auto" w:line="2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7"/>
        <w:spacing w:lineRule="auto" w:line="240"/>
        <w:jc w:val="both"/>
        <w:rPr/>
      </w:pPr>
      <w:r>
        <w:rPr>
          <w:bCs/>
          <w:sz w:val="28"/>
        </w:rPr>
        <w:t xml:space="preserve">КГАОУ ДОВ «Камчатский ИПКПК» - </w:t>
      </w:r>
      <w:r>
        <w:rPr>
          <w:sz w:val="28"/>
        </w:rPr>
        <w:t xml:space="preserve">краевое государственное автономное образовательное учреждение дополнительного образования взрослых </w:t>
      </w:r>
      <w:r>
        <w:rPr>
          <w:bCs/>
          <w:sz w:val="28"/>
        </w:rPr>
        <w:t>«</w:t>
      </w:r>
      <w:r>
        <w:rPr>
          <w:sz w:val="28"/>
        </w:rPr>
        <w:t>Камчатский институт повышения квалификации педагогических кадров»</w:t>
      </w:r>
    </w:p>
    <w:p>
      <w:pPr>
        <w:pStyle w:val="Style17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spacing w:lineRule="auto" w:line="240"/>
        <w:jc w:val="both"/>
        <w:rPr>
          <w:bCs/>
          <w:sz w:val="28"/>
        </w:rPr>
      </w:pPr>
      <w:r>
        <w:rPr>
          <w:bCs/>
          <w:sz w:val="28"/>
        </w:rPr>
        <w:t>КИМ – контрольно-измерительные материалы ЕГЭ</w:t>
      </w:r>
    </w:p>
    <w:p>
      <w:pPr>
        <w:pStyle w:val="Style17"/>
        <w:spacing w:lineRule="auto" w:line="2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7"/>
        <w:spacing w:lineRule="auto" w:line="240"/>
        <w:jc w:val="both"/>
        <w:rPr>
          <w:bCs/>
          <w:sz w:val="28"/>
        </w:rPr>
      </w:pPr>
      <w:r>
        <w:rPr>
          <w:bCs/>
          <w:sz w:val="28"/>
        </w:rPr>
        <w:t>Минобрнауки Камчатского края – Министерство образования и науки Камчатского края</w:t>
      </w:r>
    </w:p>
    <w:p>
      <w:pPr>
        <w:pStyle w:val="Style17"/>
        <w:spacing w:lineRule="auto" w:line="2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7"/>
        <w:spacing w:lineRule="auto" w:line="240"/>
        <w:jc w:val="both"/>
        <w:rPr>
          <w:bCs/>
          <w:sz w:val="28"/>
        </w:rPr>
      </w:pPr>
      <w:r>
        <w:rPr>
          <w:bCs/>
          <w:sz w:val="28"/>
        </w:rPr>
        <w:t>ОМСУ – органы местного самоуправления, осуществляющие управление в сфере образования</w:t>
      </w:r>
    </w:p>
    <w:p>
      <w:pPr>
        <w:pStyle w:val="Style17"/>
        <w:spacing w:lineRule="auto" w:line="2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7"/>
        <w:spacing w:lineRule="auto" w:line="240"/>
        <w:jc w:val="both"/>
        <w:rPr>
          <w:bCs/>
          <w:sz w:val="28"/>
        </w:rPr>
      </w:pPr>
      <w:r>
        <w:rPr>
          <w:bCs/>
          <w:sz w:val="28"/>
        </w:rPr>
        <w:t>ОО – общеобразовательная организация</w:t>
      </w:r>
    </w:p>
    <w:p>
      <w:pPr>
        <w:pStyle w:val="Style17"/>
        <w:spacing w:lineRule="auto" w:line="2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7"/>
        <w:spacing w:lineRule="auto" w:line="240"/>
        <w:jc w:val="both"/>
        <w:rPr>
          <w:bCs/>
          <w:sz w:val="28"/>
        </w:rPr>
      </w:pPr>
      <w:r>
        <w:rPr>
          <w:bCs/>
          <w:sz w:val="28"/>
        </w:rPr>
        <w:t>ППЭ – пункт проведения экзаменов</w:t>
      </w:r>
    </w:p>
    <w:p>
      <w:pPr>
        <w:pStyle w:val="Style17"/>
        <w:spacing w:lineRule="auto" w:line="2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7"/>
        <w:spacing w:lineRule="auto" w:line="240"/>
        <w:jc w:val="both"/>
        <w:rPr>
          <w:bCs/>
          <w:sz w:val="28"/>
        </w:rPr>
      </w:pPr>
      <w:r>
        <w:rPr>
          <w:bCs/>
          <w:sz w:val="28"/>
        </w:rPr>
        <w:t>РИС – региональная информационная система</w:t>
      </w:r>
    </w:p>
    <w:p>
      <w:pPr>
        <w:pStyle w:val="Style17"/>
        <w:spacing w:lineRule="auto" w:line="2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7"/>
        <w:spacing w:lineRule="auto" w:line="240"/>
        <w:jc w:val="both"/>
        <w:rPr/>
      </w:pPr>
      <w:r>
        <w:rPr>
          <w:sz w:val="28"/>
        </w:rPr>
        <w:t xml:space="preserve">РЦОИ – региональный Центр обработки информации </w:t>
      </w:r>
      <w:r>
        <w:rPr>
          <w:bCs/>
          <w:sz w:val="28"/>
        </w:rPr>
        <w:t>КГАОУ ДОВ «</w:t>
      </w:r>
      <w:r>
        <w:rPr>
          <w:sz w:val="28"/>
        </w:rPr>
        <w:t>Камчатский институт повышения квалификации педагогических кадров»</w:t>
      </w:r>
    </w:p>
    <w:p>
      <w:pPr>
        <w:pStyle w:val="Style17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spacing w:lineRule="auto" w:line="240"/>
        <w:jc w:val="both"/>
        <w:rPr>
          <w:bCs/>
          <w:sz w:val="28"/>
        </w:rPr>
      </w:pPr>
      <w:r>
        <w:rPr>
          <w:bCs/>
          <w:sz w:val="28"/>
        </w:rPr>
        <w:t>ТОМ – труднодоступная и отдаленная местность Камчатского края</w:t>
      </w:r>
    </w:p>
    <w:p>
      <w:pPr>
        <w:pStyle w:val="Style17"/>
        <w:spacing w:lineRule="auto" w:line="2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7"/>
        <w:spacing w:lineRule="auto" w:line="240"/>
        <w:jc w:val="both"/>
        <w:rPr>
          <w:sz w:val="28"/>
        </w:rPr>
      </w:pPr>
      <w:r>
        <w:rPr>
          <w:bCs/>
          <w:sz w:val="28"/>
        </w:rPr>
        <w:t>ЦОКО – Центр оценки качества образования КГАОУ ДОВ «</w:t>
      </w:r>
      <w:r>
        <w:rPr>
          <w:sz w:val="28"/>
        </w:rPr>
        <w:t>Камчатский институт повышения квалификации педагогических кадров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2126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а Государственной экзаменационной комиссии по проведению ЕГЭ в Камчат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0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ллегии Министерства образования и науки Камчатского края по вопросу о результатах ЕГЭ 2014 года и перспективах на 2015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ведомственной рабочей группы по подготовке и проведению ЕГЭ в Камчат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4, февраль 2014, апрель 2014, июль 2014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(в соответствии с отдельным  планом 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расположения ППЭ для проведения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10.20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АОУ ДОВ «Камчатский ИПКПК»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амчатским филиалом ОАО «Ростелеком» по вопросу передачи оборудования для организации видеонаблюдения в период проведения ЕГЭ в собственность Минобрнауки Камчат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регистрации на итоговое сочинение для выпускников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хемы проведения итогового сочинения (изложения) в части согласования количества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.11.2014</w:t>
            </w:r>
          </w:p>
          <w:p>
            <w:pPr>
              <w:pStyle w:val="Style17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ЦОИ; </w:t>
            </w:r>
          </w:p>
          <w:p>
            <w:pPr>
              <w:pStyle w:val="Style17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;</w:t>
            </w:r>
          </w:p>
          <w:p>
            <w:pPr>
              <w:pStyle w:val="Style17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проведения итогового сочинения (изложения) для выпускников 11-х (12-х) классов общеобразовательных организаций Камчат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пробации печати КИМ в аудиториях ППЭ, расположенных в труднодоступных и отдаленных местностях Камчат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обрнауки Камчатского края; РЦОИ;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борудования для организации видеонаблюдения в период проведения ЕГЭ на баланс КГАОУ ДОВ «Камчатский ИПКП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 КГАОУ ДОВ «Камчатский ИПКП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роков и мест регистрации на сдачу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хемы проведения ЕГЭ в части согласования количества участников ЕГЭ (выпускников текущего года и выпускников прошлы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2.2014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2.2015 </w:t>
            </w:r>
          </w:p>
          <w:p>
            <w:pPr>
              <w:pStyle w:val="Style17"/>
              <w:jc w:val="center"/>
              <w:rPr/>
            </w:pPr>
            <w:r>
              <w:rPr/>
              <w:t>(в зависимости от этапа проведения Е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представителями органов местного самоуправления, осуществляющих управление в сфере образования, руководителями общеобразовательных организаций Камчатского края по вопросам подготовки к проведению ЕГЭ в 201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кандидатов в эксперты предметных комиссий по учебным предмет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валификационных испытаний для кандидатов в эксперты предметных комиссий по учебным предмет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амчатским филиалом ОАО «Ростелеком» по вопросам:</w:t>
            </w:r>
          </w:p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оборудование ППЭ, не участвовавших в проведении ЕГЭ в 2014 году, системой видеонаблюдения для проведения ЕГЭ в 2015 году;</w:t>
            </w:r>
          </w:p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) увеличение количества ППЭ с онлайн трансляцией в период проведения ЕГЭ в 2015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2014 – апрель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писка кандидатур на должности председателей предметных комиссий по учебным предметам ЕГЭ в ФГБНУ «Федеральный институт педагогических измерений» для соглас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оставов руководителей, организаторов и технических специалистов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23.01.2015, </w:t>
            </w:r>
          </w:p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27.02.2015, </w:t>
            </w:r>
          </w:p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01.05.2015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(в зависимости от этапа проведения Е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ФГБУ «Федеральный центр тестирования» графика доставки экзаменационных материалов ЕГЭ, вида носителя, на котором предоставляется К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в Управление Министерства внутренних дел Российской Федерации по Камчатскому краю списка ППЭ в целях обеспечения охраны правопорядка и обеспечения режима информационной безопасности в период проведения ЕГЭ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.01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.02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4.2015 </w:t>
            </w:r>
          </w:p>
          <w:p>
            <w:pPr>
              <w:pStyle w:val="Style17"/>
              <w:jc w:val="center"/>
              <w:rPr/>
            </w:pPr>
            <w:r>
              <w:rPr/>
              <w:t>(в зависимости от этапа проведения ЕГЭ)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Министерство здравоохранения Камчатского края списка ППЭ в целях обеспечения медицинского обслуживания участников ЕГЭ в период проведения экзаме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.01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.02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4.2015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(в зависимости от этапа проведения Е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ФГУП «Главный центр специальной связи» по Камчатскому краю на доставку экзаменационных материалов в день проведения экзамена в ППЭ, проводящие ЕГЭ по бланочной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1.201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ППЭ к проведению ЕГЭ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3.2015,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 день до начала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влечению граждан для аккредитации в качестве общественных наблюд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01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.02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.04.2015 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в зависимости от этапа проведения Е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ого экзамена по математике (базовый и профильный уровни) в форме ЕГЭ для выпускников 11-х (12-х) классов общеобразовательных организаций Камчатского кр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кредитации общественных наблюд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6.01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4.03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4.05.2015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в зависимости от этапа проведения Е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о службами энергообеспечения по вопросу бесперебойного энергоснабжения в период проведения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ериод проведения экзаменов в соответствии с расписанием проведения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Камчатским филиалом ОАО «Ростелеком» и ЗАО «Интерактивные системы» по обеспечению максимальной пропускной способности канала доступа к сети Интернет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списка пунктов проведения экзаменов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ое взаимодействие в случае отсутствия доступа к сети Интернет в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1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.02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4.2015</w:t>
            </w:r>
          </w:p>
          <w:p>
            <w:pPr>
              <w:pStyle w:val="Style17"/>
              <w:jc w:val="center"/>
              <w:rPr/>
            </w:pPr>
            <w:r>
              <w:rPr/>
              <w:t>( в зависимости от этапа проведения ЕГЭ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в период проведения экзаменов в соответствии с расписанием проведения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 в ППЭ должностными лицами – сотрудниками контрольно-надзорного органа Министерства образования и науки Камчатского края на всех этапах проведения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ериод проведения экзаменов в соответствии с расписанием проведения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нормативных и распорядительных документов, регламентирующих проведение ЕГЭ на территории Камчатского кра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пределении порядка проведения итогового 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 утверждении количества и мест расположения ППЭ, в том числе расположенных в труднодоступных и отдаленных местностях</w:t>
            </w:r>
          </w:p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состава конфликт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1.20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составов предмет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2.20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 закреплении общеобразовательных организаций за ППЭ в период проведения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1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3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5</w:t>
            </w:r>
          </w:p>
          <w:p>
            <w:pPr>
              <w:pStyle w:val="Style17"/>
              <w:jc w:val="center"/>
              <w:rPr/>
            </w:pPr>
            <w:r>
              <w:rPr/>
              <w:t>(в зависимости от этапа проведения ЕГЭ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 утверждении общего списка работников ППЭ, задействованных в проведении ЕГЭ в Камчатском крае в 201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1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6.03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8.05.2015 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в зависимости от этапа проведения ЕГЭ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состава общественных наблюд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6.01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4.03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4.05.2015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в зависимости от этапа проведения ЕГЭ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графика работы предметных комиссий по учебным предмет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1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9.03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5.2015</w:t>
            </w:r>
          </w:p>
          <w:p>
            <w:pPr>
              <w:pStyle w:val="Style17"/>
              <w:jc w:val="center"/>
              <w:rPr/>
            </w:pPr>
            <w:r>
              <w:rPr/>
              <w:t>(в зависимости от этапа проведения ЕГЭ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3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процедуры проведения ЕГЭ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учебно-методических пособий по учебным предметам для подготовки учащихся общеобразовательных организаций Камчатского края к сдаче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 обеспечение ППЭ компьютерным оборудованием (принтеры, расходные материалы) для проведения распечатки КИМ в аудиториях и гарнитур с встроенным микрофоном для проведения устной части ЕГЭ по иностранным яз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ППЭ стационарными и переносными металлодетектор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ериод проведения ЕГЭ в соответствии с распис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чение лиц, задействованных при проведении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дистанционного и очного обучения  кандидатов на должности председателей предметных комиссий по учебным предмет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екабрь 2014 – январь 2015 </w:t>
            </w:r>
            <w:r>
              <w:rPr/>
              <w:t>(согласно отдельному графику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муниципальных координаторов ЕГЭ, руководителей и технических специалистов ППЭ, членов ГЭК, членов конфликт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1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9.03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.05.2015 </w:t>
            </w:r>
          </w:p>
          <w:p>
            <w:pPr>
              <w:pStyle w:val="Style17"/>
              <w:jc w:val="center"/>
              <w:rPr/>
            </w:pPr>
            <w:r>
              <w:rPr/>
              <w:t>(по отдельному графику в зависимости от этапа проведения Е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чного и дистанционного обучения экспертов предметных комиссий по учебным предмет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, до 11.05.201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(по отдельному графи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редметных комисс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организаторов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1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9.03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.05.2015 </w:t>
            </w:r>
          </w:p>
          <w:p>
            <w:pPr>
              <w:pStyle w:val="Style17"/>
              <w:jc w:val="center"/>
              <w:rPr/>
            </w:pPr>
            <w:r>
              <w:rPr/>
              <w:t>(по отдельному графику в зависимости от этапа проведения Е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ая безопасность при проведении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хранения экзаменационных материалов, в том числе комплектов тем итогового сочинения и лиц, имеющих к ним дост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схемы доставки комплектов тем итогового сочинения в пункты проведения итогового сочинения, в том числе расположенные в труднодоступных и отдаленных местностях Камчат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Минобрнауки Камчатского края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ление членов ГЭК в ППЭ, РЦОИ, в места работы предметных и конфликтной комиссий в целях обеспечения контроля за соблюдением режима информационной безопасности в период подготовки и проведения ЕГ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соответствии с расписанием проведения ЕГЭ и графиком работы предметных и конфликтной коми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Минобрнауки Камчатского края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работы  защищенных каналов связи для передачи данных (информация об участниках ЕГЭ, лицах, задействованных в проведении ЕГЭ, экзаменационные материалы и результаты Е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сь период подготовки и проведения ЕГЭ в соответствии с распис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о-разъясни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горячей линии» в период подготовки и проведения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– июнь 201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разделов, посвященных проведению ЕГЭ, на официальных сайтах Министерства образования и науки Камчатского края, органов местного самоуправления муниципальных образований в Камчатском крае, общеобразовательных организаций Камчат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подготовки и проведения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обрнауки Камчатского края;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АОУ ДОВ «Камчатский ИПКПК»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матических программах региональных и муниципальных телекомпаний и радиовещательных каналов, взаимодействие с печатными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сь период подготовки и проведения ЕГЭ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(по отдельному медиапла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Минобрнауки Камчатского края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ГАОУ ДОВ «Камчатский ИПКПК»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СУ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080" w:leader="none"/>
      </w:tabs>
      <w:ind w:left="1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43:00Z</dcterms:created>
  <dc:creator>*</dc:creator>
  <dc:description/>
  <cp:keywords/>
  <dc:language>en-US</dc:language>
  <cp:lastModifiedBy>Шкирина Екатерина Сергеевна</cp:lastModifiedBy>
  <cp:lastPrinted>2014-10-15T17:03:00Z</cp:lastPrinted>
  <dcterms:modified xsi:type="dcterms:W3CDTF">2014-10-17T03:44:00Z</dcterms:modified>
  <cp:revision>79</cp:revision>
  <dc:subject/>
  <dc:title>«Форма бланка приказа исполнительного органа государственной власти Камчатского края "</dc:title>
</cp:coreProperties>
</file>