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49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06 но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мест подачи заявлений на прохождение государственной итоговой аттестации по образовательным программам среднего общего образования, мест регистрации на сдачу единого государственного экзамена в 2015 году в Камчатском кра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роведения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регистрации граждан на сдачу единого государственного экзамена в 2015 году на территории Камчатского края 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а подачи заявлений на прохождение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 (далее - ЕГЭ) , места регистрации на сдачу ЕГЭ в 2015 году в Камчатском крае согласно приложению к настоящему приказ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уководителям органов местного самоуправления, осуществляющих управление в сфере образования в Камчатском крае, общеобразовательных организаций Камчатского кра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информацию о местах подачи заявлений на прохождение государственной итоговой аттестации по образовательным программам среднего общего образования, в том числе в форме ЕГЭ, местах регистрации на сдачу ЕГЭ в 2015 году на официальных сайтах органов местного самоуправления и общеобразовательных организаций в срок не позднее 01 декабря 2014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организовать сбор заявлений на прохождение государственной итоговой аттестации по образовательным программам среднего общего образования, в том числе в форме ЕГЭ, регистрацию граждан на сдачу ЕГЭ в 2015 году в соответствии с установленным порядк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Н.О. Арсют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к приказ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а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науки Камчат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6.11.2014  № 149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Места подачи заявлений на прохождение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места регистрации на сдачу единого государственного экзамена в 2015 году в Камчатском кра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тегория участников ГИА-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форме 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а подачи заявлений на прохождение ГИА-11, места регистрации на сдачу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дачи заявлений на прохождение ГИА-11,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дачу ЕГ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ошлых лет –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а также граждане, имеющие среднее общее образование, полученное в иностранных образовательных организациях, в том числе при наличии у них действующих результатов ЕГЭ прошлы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управление в сфере образования в Камчатском кра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 2014 года (русский язык, географ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управление в сфере образования в Камчатском кра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 2014 года (русский язык, географ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еся по образовательным программам среднего общего образования и допущенные к государственной итоговой аттес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в форме ЕГЭ - обучающиеся по образовательным программам среднего общего образования, в том числе иностранные граждане, лица без гражданства, в том числе соотечественники за рубежом, беженцы и вынужденные переселенцы, освоившие образовательные программы среднего общего образования в очной, очно-заочной или заочной формах, а также лица, освоившие образовательные программы среднего общего образования в форме семейного образования или само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форме ГВЭ - обучающиеся по образовательным программам среднего общего образования в учреждениях, исполняющих наказание в виде лишения свободы, обучающиеся с ограниченными возможностями здоровья или обучающиеся дети-инвалиды и инвалиды по образовательным программам среднего общего образования, обучающиеся, освоившие в 2014 и 2015 годах образовательные программы среднего общего образования в образовательных организациях, расположенных на территориях Республики Крым и города федерального значения Севастополя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существляющая образовательную деятельность, в которой были освоены основные образовательные программы среднего общего образования (т.е. по месту обучения зая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 2015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ошлых лет –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а также граждане, имеющие среднее общее образование, полученное в иностранных образовательных организациях, в том числе при наличии у них действующих результатов ЕГЭ прошлы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управление в сфере образования в Камчатском кра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 2015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*Органы местного самоуправления, осуществляющие управление в сфере образования в Камчатском крае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егист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Департамента социального развития Петропавловск-Камчатского городск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опавловск-Камчатский, ул.Ленинская, 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2-23-51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2-23-51-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ут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ь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47-2-21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ин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ссо, ул.Терешковой,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42-2-16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лизов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изово, ул.Вилюйская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1-7-17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ильков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Мильково, ул.Комарова,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3-2-85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оболев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болево, пер.Центральный, д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6-3-24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сть-Большерец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Большерецк, ул.Октябрьская, 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2-2-1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сть-Камчат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сть-Камчатск, ул.60 лет Октября, 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4-2-07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пеки и попечительства администрации городского округа «поселок Палан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Палана, ул.Обухова,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43-3-12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Вилючинского городск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илючинск, ул.Победы,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5-3-1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арагин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ссора, ул.Советская, 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45-4-70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, дошкольного и дополнительного образования администрации Олютор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личики, ул.Молодежная,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44-5-29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«Тигильский муниципальный район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гиль, ул.Партизанская, 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7-2-13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нжин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менское, ул.Ленина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46-6-11-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_табл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b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........ ..... . ........"/>
    <w:basedOn w:val="Default"/>
    <w:next w:val="Default"/>
    <w:qFormat/>
    <w:pPr/>
    <w:rPr>
      <w:color w:val="000000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52:00Z</dcterms:created>
  <dc:creator>Lebedev</dc:creator>
  <dc:description/>
  <cp:keywords/>
  <dc:language>en-US</dc:language>
  <cp:lastModifiedBy>Шкирина Екатерина Сергеевна</cp:lastModifiedBy>
  <cp:lastPrinted>2014-11-06T13:45:00Z</cp:lastPrinted>
  <dcterms:modified xsi:type="dcterms:W3CDTF">2014-11-09T23:41:00Z</dcterms:modified>
  <cp:revision>123</cp:revision>
  <dc:subject/>
  <dc:title>Утверждено</dc:title>
</cp:coreProperties>
</file>