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проведения единого государстве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осударственного выпускного экзамена в 2015 году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306"/>
        <w:gridCol w:w="2329"/>
        <w:gridCol w:w="2551"/>
        <w:gridCol w:w="2552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рочный февральский срок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февраля (сб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язык, географ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рочный период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марта (пн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ый уровень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марта (ч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ный уровень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марта (сб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марта (пн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апреля (сб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апреля (п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физ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апреля (сб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апреля (сб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биология, истор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биология,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апреля (пн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</w:t>
            </w:r>
            <w:r>
              <w:rPr>
                <w:sz w:val="18"/>
                <w:szCs w:val="18"/>
              </w:rPr>
              <w:t xml:space="preserve"> русски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</w:t>
            </w:r>
            <w:r>
              <w:rPr>
                <w:sz w:val="18"/>
                <w:szCs w:val="18"/>
              </w:rPr>
              <w:t xml:space="preserve">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апреля (в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математика (базовый уровень), математика (профильный уровень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апреля (ср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география, химия, литература, обществознание, физ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география, химия, литература, обществознание, 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, химия, литература, 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, химия, литература, информатика и ИКТ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 апреля (ч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иностранные языки, история, биология, информатика и ИК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иностранные языки, история, биология, 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апреля (п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иностранные языки (устн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</w:tr>
      <w:tr>
        <w:trPr>
          <w:trHeight w:val="2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апреля (пн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география, история, биология, иностранные языки,  физик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география, история, биология, иностранные языки,  физик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апреля (ср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Резерв: математика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апреля (ч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  <w:sz w:val="18"/>
                <w:szCs w:val="18"/>
              </w:rPr>
              <w:t>Резерв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i/>
                <w:color w:val="000000"/>
                <w:sz w:val="18"/>
                <w:szCs w:val="18"/>
              </w:rPr>
              <w:t xml:space="preserve">обществознание, химия, литература, информатика и И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Резерв: обществознание, химия, литература, информатика и ИКТ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мая (ср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мая (ч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география, история, биология, иностранные языки,  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зерв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i/>
                <w:color w:val="000000"/>
                <w:sz w:val="18"/>
                <w:szCs w:val="18"/>
              </w:rPr>
              <w:t>география, история, биология, иностранные языки,  физика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ой период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ая (пн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мая (ср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мая (ч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 (п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, химия, литература, 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, химия, литература, информатика и ИКТ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 (пн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базовый уровень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июня (ср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июня (ч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профильный уровень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июня (п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география, история, биология, иностранные языки,  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география, история, биология, иностранные языки,  физик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(пн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ня (в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Резерв: математика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Резерв: математика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(ср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обществознание, химия, литература, 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обществознание, химия, литература, информатика и ИКТ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(ч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остранные языки, физ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остранные языки, 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(пн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биология, истор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биология,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июня (в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Резерв: русский язы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Резерв: русский язык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июня (ср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Резерв: география, история, биология, иностранные языки,  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Резерв: география, история, биология, иностранные языки,  физик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июня (ч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русский язык, математика,  география, история, биология, иностранные языки,  физика обществознание, химия, литература, 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русский язык, математика,  география, история, биология, иностранные языки,  физика обществознание, химия, литература, информатика и ИКТ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 июня (п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июня (пн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</w:t>
            </w:r>
            <w:r>
              <w:rPr>
                <w:sz w:val="18"/>
                <w:szCs w:val="18"/>
              </w:rPr>
              <w:t xml:space="preserve"> русский язы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</w:t>
            </w:r>
            <w:r>
              <w:rPr>
                <w:sz w:val="18"/>
                <w:szCs w:val="18"/>
              </w:rPr>
              <w:t xml:space="preserve">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 июня (в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 xml:space="preserve">: математика (базовый уровень), математика (профильный уровень)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июня (ср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география, химия, литература, обществознание, физ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география, химия, литература, обществознание, 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 июня (ч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иностранные языки, история, биология, информатика и ИК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иностранные языки, история, биология, 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июня (п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</w:t>
            </w:r>
            <w:r>
              <w:rPr>
                <w:sz w:val="18"/>
                <w:szCs w:val="18"/>
              </w:rPr>
              <w:t>: иностранные языки (устн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период (август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вгуста (пн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вгуста (ср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литература, 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литература, информатика и ИКТ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вгуста (п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вгуста (пн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иностранные языки, 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иностранные языки, физик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вгуста (в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вгуста (ср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обществознание, химия, литература, 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обществознание, химия, литература, информатика и ИКТ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вгуста (ч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вгуста (п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иностранные языки, 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иностранные языки, физика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полнительный период (сентябрьские сроки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сент. (пн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сент. (ср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, химия, литература, 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, химия, литература, информатика и ИКТ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сент. (п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, история, биология, иностранные языки,  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, история, биология, иностранные языки,  физик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сент. (пн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сент. (ср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сент. (ч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  <w:sz w:val="18"/>
                <w:szCs w:val="18"/>
              </w:rPr>
              <w:t>Резерв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обществознание, химия, литература, 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  <w:sz w:val="18"/>
                <w:szCs w:val="18"/>
              </w:rPr>
              <w:t>Резерв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обществознание, химия, литература, информатика и ИКТ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сент. (п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география, история, биология, иностранные языки,  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география, история, биология, иностранные языки,  физик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сент. (пн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сент. (вт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русский язык, математика,  география, история, биология, иностранные языки,  физика обществознание, химия, литература, 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  <w:sz w:val="18"/>
                <w:szCs w:val="18"/>
              </w:rPr>
              <w:t>Резерв: русский язык, математика,  география, история, биология, иностранные языки,  физика обществознание, химия, литература, информатика и И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59:00Z</dcterms:created>
  <dc:creator>Богначева</dc:creator>
  <dc:description/>
  <cp:keywords/>
  <dc:language>en-US</dc:language>
  <cp:lastModifiedBy>Шкирина Екатерина Сергеевна</cp:lastModifiedBy>
  <cp:lastPrinted>2014-10-07T14:04:00Z</cp:lastPrinted>
  <dcterms:modified xsi:type="dcterms:W3CDTF">2015-02-18T02:37:00Z</dcterms:modified>
  <cp:revision>8</cp:revision>
  <dc:subject/>
  <dc:title/>
</cp:coreProperties>
</file>