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9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18 февраля 2015 года</w:t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иказ Министерства образования и науки Камчатского края от 14.10.2014 № 1385 «Об утверждении плана мероприятий по подготовке и проведению единого государственного экзамена в Камчатском крае на 2015 год»</w:t>
      </w:r>
    </w:p>
    <w:p>
      <w:pPr>
        <w:pStyle w:val="2"/>
        <w:tabs>
          <w:tab w:val="left" w:pos="720" w:leader="none"/>
          <w:tab w:val="left" w:pos="30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20" w:leader="none"/>
          <w:tab w:val="left" w:pos="308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ab/>
      </w:r>
      <w:r>
        <w:rPr/>
        <w:t>В соответствии с рекомендациями Федеральной службы по надзору в сфере образования и науки, в целях уточнения отдельных положений плана мероприятий по подготовке и проведению единого государственного экзамена в Камчатском крае на 2015 год», утвержденного приказом Министерства образования и науки Камчатского края от 14.10.2014 № 1385,</w:t>
      </w:r>
    </w:p>
    <w:p>
      <w:pPr>
        <w:pStyle w:val="2"/>
        <w:tabs>
          <w:tab w:val="left" w:pos="720" w:leader="none"/>
          <w:tab w:val="left" w:pos="3080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right="55" w:firstLine="684"/>
        <w:jc w:val="both"/>
        <w:rPr>
          <w:sz w:val="28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</w:rPr>
        <w:t xml:space="preserve"> Внести изменения и дополнения в приложение к приказу Министерства образования и науки Камчатского края от 14.10.2014 № 1385 «Об утверждении плана мероприятий по</w:t>
      </w:r>
      <w:r>
        <w:rPr>
          <w:sz w:val="28"/>
          <w:szCs w:val="28"/>
        </w:rPr>
        <w:t xml:space="preserve"> подготовке и проведению единого государственного экзамена в Камчатском крае на 2015 год», изложив его в новой редакции, согласно приложению к настоящему приказу.</w:t>
      </w:r>
    </w:p>
    <w:p>
      <w:pPr>
        <w:pStyle w:val="Style17"/>
        <w:spacing w:lineRule="auto" w:line="240"/>
        <w:ind w:right="55" w:firstLine="684"/>
        <w:jc w:val="both"/>
        <w:rPr/>
      </w:pPr>
      <w:r>
        <w:rPr>
          <w:sz w:val="28"/>
        </w:rPr>
        <w:t>2. Контроль за исполнением приказа оставляю за собой.</w:t>
      </w:r>
    </w:p>
    <w:p>
      <w:pPr>
        <w:pStyle w:val="Style17"/>
        <w:spacing w:lineRule="auto" w:line="240"/>
        <w:ind w:right="55" w:firstLine="6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/>
        <w:ind w:right="55"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</w:t>
        <w:tab/>
        <w:tab/>
        <w:tab/>
        <w:t xml:space="preserve">                 </w:t>
        <w:tab/>
        <w:t xml:space="preserve">                           В.И. Сив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15 г. № 1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14.10.2014 № 1385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</w:rPr>
        <w:t>План мероприятий по подготовке и проведению государственной итоговой аттестации по образовательным программам среднего общего образования в Камчатском крае на 2015 год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Используемые сокращения:</w:t>
      </w:r>
    </w:p>
    <w:p>
      <w:pPr>
        <w:pStyle w:val="Style17"/>
        <w:spacing w:lineRule="auto" w:line="24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ГИА – государственная итоговая аттестация по образовательным программам среднего общего образовани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 xml:space="preserve">ГЭК – Государственная экзаменационная комиссия Камчатского края 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ЕГЭ – единый государственный экзамен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/>
      </w:pPr>
      <w:r>
        <w:rPr>
          <w:bCs/>
          <w:sz w:val="28"/>
        </w:rPr>
        <w:t xml:space="preserve">КГАОУ ДОВ «Камчатский ИПКПК» - </w:t>
      </w:r>
      <w:r>
        <w:rPr>
          <w:sz w:val="28"/>
        </w:rPr>
        <w:t xml:space="preserve">краевое государственное автономное образовательное учреждение дополнительного образования взрослых </w:t>
      </w:r>
      <w:r>
        <w:rPr>
          <w:bCs/>
          <w:sz w:val="28"/>
        </w:rPr>
        <w:t>«</w:t>
      </w:r>
      <w:r>
        <w:rPr>
          <w:sz w:val="28"/>
        </w:rPr>
        <w:t>Камчатский институт повышения квалификации педагогических кадров»</w:t>
      </w:r>
    </w:p>
    <w:p>
      <w:pPr>
        <w:pStyle w:val="Style17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КИМ – контрольно-измерительные материалы ЕГЭ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Минобрнауки Камчатского края – Министерство образования и науки Камчатского кра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ОМСУ – органы местного самоуправления, осуществляющие управление в сфере образовани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ОО – общеобразовательная организаци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ППЭ – пункт проведения экзаменов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РИС – региональная информационная система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/>
      </w:pPr>
      <w:r>
        <w:rPr>
          <w:sz w:val="28"/>
        </w:rPr>
        <w:t xml:space="preserve">РЦОИ – региональный Центр обработки информации </w:t>
      </w:r>
      <w:r>
        <w:rPr>
          <w:bCs/>
          <w:sz w:val="28"/>
        </w:rPr>
        <w:t>КГАОУ ДОВ «</w:t>
      </w:r>
      <w:r>
        <w:rPr>
          <w:sz w:val="28"/>
        </w:rPr>
        <w:t>Камчатский институт повышения квалификации педагогических кадров»</w:t>
      </w:r>
    </w:p>
    <w:p>
      <w:pPr>
        <w:pStyle w:val="Style17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ТОМ – труднодоступная и отдаленная местность Камчатского края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>
          <w:bCs/>
          <w:sz w:val="28"/>
        </w:rPr>
      </w:pPr>
      <w:r>
        <w:rPr>
          <w:bCs/>
          <w:sz w:val="28"/>
        </w:rPr>
        <w:t>ФИС – федеральная информационная система</w:t>
      </w:r>
    </w:p>
    <w:p>
      <w:pPr>
        <w:pStyle w:val="Style17"/>
        <w:spacing w:lineRule="auto" w:line="2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7"/>
        <w:spacing w:lineRule="auto" w:line="240"/>
        <w:jc w:val="both"/>
        <w:rPr/>
      </w:pPr>
      <w:r>
        <w:rPr>
          <w:bCs/>
          <w:sz w:val="28"/>
        </w:rPr>
        <w:t>ЦОКО – Центр оценки качества образования КГАОУ ДОВ «</w:t>
      </w:r>
      <w:r>
        <w:rPr>
          <w:sz w:val="28"/>
        </w:rPr>
        <w:t>Камчатский институт повышения квалификации педагогических кадров»</w:t>
      </w:r>
    </w:p>
    <w:p>
      <w:pPr>
        <w:pStyle w:val="Style17"/>
        <w:spacing w:lineRule="auto" w:line="240"/>
        <w:jc w:val="both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126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Утверждение состава Государственной экзаменационной комиссии по проведению ГИА в Камчат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Заседание коллегии Министерства образования и науки Камчатского края по вопросу о результатах ГИА 2014 года и перспективах на 2015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аседание межведомственной рабочей группы по подготовке и проведению ГИА в Камчат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4, апрель 2014, июль 2014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в соответствии с отдельным  планом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асположения ППЭ для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10.20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заимодействие с Камчатским филиалом ОАО «Ростелеком» по вопросу передачи оборудования для организации видеонаблюдения в период проведения ГИА в собственность Минобрнауки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регистрации на итоговое сочинение для выпускников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ведения итогового сочинения (изложения) для выпускников 11-х (12-х) классов общеобразовательных организаций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апробации печати КИМ в аудиториях ППЭ, расположенных в ТОМ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5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ЦОИ;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ередача оборудования для организации видеонаблюдения в период проведения ГИА на баланс КГАОУ ДОВ «Камчатский ИПКП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 КГАОУ ДОВ «Камчатский ИПКП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сроков и мест подачи заявлений на прохождение ГИА, в том числе на сдачу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кандидатов в эксперты предметных комиссий по учебным предмет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представителями органов местного самоуправления, осуществляющих управление в сфере образования, руководителями общеобразовательных организаций Камчатского края по вопросам подготовки к проведению ГИА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алификационных испытаний для кандидатов в эксперты предметных комиссий по учебным предмет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амчатским филиалом ОАО «Ростелеком» по вопросам: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>1) оборудование ППЭ, не участвовавших в проведении ЕГЭ в 2014 году, системой видеонаблюдения для проведения ЕГЭ в 2015 году;</w:t>
            </w:r>
          </w:p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) увеличение количества ППЭ с онлайн трансляцией в период проведения ЕГЭ в 2015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 2014 – апрел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иска кандидатур на должности председателей предметных комиссий по учебным предметам ГИА в ФГБНУ «Федеральный институт педагогических измерений» для соглас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огласование с ФГБУ «Федеральный центр тестирования» графика доставки экзаменационных материалов ГИА, вида носителя, на котором предоставляется 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Управление Министерства внутренних дел Российской Федерации по Камчатскому краю списка ППЭ в целях обеспечения охраны правопорядка и обеспечения режима информационной безопасности в период проведения ГИ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2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4.2015 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Министерство здравоохранения Камчатского края списка ППЭ в целях обеспечения медицинского обслуживания участников ЕГЭ в период проведения экзам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2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4.2015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в зависимости от этапа проведения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а с ФГУП «Главный центр специальной связи» по Камчатскому краю на доставку экзаменационных материалов в ППЭ-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ППЭ к проведению ЕГ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3.2015, до 11.05.2015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(в зависимости от этапа проведения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ого экзамена по математике в форме ЕГЭ для выпускников 11-х (12-х) классов общеобразовательных организаций Камчатск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5 апреля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граждан для аккредитации в качестве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кредитации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трех рабочих дней до начала соответствующего экзаме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в зависимости от этапа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о службами энергообеспечения по вопросу бесперебойного энергоснабжения в период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ериод проведения экзаменов в соответствии с расписанием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Камчатским филиалом ОАО «Ростелеком» и ЗАО «Интерактивные системы» по обеспечению максимальной пропускной способности канала доступа к сети Интернет: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списка пунктов проведения экзамен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е взаимодействие в случае отсутствия доступа к сети Интернет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2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.2015</w:t>
            </w:r>
          </w:p>
          <w:p>
            <w:pPr>
              <w:pStyle w:val="Style17"/>
              <w:jc w:val="center"/>
              <w:rPr/>
            </w:pPr>
            <w:r>
              <w:rPr/>
              <w:t>( в зависимости от этапа проведения ГИА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 период проведения экзаменов в соответствии с расписанием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и надзорных мероприятий в ППЭ, РЦОИ, помещениях, выделенных для работы предметных и конфликтной комиссий, должностными лицами – сотрудниками контрольно-надзорного органа Министерства образования и науки Камчатского края на всех этапах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ериод проведения экзаменов в соответствии с расписанием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Издание нормативных и распорядительных документов, регламентирующих проведение ГИА на территории Камчатского кра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пределении организационно-технической схемы проведения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оличества и мест расположения ППЭ, в том числе расположенных в труднодоступных и отдаленных местнос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остава конфликт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составов 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2.20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креплении общеобразовательных организаций за ППЭ в период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до 12.12.2014,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до 02.02.2015,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о 16.02.2015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ГИ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онной безопасности при получении, передаче и хранении экзаменационных материалов в период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3.2015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 утверждении общего списка работников ППЭ, задействованных в проведении ГИА в Камчатском крае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8.05.2015 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в зависимости от этапа проведения ГИ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графика работы предметных комиссий по учебным предмет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5.2015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ГИ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аспределении членов ГЭК, руководителей и организаторов ППЭ по ППЭ в день проведения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ранее чем за три рабочих дня до дня проведения экзамена по соответствующему учебному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1.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беспечение процедуры проведения ГИ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обретение и передача учебно-методических пособий по учебным предметам для подготовки учащихся общеобразовательных организаций Камчатского края к сдач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обретение и обеспечение ППЭ компьютерным оборудованием (принтеры, расходные материалы) для проведения распечатки КИМ в аудиториях ППЭ и гарнитур с встроенным микрофоном для проведения устной части ЕГЭ по иностранным яз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ПЭ стационарными и переносными металлодетектор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ериод проведения ГИА в соответствии с распис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отчетов по результатам проведения ГИА по учебным предметам и методических рекомендаций для учителей образовательных организаций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1.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отчетов по итогам и результатам работы предметных комиссий по учебным предметам ГИА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редметных комиссий, заместители председателей предметных комиссий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учение лиц, задействованных при проведении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для организаторов ППЭ (примерная учебная программа, вопросы к заче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Формирование пакета документации для муниципальных координаторов ТОМ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для: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муниципальных координаторов ГИА;</w:t>
            </w:r>
          </w:p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ответственных за обучение организаторов ППЭ;</w:t>
            </w:r>
          </w:p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ей ППЭ;</w:t>
            </w:r>
          </w:p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членов конфликтн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февраль-март, май 2015 </w:t>
            </w:r>
            <w:r>
              <w:rPr/>
              <w:t>(согласно отдельному графику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арт, май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;</w:t>
            </w:r>
          </w:p>
          <w:p>
            <w:pPr>
              <w:pStyle w:val="Style17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ного и дистанционного обучения экспертов предметных комиссий по учебным предмет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, до 11.05.20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редметных комисс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организаторо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1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3.2015,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5.2015 </w:t>
            </w:r>
          </w:p>
          <w:p>
            <w:pPr>
              <w:pStyle w:val="Style17"/>
              <w:jc w:val="center"/>
              <w:rPr/>
            </w:pPr>
            <w:r>
              <w:rPr/>
              <w:t>(по отдельному графику в зависимости от этапа проведения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й работы по возникающим вопросам для всех категорий лиц, сопровождающих проведение ГИА, в том числе в дистанцион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онная безопасность при проведении Г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 хранения экзаменационных материалов, в том числе комплектов тем итогового сочинения и лиц, имеющих к ним дост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пределение схемы доставки комплектов тем итогового сочинения в пункты проведения итогового сочинения, в том числе расположенные в 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мест хранения экзаменационных материалов ГИА и лиц, имеющих к ним дост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схемы доставки экзаменационных материалов в 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членов ГЭК в ППЭ, РЦОИ, в места работы предметных и конфликтной комиссий в целях обеспечения контроля за соблюдением режима информационной безопасности в период подготовки и проведения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соответствии с расписанием проведения ГИА и графиком работы предметных и конфликтной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работы  защищенных каналов связи для передачи данных (информация об участниках ГИА, лицах, задействованных в проведении ГИА, экзаменационные материалы и результаты ГИ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ь период подготовки и проведения ГИА в соответствии с распис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разъясни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горячей линии» в период подготовки и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– июнь 20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Камчатского кр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беспечение работы разделов, посвященных проведению ГИА, в том числе в форме ЕГЭ, на официальных сайтах Министерства образования и науки Камчатского края, органов местного самоуправления муниципальных образований в Камчатском крае, общеобразовательных организаций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весь период подготовки и проведения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брнауки Камчатского края;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тематических программах региональных телекомпаний и радиовещательных каналов по вопросам подготовки и проведения ГИА, в том числе в форме Е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екабрь 2014-июнь 20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по отдельному медиа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едении ГИА, в том числе в форме ЕГЭ, в региональных печат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январь - июль 2015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(по отдельному медиа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инобрнауки Камчатского кра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 ДОВ «Камчатский ИПКПК»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егиональными и муниципальными телекомпаниями и радиовещательными каналами, печатными средствами массовой информации по вопросам подготовки и проведения ГИА, в том числе в форм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выпускниками, их родителями (законными представителями) по вопросам подготовки и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ктябрь 2014 -май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едение РИС и Ф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сение в РИС сведений об ОМСУ, ОО, выпускниках текущего года, ППЭ, участниках итогового сочинения (излож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ие в РИС и ФИС сведений о Минобрнауки Камчатского края, РЦОИ, ОМСУ, ОО, выпускниках текущего года, ППЭ, участниках итогового сочинения (излож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7.1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сведений об участниках ГИА всех категорий с указанием перечня учебных предметов, выбранных для прохождения ГИА, формах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до 28.11.2014, до 23.01.2015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(в зависимости от этапа проведения ГИА)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б участниках ГИА всех категорий с указанием перечня учебных предметов, выбранных для прохождения ГИА, формах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до 01.12.2014, до 02.02.2015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в зависимости от этапа проведения ГИ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несение в РИС сведений о работниках ППЭ (руководители, организаторы, технические специалисты, ассист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1.2015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15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.04.2015 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ГИ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Внесение в РИС и ФИС сведений о работниках ППЭ (руководители, организаторы, технические специалисты, ассистенты), о членах ГЭК, которым не предполагается выдача электронных под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2.2015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15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5.2015 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ГИ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сведений о наличии допуска выпускников текущего года к прохож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двух дней со дн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ФИС сведений о наличии допуска выпускников текущего года к прохож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одного дня после внесения сведений в 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членах 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 позднее двух недель до экзаме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распределении участников ГИА, заказе экзаменационных материалов (для технологии печати КИМ в аудиториях ППЭ и по иностранным языкам с устной ча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4, до 05.02.2015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5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заказе экзаменационных (по традиционной технологии изготовления экзаменационны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9.12.2014, до 10.02.2015, до 25.02.2015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(в зависимости от этапа проведения ГИ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 w:val="28"/>
              </w:rPr>
              <w:t>5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несение в РИС и ФИС сведений  о распределении участников итогового сочинения (изложения) по помещениям, выделенным для проведения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до 19.11.2014, до 21.01.2015, до 22.04.2015</w:t>
            </w:r>
            <w:r>
              <w:rPr/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(в зависимости от этапа прове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несение в РИС и ФИС сведений о распределении участников ГИА и работников по помещениям, выделенным для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 две недели до даты проведения экзам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несение в РИС и ФИС сведений о назначении членов предметных комиссий на экза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ранее чем за неделю и не позднее чем за три дня д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полученных экзаменационных матери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одних суток д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б автоматизированном распределении участников ГИА и организаторов по аудиториям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суток со дня проведения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выявленных общественными наблюдателями нарушениях при проведении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 трех до шести дней после проведения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б использовании экзамен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суток со дня проведения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результатах обработки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трех недель после проведения итогового сочинения (излож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результатах обработки экзаменационных работ участников ГИ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шести календарных дней после проведения экзамен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 (профиль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четырех календарных дней после проведения экзаме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атематике (баз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трех календарных дней после проведения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стальным учеб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четырех календарных дней после проведения соответствующе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кзаменам, проведенным досрочно и в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трех календарных дней после проведения соответствующе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поданных участниками ГИА апелляциях о нарушении установленного порядка проведения ГИА и несогласии с выставленными бал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суток со дня подачи апел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5.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РИС и ФИС сведений о результатах рассмотрения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позднее двух дней с момента принятия решения конфликтной комисс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О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80" w:leader="none"/>
      </w:tabs>
      <w:ind w:left="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43:00Z</dcterms:created>
  <dc:creator>*</dc:creator>
  <dc:description/>
  <cp:keywords/>
  <dc:language>en-US</dc:language>
  <cp:lastModifiedBy>Шкирина Екатерина Сергеевна</cp:lastModifiedBy>
  <cp:lastPrinted>2015-02-17T13:14:00Z</cp:lastPrinted>
  <dcterms:modified xsi:type="dcterms:W3CDTF">2015-02-19T05:20:00Z</dcterms:modified>
  <cp:revision>92</cp:revision>
  <dc:subject/>
  <dc:title>«Форма бланка приказа исполнительного органа государственной власти Камчатского края "</dc:title>
</cp:coreProperties>
</file>