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18"/>
        <w:gridCol w:w="900"/>
        <w:gridCol w:w="1643"/>
        <w:gridCol w:w="711"/>
        <w:gridCol w:w="3685"/>
      </w:tblGrid>
      <w:tr>
        <w:trPr>
          <w:trHeight w:val="3960" w:hRule="atLeast"/>
          <w:cantSplit w:val="true"/>
        </w:trPr>
        <w:tc>
          <w:tcPr>
            <w:tcW w:w="5313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обрнауки Камчатского кр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оветская, д. 35, г. Петропавловск-Камчатский, 683000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Тел. приемной (4152) 42-18-11, Факс (4152) 41-21-54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raz@kamgov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 в Камчатском крае</w:t>
            </w:r>
          </w:p>
        </w:tc>
      </w:tr>
      <w:tr>
        <w:trPr>
          <w:trHeight w:val="76" w:hRule="atLeast"/>
          <w:cantSplit w:val="true"/>
        </w:trPr>
        <w:tc>
          <w:tcPr>
            <w:tcW w:w="2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4.201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1/1586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правлении информ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ГБУ «Федеральный центр тестирования» от 20.03.2015 г. № 828/02 Министерство образования и науки Камчатского края направляет график выдачи результатов единого государственного экзамена (далее – ЕГЭ) и подачи апелляций о несогласии с выставленными баллами в Камчатском крае в 2015 году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прилагаемую информацию до сведения выпускников, их родителей (законных представителей) и участников ЕГЭ, относящихся к категории «выпускники прошлых лет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  В.И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катерина Сергеевна Шки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152) 41-27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ись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5 г. № 23.01/15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выдачи результатов единого государственного экзамена и подачи апелляций о несогласии с выставленными бал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мчатском кра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кзам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дачи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ачи апелляции о несогласии с выставленными баллам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8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6.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 языки) (кроме раздела «Говорение»)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.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9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языки (английский, французский, немецкий, испанский языки) (раздел «Говорение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: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07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: Математика (базовый и профильный уровн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06.07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география, химия, литература, обществознание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7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: иностранные языки (английский, французский, немецкий, испанский языки) (кроме раздела «Говорение»), история, биология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7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7.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7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4:00Z</dcterms:created>
  <dc:creator>Наташа</dc:creator>
  <dc:description/>
  <cp:keywords/>
  <dc:language>en-US</dc:language>
  <cp:lastModifiedBy>Шкирина Екатерина Сергеевна</cp:lastModifiedBy>
  <cp:lastPrinted>2015-04-02T16:09:00Z</cp:lastPrinted>
  <dcterms:modified xsi:type="dcterms:W3CDTF">2015-04-03T01:06:00Z</dcterms:modified>
  <cp:revision>26</cp:revision>
  <dc:subject/>
  <dc:title>  </dc:title>
</cp:coreProperties>
</file>