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18"/>
        <w:gridCol w:w="900"/>
        <w:gridCol w:w="1643"/>
        <w:gridCol w:w="711"/>
        <w:gridCol w:w="3685"/>
      </w:tblGrid>
      <w:tr>
        <w:trPr>
          <w:trHeight w:val="3960" w:hRule="atLeast"/>
          <w:cantSplit w:val="true"/>
        </w:trPr>
        <w:tc>
          <w:tcPr>
            <w:tcW w:w="5313" w:type="dxa"/>
            <w:gridSpan w:val="4"/>
            <w:tcBorders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обрнауки Камчатского края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л. Советская, д. 35, г. Петропавловск-Камчатский, 683000</w:t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 xml:space="preserve">Тел. приемной (4152) 42-18-11, Факс (4152) 41-21-54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braz@kamgov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 в Камчатском крае</w:t>
            </w:r>
          </w:p>
        </w:tc>
      </w:tr>
      <w:tr>
        <w:trPr>
          <w:trHeight w:val="76" w:hRule="atLeast"/>
          <w:cantSplit w:val="true"/>
        </w:trPr>
        <w:tc>
          <w:tcPr>
            <w:tcW w:w="27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5.2015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1/2638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№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правлении информац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ФГБУ «Федеральный центр тестирования» от 20.05.2015 г. № 1752/02, в дополнение к письму Министерства образования и науки Камчатского края от 02.04.2015 г. № 23.01/1586 направляем для использования в работе и ознакомления участников единого государственного экзамена (далее – ЕГЭ) измененный график выдачи результатов ЕГЭ  и подачи апелляций о несогласии с выставленными баллами в Камчатском крае в 2015 году согласно приложению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Одновременно направляем копию письма Федеральной службы по надзору в сфере образования и науки от 18.05.2015 г. № 02-182 с разъяснениями о проведении и проверке ЕГЭ по иностранным языка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1. График выдачи результатов на 1 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ия письма Рособрнадзора на 3 л. в формате </w:t>
      </w:r>
      <w:r>
        <w:rPr>
          <w:sz w:val="28"/>
          <w:szCs w:val="28"/>
          <w:lang w:val="en-US"/>
        </w:rPr>
        <w:t>PD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ab/>
        <w:t xml:space="preserve">                 В.И. С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катерина Сергеевна Шки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152) 41-27-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ись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5 г. № 23.01/263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выдачи результатов единого государственного экзамена и подачи апелляций о несогласии с выставленными балл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мчатском крае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70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экзам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дачи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ачи апелляции о несогласии с выставленными баллам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08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6.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6.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, французский, немецкий, испанский языки) (кроме раздела «Говор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6.2015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, биология,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9.06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языки (английский, французский, немецкий, испанский языки) (раздел «Говорение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6.2015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(английский, французский, немецкий, испанский языки) (раздел «Говор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15*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6.2015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: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.07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ерв: Математика (базовый и профильный уровн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06.07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география, химия, литература, обществознание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.07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: иностранные языки (английский, французский, немецкий, испанский языки) (кроме раздела «Говорение»), история, биология, 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5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.07.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: иностранные языки (английский, французский, немецкий, испанский языки) (раздел «Говорени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7.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.07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изменение даты выдачи результатов и подачи апелляций по сравнению с графиком от 02.04.2015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</w:pPr>
    <w:rPr>
      <w:b/>
      <w:color w:val="00000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4:00Z</dcterms:created>
  <dc:creator>Наташа</dc:creator>
  <dc:description/>
  <cp:keywords/>
  <dc:language>en-US</dc:language>
  <cp:lastModifiedBy>Шкирина Екатерина Сергеевна</cp:lastModifiedBy>
  <cp:lastPrinted>2015-05-26T11:03:00Z</cp:lastPrinted>
  <dcterms:modified xsi:type="dcterms:W3CDTF">2015-05-27T01:47:00Z</dcterms:modified>
  <cp:revision>28</cp:revision>
  <dc:subject/>
  <dc:title>  </dc:title>
</cp:coreProperties>
</file>