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09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26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мест подачи заявлений на прохождение государственной итоговой аттестации по образовательным программам среднего общего образования, мест регистрации на сдачу единого государственного экзамена в 2015 году в Камчатском крае в дополнительные сро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роведения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регистрации граждан на сдачу единого государственного экзамена в дополнительные сроки 2015 года </w:t>
      </w:r>
    </w:p>
    <w:p>
      <w:pPr>
        <w:pStyle w:val="Normal"/>
        <w:spacing w:lineRule="auto" w:line="276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а подачи заявлений на прохождение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 (далее - ЕГЭ), места регистрации на сдачу ЕГЭ в 2015 году в Камчатском крае согласно приложению к настоящему приказ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уководителям органов местного самоуправления, осуществляющих управление в сфере образования в Камчатском крае, общеобразовательных организаций Камчатского кра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разместить информацию о местах подачи заявлений на прохождение государственной итоговой аттестации по образовательным программам среднего общего образования, в том числе в форме ЕГЭ, местах регистрации на сдачу ЕГЭ в 2015 году на официальных сайтах органов местного самоуправления и общеобразовательных организ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рганизовать сбор заявлений на прохождение государственной итоговой аттестации по образовательным программам среднего общего образования, в том числе в форме ЕГЭ, регистрацию граждан на сдачу ЕГЭ в дополнительные сроки в соответствии с установленным порядк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Министра Н.О. Арсютин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</w:t>
        <w:tab/>
        <w:tab/>
        <w:tab/>
        <w:tab/>
        <w:tab/>
        <w:tab/>
        <w:tab/>
        <w:tab/>
        <w:tab/>
        <w:t xml:space="preserve">   В.И. Сива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к приказ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науки Камчат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26 июня 2015 года № 109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ста подачи заявлений на прохождение государственной итоговой аттестации по образовательным программам среднего общего образования, в том числе в форме единого государственного экзамена, места регистрации на сдачу единого государственного экзамена в дополнительные сроки  2015 года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 ГИА-11 в сентябрьские с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форме ЕГ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а подачи заявлений на прохождение ГИА-11, места регистрации на сдачу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дачи заявлений на прохождение ГИА-11,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дачу ЕГ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ники прошлых лет – 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, получившие документ о среднем общем образовании в 2014-2015 учебном году, изъявившие желание пересдать русский язык и (или) математику профильного уровня для улучшения результа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й центр обработки информации КГОАУ ДОВ «Камчатский институт повышения квалификации педагогических кадров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7 августа до 12 сентября  2015 год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учающиеся, не прошедшие государственную итоговую аттестацию по образовательным программам среднего общего образования (далее – ГИА),  или получившие на ГИА неудовлетворительные результаты более чем по одному обязательному предмету,  либо получившие повторно неудовлетворительный результат по одному из обязательных предметов на ГИА в резервные дни основного этапа ЕГЭ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существляющая образовательную деятельность, в которой были освоены основные образовательные программы среднего общего образования (т.е. по месту обучения зая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 августа до 12 сентября  2015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егист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по вопросам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Департамента социального развития Петропавловск-Камчатского 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тропавловск-Камчатский, ул.Ленинская,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2-23-51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2-23-51-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ут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ь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Октября,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7-2-21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ыстрин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Эссо, ул.Терешковой,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2-2-16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Елизов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лизово, ул.Вилюйская, 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1-7-17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ильков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Мильково, ул.Комарова,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3-2-85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оболев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болево, пер.Центральный, д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6-3-24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сть-Большерец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Большерецк, ул.Октябрьская,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2-2-1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сть-Камчат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сть-Камчатск, ул.60 лет Октября, 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4-2-07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пеки и попечительства администрации городского округа «поселок Пала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Палана, ул.Обухова,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3-3-12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Вилючинского городского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илючинск, ул.Победы,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5-3-19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арагин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ссора, ул.Советская, 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5-4-70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, дошкольного и дополнительного образования администрации Олютор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личики, ул.Молодежная,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4-5-29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«Тигильский муниципальный район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гиль, ул.Партизанская, 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37-2-13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енжинского муниципального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менское, ул.Ленина,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1546-6-11-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_табл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........ ..... . ........"/>
    <w:basedOn w:val="Default"/>
    <w:next w:val="Default"/>
    <w:qFormat/>
    <w:pPr/>
    <w:rPr>
      <w:color w:val="000000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52:00Z</dcterms:created>
  <dc:creator>Lebedev</dc:creator>
  <dc:description/>
  <cp:keywords/>
  <dc:language>en-US</dc:language>
  <cp:lastModifiedBy>Шкирина Екатерина Сергеевна</cp:lastModifiedBy>
  <cp:lastPrinted>2015-08-13T09:26:00Z</cp:lastPrinted>
  <dcterms:modified xsi:type="dcterms:W3CDTF">2015-09-03T21:35:00Z</dcterms:modified>
  <cp:revision>132</cp:revision>
  <dc:subject/>
  <dc:title>Утверждено</dc:title>
</cp:coreProperties>
</file>