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87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12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Камчатском крае в 2016 год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в целях организаци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регистрации граждан на сдачу единого государственного экзамена на территории Камчатского края в 2016 году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(далее - ЕГЭ), места регистрации на сдачу ЕГЭ в Камчатском крае в 2016 году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 в Камчатском крае, общеобразовательных организаций Камчатского кр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информацию о местах подачи заявлений на прохождение государственной итоговой аттестации по образовательным программам среднего общего образования, в том числе в форме ЕГЭ, местах регистрации на сдачу ЕГЭ в 2016 году на официальных сайтах органов местного самоуправления и общеобразовательных организаций в срок не позднее 01 декабря 2015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организовать сбор заявлений на прохождение государственной итоговой аттестации по образовательным программам среднего общего образования, в том числе в форме ЕГЭ, регистрацию граждан на сдачу ЕГЭ в 2016 году в соответствии с установленным поряд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Н.О. Арсю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544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11.2015  № 18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места регистрации на сдачу единого государственного экзамена в 2015 году в Камчатском кра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843"/>
        <w:gridCol w:w="41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тегория участников ГИА-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а подачи заявлений на прохождение ГИА-11, места регистрации на сдачу Е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одачи заявлений на прохождение ГИА-11,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дачу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ъявляемые при регист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по образовательным программам среднего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 форме ЕГЭ - обучающиеся по образовательным программам среднего общего образования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е семейного образования или само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форме ГВЭ - обучающиеся по образовательным программам среднего общего образования в учреждениях, исполняющих наказание в виде лишения свободы, обучающиеся с ограниченными возможностями здоровья или обучающиеся дети-инвалиды и инвалиды по образовательным программам среднего обще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осуществляющая образовательную деятельность, в которой были освоены основные образовательные программы среднего общего образования (т.е. по месту обучения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февраля 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документа, удостоверяющего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СНИЛС (при налич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или заверенная в установленном порядке копия справки, подтверждающей факт установления инвалидности, выданная федеральным государственным учреждением медико-социальной экспертизы (для обучающихся детей-инвалидов и инвалид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пия рекомендаций психолого-медико-педагогической комиссии (для обучающихся с ограниченными возможностями здоровья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в Камчатском кра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февраля 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кумент, удостоверяющий личность (оригинал и коп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кумент об образовании (оригинал и коп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СНИЛС (при наличии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профессиональных образовательных организациях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в Камчатском кра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кумент, удостоверяющий личность (оригинал и коп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равка из профессиональной образовательной организации, в которой проходи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пия СНИЛС (при налич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Органы местного самоуправления, осуществляющие управление в сфере образования в Камчатском кра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еги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Департамента социального развития Петропавловск-Камчат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павловск-Камчатский, ул.Ленин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у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7-2-2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, ул.Терешковой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2-2-16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лиз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изово, ул.Вилюйская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1-7-17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льк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Мильково, ул.Комарова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3-2-85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болевского муниципального района Камчатского к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болево, пер.Центральный, д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6-3-24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Большерец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ольшерецк, ул.Октябрь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2-2-1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Камча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сть-Камчатск, ул.60 лет Октября,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4-2-07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 администрации городского округа «поселок Пала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алана, ул.Обухова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3-3-1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Вилюч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лючинск, ул.Победы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5-3-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араг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ссора, ул.Советская, 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5-4-7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, дошкольного и дополнительного образования в Управлении по социальным вопросам администрации Олютор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личики, ул.Молодежная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4-5-29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Тигильский муниципальный рай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гиль, ул.Партизанская,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7-2-13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нж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ское, ул.Ленина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6-6-11-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5-11-13T15:05:00Z</cp:lastPrinted>
  <dcterms:modified xsi:type="dcterms:W3CDTF">2015-11-13T03:15:00Z</dcterms:modified>
  <cp:revision>129</cp:revision>
  <dc:subject/>
  <dc:title>Утверждено</dc:title>
</cp:coreProperties>
</file>