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53340</wp:posOffset>
                  </wp:positionV>
                  <wp:extent cx="647700" cy="809625"/>
                  <wp:effectExtent l="0" t="0" r="0" b="0"/>
                  <wp:wrapNone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03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     10 декабря 2015 года </w:t>
      </w:r>
    </w:p>
    <w:p>
      <w:pPr>
        <w:pStyle w:val="22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30"/>
      </w:tblGrid>
      <w:tr>
        <w:trPr/>
        <w:tc>
          <w:tcPr>
            <w:tcW w:w="4786" w:type="dxa"/>
            <w:tcBorders/>
          </w:tcPr>
          <w:p>
            <w:pPr>
              <w:pStyle w:val="22"/>
              <w:tabs>
                <w:tab w:val="clear" w:pos="708"/>
                <w:tab w:val="left" w:pos="4680" w:leader="none"/>
              </w:tabs>
              <w:ind w:right="7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О внесении изменений в приложение к приказу Министерства образования и науки Камчатского края от 29.06.2012 № 844 «Об утверждении административного регламента 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» </w:t>
            </w:r>
          </w:p>
        </w:tc>
        <w:tc>
          <w:tcPr>
            <w:tcW w:w="6430" w:type="dxa"/>
            <w:tcBorders/>
          </w:tcPr>
          <w:p>
            <w:pPr>
              <w:pStyle w:val="22"/>
              <w:snapToGrid w:val="false"/>
              <w:ind w:right="3595" w:hanging="0"/>
              <w:rPr/>
            </w:pPr>
            <w:r>
              <w:rPr/>
            </w:r>
          </w:p>
        </w:tc>
      </w:tr>
    </w:tbl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образования и науки Камчатского края от 29.06.2012 № 844 «</w:t>
      </w:r>
      <w:r>
        <w:rPr>
          <w:bCs/>
          <w:sz w:val="28"/>
          <w:szCs w:val="28"/>
        </w:rPr>
        <w:t>Об утверждении административного регламента 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»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иложение к приказу Министерства образования и науки Камчатского края от 29.06.2012 № 844 «</w:t>
      </w:r>
      <w:r>
        <w:rPr>
          <w:bCs/>
          <w:sz w:val="28"/>
          <w:szCs w:val="28"/>
        </w:rPr>
        <w:t>Об утверждении административного регламента 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</w:t>
      </w:r>
      <w:r>
        <w:rPr>
          <w:bCs/>
          <w:sz w:val="28"/>
          <w:szCs w:val="28"/>
        </w:rPr>
        <w:t>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</w:r>
      <w:r>
        <w:rPr>
          <w:sz w:val="28"/>
          <w:szCs w:val="28"/>
        </w:rPr>
        <w:t xml:space="preserve"> (далее – Административный регламент) изложить в редакции</w:t>
      </w:r>
      <w:r>
        <w:rPr>
          <w:bCs/>
          <w:sz w:val="28"/>
          <w:szCs w:val="28"/>
        </w:rPr>
        <w:t xml:space="preserve"> согласно приложению № 1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е № 2 к Административному регламенту изложить в редакции</w:t>
      </w:r>
      <w:r>
        <w:rPr>
          <w:bCs/>
          <w:sz w:val="28"/>
          <w:szCs w:val="28"/>
        </w:rPr>
        <w:t xml:space="preserve"> согласно приложению № 2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Административному регламенту изложить в редакции</w:t>
      </w:r>
      <w:r>
        <w:rPr>
          <w:bCs/>
          <w:sz w:val="28"/>
          <w:szCs w:val="28"/>
        </w:rPr>
        <w:t xml:space="preserve"> согласно приложению № 3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В.И. Сивак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</w:t>
      </w:r>
      <w:r>
        <w:rPr/>
        <w:t xml:space="preserve">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  <w:gridCol w:w="141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к приказу Министерства образования и нау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5 № 203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1 к Административному регламенту </w:t>
            </w:r>
            <w:r>
              <w:rPr>
                <w:rStyle w:val="StrongEmphasis"/>
                <w:b w:val="false"/>
                <w:sz w:val="28"/>
                <w:szCs w:val="28"/>
              </w:rPr>
              <w:t>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лжностных лицах отдела региональной политики и образовательных программ Министерства образования и науки Камчатского края, ответственных за предоставление государственной услуги </w:t>
      </w:r>
      <w:r>
        <w:rPr>
          <w:rStyle w:val="StrongEmphasis"/>
          <w:b w:val="false"/>
          <w:sz w:val="28"/>
          <w:szCs w:val="28"/>
        </w:rPr>
        <w:t>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380"/>
        <w:gridCol w:w="4222"/>
        <w:gridCol w:w="1978"/>
        <w:gridCol w:w="28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left="71" w:righ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а: </w:t>
            </w:r>
          </w:p>
          <w:p>
            <w:pPr>
              <w:pStyle w:val="Normal"/>
              <w:ind w:righ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, электронны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заявителям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ирина </w:t>
            </w:r>
          </w:p>
          <w:p>
            <w:pPr>
              <w:pStyle w:val="Normal"/>
              <w:ind w:left="7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ind w:left="71" w:righ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>референт отдела региональной политики и образовательных программ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,</w:t>
            </w:r>
          </w:p>
          <w:p>
            <w:pPr>
              <w:pStyle w:val="Normal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, ул. Советская, 35, каб. 414,</w:t>
            </w:r>
          </w:p>
          <w:p>
            <w:pPr>
              <w:pStyle w:val="Normal"/>
              <w:ind w:right="3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hkirinaES@kamgov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15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7-52</w:t>
            </w:r>
          </w:p>
          <w:p>
            <w:pPr>
              <w:pStyle w:val="Normal"/>
              <w:ind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.00 до 17.00 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560" w:right="53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риказу                     Министерства образования и нау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5 № 203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2 к Административному регламенту </w:t>
            </w:r>
            <w:r>
              <w:rPr>
                <w:rStyle w:val="StrongEmphasis"/>
                <w:b w:val="false"/>
                <w:sz w:val="28"/>
                <w:szCs w:val="28"/>
              </w:rPr>
              <w:t>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>Форма заявления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4786"/>
        <w:gridCol w:w="210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инистерство образования и нау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:</w:t>
            </w: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информации о порядке проведения государственной итоговой аттестации и (или) заявление о предоставлении информации из региональной базы данных об участнике ЕГЭ и о результатах ЕГЭ</w:t>
      </w:r>
    </w:p>
    <w:p>
      <w:pPr>
        <w:pStyle w:val="ConsPlusNonformat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ведения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и (или) информацию из региональной базы данных об участниках ЕГЭ и о результатах ЕГЭ по предметам 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нформирования (необходим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исьм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                  ______________/_________________</w:t>
      </w:r>
    </w:p>
    <w:p>
      <w:pPr>
        <w:sectPr>
          <w:type w:val="nextPage"/>
          <w:pgSz w:w="11906" w:h="16838"/>
          <w:pgMar w:left="1559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 полностью)          »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к приказу                       Министерства образования и науки Камчатского края 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5 № 2036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3 к Административному регламенту </w:t>
            </w:r>
            <w:r>
              <w:rPr>
                <w:rStyle w:val="StrongEmphasis"/>
                <w:b w:val="false"/>
                <w:sz w:val="28"/>
                <w:szCs w:val="28"/>
              </w:rPr>
              <w:t>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10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мендуемые процедуры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региональной базы данных об участниках ЕГЭ и о результатах ЕГ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12240</wp:posOffset>
                </wp:positionH>
                <wp:positionV relativeFrom="paragraph">
                  <wp:posOffset>13335</wp:posOffset>
                </wp:positionV>
                <wp:extent cx="372110" cy="131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2pt;margin-top:1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10890</wp:posOffset>
                </wp:positionH>
                <wp:positionV relativeFrom="paragraph">
                  <wp:posOffset>13335</wp:posOffset>
                </wp:positionV>
                <wp:extent cx="426720" cy="147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66"/>
        <w:gridCol w:w="8788"/>
      </w:tblGrid>
      <w:tr>
        <w:trPr>
          <w:trHeight w:val="309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и науки Камчатского кр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производит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26035</wp:posOffset>
                      </wp:positionV>
                      <wp:extent cx="448310" cy="1765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1pt;margin-top:2.0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sz w:val="14"/>
                <w:szCs w:val="14"/>
              </w:rPr>
              <w:t>прием, регистрация заявления, 1 день                                                                        подготовка и предоставление информации, 9 дней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04140</wp:posOffset>
                      </wp:positionV>
                      <wp:extent cx="113665" cy="107950"/>
                      <wp:effectExtent l="43180" t="40640" r="41275" b="39370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25200">
                                <a:off x="0" y="0"/>
                                <a:ext cx="11376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61pt;margin-top:8.2pt;width:8.9pt;height:8.45pt;mso-wrap-style:none;v-text-anchor:middle;rotation:45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6035</wp:posOffset>
                      </wp:positionV>
                      <wp:extent cx="1461770" cy="464820"/>
                      <wp:effectExtent l="13335" t="12700" r="13335" b="13335"/>
                      <wp:wrapNone/>
                      <wp:docPr id="6" name="Скругленный 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ставление консультации по предоставлению государственной услуг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7" fillcolor="white" stroked="t" o:allowincell="t" style="position:absolute;margin-left:85.85pt;margin-top:2.05pt;width:115.05pt;height:36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консультации по предоставлению государствен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9370</wp:posOffset>
                      </wp:positionV>
                      <wp:extent cx="178435" cy="1270"/>
                      <wp:effectExtent l="635" t="57150" r="0" b="56515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71.85pt;margin-top:3.1pt;width:14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39370</wp:posOffset>
                      </wp:positionV>
                      <wp:extent cx="187325" cy="215900"/>
                      <wp:effectExtent l="13335" t="12700" r="12700" b="13335"/>
                      <wp:wrapNone/>
                      <wp:docPr id="8" name="Овал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9" fillcolor="white" stroked="t" o:allowincell="t" style="position:absolute;margin-left:209.75pt;margin-top:3.1pt;width:14.7pt;height:16.9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4"/>
                <w:szCs w:val="14"/>
              </w:rPr>
              <w:t>лично, электронна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5240</wp:posOffset>
                      </wp:positionV>
                      <wp:extent cx="1270" cy="30797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.2pt;width:0.05pt;height:2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почта, почтовое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уведомление  </w:t>
            </w:r>
            <w:r>
              <w:rPr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26670</wp:posOffset>
                      </wp:positionV>
                      <wp:extent cx="242570" cy="260350"/>
                      <wp:effectExtent l="12700" t="12700" r="13335" b="13335"/>
                      <wp:wrapNone/>
                      <wp:docPr id="10" name="Овал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9" fillcolor="white" stroked="t" o:allowincell="t" style="position:absolute;margin-left:321.9pt;margin-top:2.1pt;width:19.05pt;height:20.4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26670</wp:posOffset>
                      </wp:positionV>
                      <wp:extent cx="1270" cy="777875"/>
                      <wp:effectExtent l="37465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7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25pt;margin-top:2.1pt;width:0.1pt;height:61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отправление,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4"/>
                <w:szCs w:val="14"/>
              </w:rPr>
              <w:t>заявителя</w:t>
            </w: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>на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Портал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результат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5875</wp:posOffset>
                      </wp:positionV>
                      <wp:extent cx="1524000" cy="342900"/>
                      <wp:effectExtent l="13335" t="12700" r="13335" b="13335"/>
                      <wp:wrapNone/>
                      <wp:docPr id="12" name="Скругленный 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рка наличия оснований для отказа в приеме документов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0" fillcolor="white" stroked="t" o:allowincell="t" style="position:absolute;margin-left:9.15pt;margin-top:1.25pt;width:119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оснований для отказа в приеме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15875</wp:posOffset>
                      </wp:positionV>
                      <wp:extent cx="1270" cy="1467485"/>
                      <wp:effectExtent l="37465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6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pt;margin-top:-10.8pt;width:0.1pt;height:115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заявителю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39700</wp:posOffset>
                      </wp:positionV>
                      <wp:extent cx="1270" cy="149225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1pt;width:0.05pt;height:11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  <w:r>
              <w:rPr>
                <w:sz w:val="14"/>
                <w:szCs w:val="14"/>
                <w:lang w:val="en-US" w:eastAsia="en-US"/>
              </w:rPr>
              <w:t>ДА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0795</wp:posOffset>
                      </wp:positionV>
                      <wp:extent cx="223520" cy="209550"/>
                      <wp:effectExtent l="59690" t="66675" r="59690" b="66675"/>
                      <wp:wrapNone/>
                      <wp:docPr id="15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94000">
                                <a:off x="0" y="0"/>
                                <a:ext cx="2235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56.15pt;margin-top:0.85pt;width:17.55pt;height:16.45pt;mso-wrap-style:none;v-text-anchor:middle;rotation:45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02870</wp:posOffset>
                      </wp:positionV>
                      <wp:extent cx="1758315" cy="0"/>
                      <wp:effectExtent l="0" t="5080" r="0" b="5080"/>
                      <wp:wrapNone/>
                      <wp:docPr id="16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8.1pt" to="217.2pt,8.1pt" ID="Прямая соединительная линия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80010</wp:posOffset>
                      </wp:positionV>
                      <wp:extent cx="1270" cy="18478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6.3pt;width:0.05pt;height:1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sz w:val="14"/>
                <w:szCs w:val="14"/>
                <w:lang w:val="en-US" w:eastAsia="en-US"/>
              </w:rPr>
              <w:t>НЕ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45085</wp:posOffset>
                      </wp:positionV>
                      <wp:extent cx="1524000" cy="254000"/>
                      <wp:effectExtent l="12700" t="12700" r="13335" b="13335"/>
                      <wp:wrapNone/>
                      <wp:docPr id="18" name="Скругленный 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5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заявлени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4" fillcolor="white" stroked="t" o:allowincell="t" style="position:absolute;margin-left:5.05pt;margin-top:3.55pt;width:119.95pt;height:19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3825</wp:posOffset>
                      </wp:positionV>
                      <wp:extent cx="1270" cy="110363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0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60.35pt;width:0.05pt;height:86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65405</wp:posOffset>
                      </wp:positionV>
                      <wp:extent cx="1270" cy="1270"/>
                      <wp:effectExtent l="113030" t="113030" r="0" b="0"/>
                      <wp:wrapNone/>
                      <wp:docPr id="20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179.75pt;margin-top:5.15pt;width:0.1pt;height:0.0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79375</wp:posOffset>
                      </wp:positionV>
                      <wp:extent cx="1295400" cy="276860"/>
                      <wp:effectExtent l="12700" t="12700" r="13335" b="13335"/>
                      <wp:wrapNone/>
                      <wp:docPr id="21" name="Скругленный 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7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письм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5" fillcolor="white" stroked="t" o:allowincell="t" style="position:absolute;margin-left:279.9pt;margin-top:6.25pt;width:101.95pt;height:21.7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исьма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356235</wp:posOffset>
                      </wp:positionV>
                      <wp:extent cx="10160" cy="323850"/>
                      <wp:effectExtent l="30480" t="0" r="3619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32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1.25pt;margin-top:28.05pt;width:0.75pt;height:25.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пециалист, ответственный 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предоставление государствен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138430</wp:posOffset>
                      </wp:positionV>
                      <wp:extent cx="1676400" cy="596900"/>
                      <wp:effectExtent l="12700" t="12700" r="13335" b="13335"/>
                      <wp:wrapNone/>
                      <wp:docPr id="23" name="Скругленный 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9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письма в соответствии с запрашиваемой информацией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3" fillcolor="white" stroked="t" o:allowincell="t" style="position:absolute;margin-left:267.85pt;margin-top:10.9pt;width:131.95pt;height:4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исьма в соответствии с запрашиваемой информацией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08305</wp:posOffset>
                      </wp:positionV>
                      <wp:extent cx="257873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32.15pt;width:20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бычный (веб) Знак"/>
    <w:qFormat/>
    <w:rPr>
      <w:rFonts w:eastAsia="Calibri"/>
      <w:sz w:val="24"/>
      <w:szCs w:val="24"/>
    </w:rPr>
  </w:style>
  <w:style w:type="character" w:styleId="Style12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Calibri"/>
      <w:i/>
      <w:i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right="5103" w:hanging="0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6663" w:leader="none"/>
      </w:tabs>
      <w:autoSpaceDE w:val="false"/>
      <w:ind w:right="-1" w:hanging="0"/>
    </w:pPr>
    <w:rPr>
      <w:b/>
      <w:bCs/>
      <w:sz w:val="22"/>
      <w:szCs w:val="22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13"/>
      <w:ind w:left="23" w:right="23" w:firstLine="697"/>
      <w:jc w:val="both"/>
    </w:pPr>
    <w:rPr>
      <w:spacing w:val="3"/>
      <w:sz w:val="21"/>
      <w:szCs w:val="21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kirinaES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2:00Z</dcterms:created>
  <dc:creator>ArsyutinaNO</dc:creator>
  <dc:description/>
  <cp:keywords/>
  <dc:language>en-US</dc:language>
  <cp:lastModifiedBy>Шеремет Александра Николаевна</cp:lastModifiedBy>
  <cp:lastPrinted>2015-12-09T14:26:00Z</cp:lastPrinted>
  <dcterms:modified xsi:type="dcterms:W3CDTF">2015-12-10T23:50:00Z</dcterms:modified>
  <cp:revision>5</cp:revision>
  <dc:subject/>
  <dc:title/>
</cp:coreProperties>
</file>