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4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4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4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1.14 «Монтажник санитарно-технических систем и оборудования»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(код и наименование специальности)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727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3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*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ОУ СПО «Паланский колледж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9.01.03 «Мастер по обработке цифровой информации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681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12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13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1.01.08 «Оператор связи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681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5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.01.10 «Электромонтер по ремонту и обслуживанию электрооборудования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681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СПО «Камчатский морской техникум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01.05  «Сварщик (электросварочные и газосварочные работы)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7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1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9.01.17 «Повар, конди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НПО «Профессиональное училище № 4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6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1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3.01.03 «Автомеханик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7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12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индустриальны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Паланский коллед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3.01.06 «Машинист дорожных и строительных машин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681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3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3.01.07 «Машинист (крана)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7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6.01.08 «Моторист (машинист)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АУ СПО «Камчатский морско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5.01.13 «Тракторист-машинист сельскохозяйственного производства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1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5.01.14 «Мастер по техническому обслуживанию и ремонту машинно-тракторного парка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10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6243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6243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5.01.21 «Оленевод-механизатор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Паланский коллед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8.01.02 «Продавец, контролер-кассир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НПО «Профессиональное училище № 4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5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12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1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индустриальны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8.01.03 «Контролер банка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6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СПО «Камчатский кооперативны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3.01.02 «Парикмахер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5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3.01.04 «Повар судовой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4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6.01.01 «Секретарь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Паланский коллед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4.01.01 «Исполнитель художественно-оформительных работ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НПО «Профессиональное училище № 3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2.01 «Архитектура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СПО «Камчатский политехнически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8.02.01 «Строительство эксплуатация зданий и сооружений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СПО «Камчатский политехнически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9.02.02 «Компьютерные сети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индустриальны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9.02.03 «Программирование в компьютерных системах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СПО «Камчатский политехнически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9.02.10 «Технология продукции общественного питания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СПО «Камчатский политехнически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индустриальны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1.02.01 «Разработка и эксплуатация нефтяных и газовых месторождений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СПО «Камчатский политехнически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2.02.06 «Сварочное производство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СПО «Камчатский политехнически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3.02.03 «Техническое обслуживание и ремонт автомобильного транспорта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СПО «Камчатский политехнически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1.02.01 «Лечебное дело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амчатский медицинский коллед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1.02.03 «Лабораторная диагностика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амчатский медицинский коллед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4.02.01 «Сестринское дело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амчатский медицинский коллед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5.02.10 «Обработка водных биоресурсов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ОУ СПО «Камчатский политехнический техникум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4.02.01 «Дошкольное образование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педагогический коллед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4.02.02 «Преподавание в начальных классах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педагогический коллед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4.02.03 «Педагогика дополнительного образования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Паланский коллед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9.02.01 «Физическая культура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педагогический колледж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1.02.01 «Народное художественное творчество (по видам)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колледж искусст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3.02.03 «Инструментальное исполнительство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колледж искусст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3.02.04 «Вокальное искусство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колледж искусст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3.02.06 «Хоровое дирижирование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колледж искусст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3.02.07 «Теория музыки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колледж искусст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733800" cy="40894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отоколу заседания конкурсной комиссии  по проведению конкурса на распределени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трольных цифр приема граждан п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фесси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обучения по образовательным программам подготовки квалифицированных рабочих, служащих)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 специальностя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3 апреля 2014 года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2pt;mso-wrap-distance-left:9pt;mso-wrap-distance-right:0pt;mso-wrap-distance-top:0pt;mso-wrap-distance-bottom:0pt;margin-top:-19.85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заседания конкурсной комиссии  по проведению конкурса на распред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ых цифр приема граждан п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фесси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ля обучения по образовательным программам подготовки квалифицированных рабочих, служащих)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 специальностя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, интегрированным с основными образовательными программами основного общего и среднего общего образования)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еднего профессионального образования по имеющим государственную аккредитацию образовательным программам за счет средств краевого бюджета в 2014/2015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3 апреля 2014 года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4.02.05 «Живопись (по видам)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0"/>
        <w:gridCol w:w="1925"/>
        <w:gridCol w:w="2040"/>
        <w:gridCol w:w="2010"/>
      </w:tblGrid>
      <w:tr>
        <w:trPr>
          <w:trHeight w:val="8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й образовательной организации (учрежд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показателей деятельности организ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нкурсной комиссии по установлению КЦП  по формам обучения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й</w:t>
            </w:r>
          </w:p>
        </w:tc>
      </w:tr>
      <w:tr>
        <w:trPr>
          <w:trHeight w:val="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СПО «Камчатский колледж искусств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9214" w:leader="none"/>
          <w:tab w:val="left" w:pos="9638" w:leader="none"/>
        </w:tabs>
        <w:jc w:val="both"/>
        <w:rPr/>
      </w:pPr>
      <w:r>
        <w:rPr>
          <w:i/>
        </w:rPr>
        <w:t>Примечание*</w:t>
      </w:r>
      <w:r>
        <w:rPr/>
        <w:t xml:space="preserve"> - прочерк указан в случае, если по профессии/специальности на участие в Конкурсе заявилась 1 образовательная организация либо если к участию в конкурсе допущена 1 образовательная организац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43" w:firstLine="41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1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428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8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5"/>
      <w:outlineLvl w:val="8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9072" w:leader="none"/>
      </w:tabs>
      <w:ind w:left="110" w:hanging="0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7">
    <w:name w:val="Цитата"/>
    <w:basedOn w:val="Normal"/>
    <w:qFormat/>
    <w:pPr>
      <w:ind w:left="5035" w:right="88" w:hanging="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50"/>
    </w:pPr>
    <w:rPr>
      <w:szCs w:val="20"/>
    </w:rPr>
  </w:style>
  <w:style w:type="paragraph" w:styleId="35">
    <w:name w:val="Основной текст 3"/>
    <w:basedOn w:val="Normal"/>
    <w:qFormat/>
    <w:pPr>
      <w:ind w:right="9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00"/>
      <w:jc w:val="center"/>
    </w:pPr>
    <w:rPr>
      <w:sz w:val="27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300"/>
      <w:ind w:hanging="360"/>
      <w:jc w:val="center"/>
    </w:pPr>
    <w:rPr>
      <w:rFonts w:eastAsia="Arial Unicode MS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0:00Z</dcterms:created>
  <dc:creator>ArsyutinaNO</dc:creator>
  <dc:description/>
  <cp:keywords/>
  <dc:language>en-US</dc:language>
  <cp:lastModifiedBy>Брошук Марьяна Вячеславовна</cp:lastModifiedBy>
  <cp:lastPrinted>2014-04-23T10:26:00Z</cp:lastPrinted>
  <dcterms:modified xsi:type="dcterms:W3CDTF">2014-04-29T23:43:00Z</dcterms:modified>
  <cp:revision>792</cp:revision>
  <dc:subject/>
  <dc:title>Протокол</dc:title>
</cp:coreProperties>
</file>