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8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24»  января 2014 года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оложения о краевом конкурсе муниципальных 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      </w:r>
          </w:p>
        </w:tc>
        <w:tc>
          <w:tcPr>
            <w:tcW w:w="4475" w:type="dxa"/>
            <w:tcBorders/>
          </w:tcPr>
          <w:p>
            <w:pPr>
              <w:pStyle w:val="21"/>
              <w:snapToGrid w:val="false"/>
              <w:spacing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В целях реализации государственной программы Камчатского края «Развитие образования в Камчатском крае на 2014-2016 годы», утвержденной постановлением Правительства Камчатского края от 29.11.2013 № 532-П, государственной </w:t>
      </w:r>
      <w:r>
        <w:rPr>
          <w:sz w:val="28"/>
          <w:szCs w:val="28"/>
        </w:rPr>
        <w:t>поддержки муниципальных общеобразовательных учреждений, реализующих программы национальных языков коренных малочисленных народов Севера, Сибири и Дальнего Вост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программ этнокультурной направленности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right="-1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Положение о  краевом конкурсе муниципальных </w:t>
      </w:r>
      <w:r>
        <w:rPr>
          <w:sz w:val="28"/>
          <w:szCs w:val="28"/>
        </w:rPr>
        <w:t>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  <w:r>
        <w:rPr>
          <w:color w:val="000000"/>
          <w:spacing w:val="-2"/>
          <w:sz w:val="28"/>
          <w:szCs w:val="28"/>
        </w:rPr>
        <w:t xml:space="preserve"> (далее – Конкурс)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right="-1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1. приказ Министерства образования и науки Камчатского края от 10.03.2011 № 323 «Об утверждении </w:t>
      </w:r>
      <w:r>
        <w:rPr>
          <w:color w:val="000000"/>
          <w:spacing w:val="-2"/>
          <w:sz w:val="28"/>
          <w:szCs w:val="28"/>
        </w:rPr>
        <w:t xml:space="preserve">Положения о </w:t>
      </w:r>
      <w:r>
        <w:rPr>
          <w:sz w:val="28"/>
          <w:szCs w:val="28"/>
        </w:rPr>
        <w:t>краевом конкурсе общеобразовательных учреждений Камчатского края, реализующих программы национальных языков коренных малочисленных народов Севера, Сибири и Дальнего Восток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приказ Министерства образования и науки Камчатского края от 28.01.2013 № 72 «О внесении изменений в приказ Министерства образования и науки Камчатского края от 10.03.2011 № 323 «Об утверждении </w:t>
      </w:r>
      <w:r>
        <w:rPr>
          <w:color w:val="000000"/>
          <w:spacing w:val="-2"/>
          <w:sz w:val="28"/>
          <w:szCs w:val="28"/>
        </w:rPr>
        <w:t xml:space="preserve">Положения о </w:t>
      </w:r>
      <w:r>
        <w:rPr>
          <w:sz w:val="28"/>
          <w:szCs w:val="28"/>
        </w:rPr>
        <w:t>краевом конкурсе общеобразовательных учреждений Камчатского края, реализующих программы национальных языков коренных малочисленных народов Севера, Сибири и Дальнего Восто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4. Настоящий приказ распространяется на правоотношения, возникшие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В. Л. Тюменцев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Министра</w:t>
        <w:tab/>
        <w:t xml:space="preserve">       В.И. Сивак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гиональной политики и 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разовательных программ</w:t>
        <w:tab/>
        <w:t>Е.В. Прозоров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разовательных программ </w:t>
        <w:tab/>
        <w:t xml:space="preserve">                                                            Е.В. Прозорова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                                                                                         Т.Н. Скуматова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01.2014 № 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краев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раевой конкурс муниципальных общеобразовательных учреждений в Камчатском крае (далее - Учреждения), реализующих программы национальных языков коренных малочисленных народов Севера, Сибири и Дальнего Вост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 проводится Министерством образования и науки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  <w:szCs w:val="28"/>
        </w:rPr>
        <w:t>Конкурс направлен на поддержку общеобразовательных учреждений, реализующих программы национальных языков коренных малочисленных народов Севера, Сибири и Дальнего Вост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программ этнокультурной направленности (родная литература, культура и быт народов Севера, Сибири и Дальнего Востока и др.)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Задачами Конкурс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rStyle w:val="Viewnewsarticle"/>
          <w:bCs/>
          <w:sz w:val="28"/>
          <w:szCs w:val="28"/>
        </w:rPr>
        <w:t xml:space="preserve">сохранение языков и </w:t>
      </w:r>
      <w:r>
        <w:rPr>
          <w:rStyle w:val="Viewnewsarticle"/>
          <w:sz w:val="28"/>
          <w:szCs w:val="28"/>
        </w:rPr>
        <w:t xml:space="preserve">совершенствование образовательных программ для </w:t>
      </w:r>
      <w:r>
        <w:rPr>
          <w:rStyle w:val="Viewnewsarticle"/>
          <w:bCs/>
          <w:sz w:val="28"/>
          <w:szCs w:val="28"/>
        </w:rPr>
        <w:t xml:space="preserve">коренных малочисленных народов Севера, </w:t>
      </w:r>
      <w:r>
        <w:rPr>
          <w:sz w:val="28"/>
          <w:szCs w:val="28"/>
        </w:rPr>
        <w:t>Сибири и Дальнего Востока</w:t>
      </w:r>
      <w:r>
        <w:rPr>
          <w:rStyle w:val="Viewnewsarticl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ыявление и поддержка творчески работающих педагогических коллективов общеобразовательных учреждений Камчатского края,  внедряющих программы предметов этнокультурной направл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ое признание вклада Учреждения в развитие системы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ие успешного опыта работы педагогических коллек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внимания к Учреждению общественности, родителей, представителей бизнес – сообще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98" w:leader="none"/>
          <w:tab w:val="left" w:pos="10082" w:leader="none"/>
          <w:tab w:val="left" w:pos="102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4. Выдвижение участников на Конкурс осуществляется муниципальными органами управления образованием, а также самими Учреждения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</w:t>
      </w:r>
      <w:r>
        <w:rPr>
          <w:sz w:val="28"/>
          <w:szCs w:val="28"/>
        </w:rPr>
        <w:t>Для организационно-методического обеспечения проведения Конкурса и оценки представленных документов формируется конкурсная комиссия, состав которой утверждается приказом Министерства образования и науки Камчатского края.</w:t>
      </w:r>
    </w:p>
    <w:p>
      <w:pPr>
        <w:pStyle w:val="Style17"/>
        <w:spacing w:lineRule="auto" w:line="240"/>
        <w:rPr/>
      </w:pPr>
      <w:r>
        <w:rPr>
          <w:szCs w:val="28"/>
        </w:rPr>
        <w:t>В состав конкурсной комиссии входят работники образовательных и научных учреждений, органов местного самоуправления, творческих союзов, деятели науки, культуры, представители общественных объединений и обществен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оценку документов, подводит итоги Конкурса по каждому Учреждению, формирует по итогам Конкурса рейтинговый список участников, который представляет в Министерство образования и науки Камчатского кра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Порядок предоставления документов на Конкурс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оставления документов на Конкурс, а так же сроки проведения Конкурса утверждаются приказом Министерства образования и науки Камчатского кра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Конкурса и/или </w:t>
      </w:r>
      <w:r>
        <w:rPr>
          <w:rFonts w:cs="Times New Roman CYR" w:ascii="Times New Roman CYR" w:hAnsi="Times New Roman CYR"/>
          <w:sz w:val="28"/>
          <w:szCs w:val="28"/>
        </w:rPr>
        <w:t>муниципальные органы управления образовани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рок, установленный приказом Министерства образования и науки Камчатского края, </w:t>
      </w:r>
      <w:r>
        <w:rPr>
          <w:sz w:val="28"/>
          <w:szCs w:val="28"/>
        </w:rPr>
        <w:t xml:space="preserve">направляют документы в конкурсную комиссию согласно приложению № 1 к Положению о краевом конкурсе муниципальных 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,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ipkp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Документы, представленные на Конкурс, регистрируются секретарём конкурсной комиссии в журнале для регистрации в день поступления. </w:t>
      </w:r>
    </w:p>
    <w:p>
      <w:pPr>
        <w:pStyle w:val="Normal"/>
        <w:tabs>
          <w:tab w:val="clear" w:pos="708"/>
          <w:tab w:val="left" w:pos="-55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3. Не подлежат рассмотрению документы, подготовленные с нарушением требований к их оформлению, а также поступившие после установленного срока.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/>
        <w:rPr/>
      </w:pPr>
      <w:r>
        <w:rPr>
          <w:szCs w:val="28"/>
        </w:rPr>
        <w:t>2.4. Документы, представленные на Конкурс, не рецензируются и не возвращаются.</w:t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</w:t>
      </w:r>
      <w:r>
        <w:rPr>
          <w:b/>
        </w:rPr>
        <w:t>Порядок проведения оценки документов</w:t>
      </w:r>
    </w:p>
    <w:p>
      <w:pPr>
        <w:pStyle w:val="22"/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ая комиссия оценивает представленные документы в течение 15 календарных дней со дня окончания приема документов в соответствии с критериями оценки документов согласно приложению № 5 к </w:t>
      </w:r>
      <w:r>
        <w:rPr>
          <w:bCs/>
          <w:sz w:val="28"/>
          <w:szCs w:val="28"/>
        </w:rPr>
        <w:t>Положению о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1260" w:leader="none"/>
          <w:tab w:val="left" w:pos="144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зультаты оценки документов вносятся в «Сводный итоговый протокол заседания конкурсной комиссии» (далее – протокол), в котором подсчитывается средняя итоговая оценка по каждому Учреж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1260" w:leader="none"/>
          <w:tab w:val="left" w:pos="144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протокола формируется рейтинг Учреждений, который утверждается решением конкурс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1260" w:leader="none"/>
          <w:tab w:val="left" w:pos="144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йтинг Учреждений в день подписания протокола размещается на сайтах </w:t>
      </w:r>
      <w:r>
        <w:rPr>
          <w:iCs/>
          <w:sz w:val="28"/>
          <w:szCs w:val="28"/>
        </w:rPr>
        <w:t xml:space="preserve">Правительства Камчатского края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kamchatk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аевого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ipk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3060" w:leader="none"/>
          <w:tab w:val="left" w:pos="8662" w:leader="none"/>
          <w:tab w:val="left" w:pos="9798" w:leader="none"/>
          <w:tab w:val="left" w:pos="10082" w:leader="none"/>
          <w:tab w:val="left" w:pos="10224" w:leader="none"/>
          <w:tab w:val="left" w:pos="103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9798" w:leader="none"/>
          <w:tab w:val="left" w:pos="10082" w:leader="none"/>
          <w:tab w:val="left" w:pos="10224" w:leader="none"/>
          <w:tab w:val="left" w:pos="1036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одведение итогов Конкурса и награждение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  <w:tab w:val="left" w:pos="10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60" w:leader="none"/>
          <w:tab w:val="left" w:pos="9798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основании протокола конкурсной комиссии Министерство образования и науки Камчатского края издает приказ об утверждении победителей Конкурс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60" w:leader="none"/>
          <w:tab w:val="left" w:pos="252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а Учреждения, занявшие в рейтинге первое и второе места, признаются  победителями </w:t>
      </w:r>
      <w:r>
        <w:rPr>
          <w:sz w:val="28"/>
          <w:szCs w:val="20"/>
        </w:rPr>
        <w:t xml:space="preserve">Конкурс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1260" w:leader="none"/>
          <w:tab w:val="left" w:pos="252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и </w:t>
      </w:r>
      <w:r>
        <w:rPr>
          <w:sz w:val="28"/>
          <w:szCs w:val="20"/>
        </w:rPr>
        <w:t>Конкурса награждаются дипломами. Каждый из победителей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яется к денежному поощр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/>
        <w:t>6.1. Расходы по организации и проведению Конкурса осуществляются за счет средств государственной программы Камчатского края «Развитие образования в Камчатском крае на 2014-2016 годы», утвержденной постановлением Правительства Камчатского края от 29.11.2013 № 532-П.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 xml:space="preserve"> 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</w:t>
      </w:r>
      <w:r>
        <w:rPr>
          <w:bCs/>
          <w:sz w:val="28"/>
          <w:szCs w:val="28"/>
        </w:rPr>
        <w:t>Положению о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общеобразовательным учреждением на </w:t>
      </w:r>
      <w:r>
        <w:rPr>
          <w:bCs/>
          <w:sz w:val="28"/>
          <w:szCs w:val="28"/>
        </w:rPr>
        <w:t>краевой конкурс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муниципального органа управления образованием согласно приложению № 2 к</w:t>
      </w:r>
      <w:r>
        <w:rPr/>
        <w:t xml:space="preserve"> </w:t>
      </w:r>
      <w:r>
        <w:rPr>
          <w:bCs/>
          <w:iCs/>
          <w:sz w:val="28"/>
          <w:szCs w:val="28"/>
        </w:rPr>
        <w:t>Положению о краевом конкурсе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ка Учреждения на участие в Конкурсе </w:t>
      </w:r>
      <w:r>
        <w:rPr>
          <w:bCs/>
          <w:iCs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ложению о краевом конкурсе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аналитическая справка о реализации программ национальных языков коренных малочисленных народов Севера, Сибири и Дальнего Вост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программ этнокультурной направленности, включающая в себя текстовой материал (не более трех страниц формата А4) и заполненные таблицы согласно Приложению № 4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 xml:space="preserve">Положению о краевом конкурсе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. 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  <w:tab w:val="left" w:pos="0" w:leader="none"/>
          <w:tab w:val="left" w:pos="1080" w:leader="none"/>
        </w:tabs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 xml:space="preserve">1. Документы на Конкурс подписываются, заверяются печатью, сканируются и направляются в конкурсную комиссию по электронной почте: </w:t>
      </w:r>
      <w:hyperlink r:id="rId6">
        <w:r>
          <w:rPr>
            <w:rStyle w:val="InternetLink"/>
            <w:lang w:val="en-US"/>
          </w:rPr>
          <w:t>ipkp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ch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тметкой на Конкур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к </w:t>
      </w:r>
      <w:r>
        <w:rPr>
          <w:bCs/>
          <w:sz w:val="28"/>
          <w:szCs w:val="28"/>
        </w:rPr>
        <w:t>Положению о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ргана управления образованием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краевой конкурс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</w:t>
      </w:r>
      <w:r>
        <w:rPr>
          <w:bCs/>
          <w:iCs/>
          <w:sz w:val="18"/>
          <w:szCs w:val="18"/>
        </w:rPr>
        <w:t>муниципального органа управления образованием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гает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Конкурса согласно Уставу обще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Cs/>
          <w:sz w:val="28"/>
          <w:szCs w:val="28"/>
        </w:rPr>
        <w:t xml:space="preserve">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</w:rPr>
        <w:t>В характеристике  необходимо дать анализ деятельности Учреждения с учетом следующих направл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>
          <w:rStyle w:val="Viewnewsarticle"/>
          <w:i/>
          <w:i/>
        </w:rPr>
      </w:pPr>
      <w:r>
        <w:rPr>
          <w:rStyle w:val="Viewnewsarticle"/>
          <w:bCs/>
          <w:i/>
        </w:rPr>
        <w:t xml:space="preserve"> </w:t>
      </w:r>
      <w:r>
        <w:rPr>
          <w:rStyle w:val="Viewnewsarticle"/>
          <w:bCs/>
          <w:i/>
        </w:rPr>
        <w:t xml:space="preserve">сохранение </w:t>
      </w:r>
      <w:r>
        <w:rPr>
          <w:i/>
        </w:rPr>
        <w:t>национальных языков коренных малочисленных народов Севера, Сибири и Дальнего Востока</w:t>
      </w:r>
      <w:r>
        <w:rPr>
          <w:rStyle w:val="Viewnewsarticle"/>
          <w:bCs/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/>
      </w:pPr>
      <w:r>
        <w:rPr>
          <w:i/>
        </w:rPr>
        <w:t xml:space="preserve"> </w:t>
      </w:r>
      <w:r>
        <w:rPr>
          <w:i/>
        </w:rPr>
        <w:t>реализация программ национальных языков и других программ этнокультурн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наличие и распространение успешного опыта работы педагогического коллектива по </w:t>
      </w:r>
      <w:r>
        <w:rPr>
          <w:i/>
        </w:rPr>
        <w:t>реализации программ национальных языков и предметов этнокультурной направленности</w:t>
      </w:r>
      <w:r>
        <w:rPr>
          <w:rFonts w:cs="Times New Roman CYR" w:ascii="Times New Roman CYR" w:hAnsi="Times New Roman CYR"/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  <w:tab w:val="left" w:pos="8662" w:leader="none"/>
          <w:tab w:val="left" w:pos="9798" w:leader="none"/>
          <w:tab w:val="left" w:pos="10082" w:leader="none"/>
          <w:tab w:val="left" w:pos="10224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ривлечение внимания к образовательному учреждению общественности, родителей, представителей бизнес-со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здание  в образовательном учреждении условий для реализации программ национальных языков и предметов этнокультурн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0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ль образовательного учреждения в профессиональном сообществе на муниципальном/региональном уровнях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правления образованием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  <w:tab/>
        <w:tab/>
        <w:tab/>
        <w:t xml:space="preserve">    </w:t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амилия, имя, отчество)</w:t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3 </w:t>
      </w:r>
      <w:r>
        <w:rPr>
          <w:bCs/>
          <w:sz w:val="28"/>
          <w:szCs w:val="28"/>
        </w:rPr>
        <w:t>Положению о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едения 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(в соответствии с Уставом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директора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общеобразовательного учреждения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с: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________, в том числе представителей коренных народов Севера, Сибири и Дальнего Востока __________, из них коряки _______, эвены________, ительмены _______.</w:t>
      </w:r>
    </w:p>
    <w:p>
      <w:pPr>
        <w:pStyle w:val="Normal"/>
        <w:rPr/>
      </w:pPr>
      <w:r>
        <w:rPr>
          <w:sz w:val="28"/>
          <w:szCs w:val="28"/>
        </w:rPr>
        <w:t>Наличие сайта учреждения: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Учреждения: _____________________________________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 участие в</w:t>
      </w:r>
      <w:r>
        <w:rPr>
          <w:bCs/>
          <w:sz w:val="28"/>
          <w:szCs w:val="28"/>
        </w:rPr>
        <w:t xml:space="preserve">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решаем сведения, указанные в заявке участника конкурса, вносить в базу данных об участниках конкурса, а также использовать в некоммерческих целях: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ого учреждения                     ____________/_____________/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4 </w:t>
      </w:r>
      <w:r>
        <w:rPr>
          <w:bCs/>
          <w:sz w:val="28"/>
          <w:szCs w:val="28"/>
        </w:rPr>
        <w:t>Положению о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абличные данные к информационно-аналитической справк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езультативности деятельности общеобразовательного учреж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  <w:t>_______________________________________________________________________________________________________</w:t>
      </w:r>
    </w:p>
    <w:p>
      <w:pPr>
        <w:pStyle w:val="Heading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  <w:t>наименование общеобразовательного учреждения</w:t>
      </w:r>
    </w:p>
    <w:p>
      <w:pPr>
        <w:pStyle w:val="Heading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5"/>
        </w:numPr>
        <w:spacing w:lineRule="auto" w:line="240"/>
        <w:ind w:left="0" w:hanging="0"/>
        <w:rPr/>
      </w:pPr>
      <w:r>
        <w:rPr/>
        <w:t>Результаты  обучения и воспитания при реализации предметов национальных языков и других предметов этнокультурной направленности (далее – предметы этнокультурной направленности)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numPr>
          <w:ilvl w:val="1"/>
          <w:numId w:val="4"/>
        </w:numPr>
        <w:spacing w:lineRule="auto" w:line="240"/>
        <w:jc w:val="left"/>
        <w:rPr/>
      </w:pPr>
      <w:r>
        <w:rPr/>
        <w:t>Преподавание предметов согласно учебному плану школы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467"/>
        <w:gridCol w:w="2552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щихся, изучающих предметы: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быт народов Север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1.2. Качество знаний учащихся по предмету «Родной язык»: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за последние три учебных года,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не включая текущ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уч. год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чество знаний учащихся 4 класс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качество знаний учащихся 9 класс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качество знаний учащихся 11 класс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3. Качество знаний учащихся по предмету «Культура и быт народов Севера»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6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за последние три учебных года,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не включая текущий</w:t>
            </w:r>
          </w:p>
        </w:tc>
      </w:tr>
      <w:tr>
        <w:trPr>
          <w:trHeight w:val="3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уч. год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чество знаний учащихся 4 класс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качество знаний учащихся 9 класс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качество знаний учащихся 11 класса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Результаты участия школьников (победители, призеры, лауреаты, дипломанты) в мероприятиях этнокультурной направленности (викторины, олимпиады, конкурсы, конференции, фестивали, соревнования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2268"/>
        <w:gridCol w:w="2127"/>
      </w:tblGrid>
      <w:tr>
        <w:trPr>
          <w:trHeight w:val="10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 уровень провед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за последние три учебных года,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не включая текущий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уч. год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ждународный и/или федеральный уровень (наз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ональный  уровень (наз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 уровень (наз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ьный уровень (назван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Вариативность форм реализации программ этнокультурной направле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программы, класс, количество учащихся</w:t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тнокультурной направленности, реализующиеся в общеобразовательном учреждении (родной язык, литература, история и культура, художественно-музыкальное и прикладное творчество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</w:rPr>
              <w:t>кружки в системе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Наличие учебно-методических комплектов, учебно-наглядных пособий по предметам этнокультурной направл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о-методических комплектов, учебно-наглядных пособ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обеспеченности учебно-методических комплектов, учебно-наглядных пособ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ность менее 50%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ность 50% - 80%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ность 80% - 100%  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8"/>
          <w:sz w:val="16"/>
          <w:szCs w:val="16"/>
        </w:rPr>
      </w:pPr>
      <w:r>
        <w:rPr/>
        <w:t xml:space="preserve"> </w:t>
      </w:r>
      <w:r>
        <w:rPr/>
        <w:t>Разработка педагогами школы программ, методических пособий по предметам этнокультурной направленности</w:t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грамм и методических пособ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д утверждения, авторы, класс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/>
      </w:pPr>
      <w:r>
        <w:rPr>
          <w:b/>
        </w:rPr>
        <w:t>Распространение опыта работы педагогов, реализующих программы этнокультурн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Проведение обучающих семинаров, мастер-классов педагогами, реализующими программы этнокультурн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99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ема, дата и место провед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уровень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уровен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и/или международный уровен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rPr>
          <w:color w:val="000000"/>
          <w:spacing w:val="-8"/>
        </w:rPr>
      </w:pPr>
      <w:r>
        <w:rPr/>
        <w:t>Публикации статей в методических журналах (сборниках), издание методических пособий и др. этнокультурной направленности</w:t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 (пособ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журнала или сборника, их выходные данные (номер, год изда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Результаты участия педагогов, реализующих программы этнокультурной направленности, в профессиональных конкурсах (победители, призеры, лауреаты, дипломанты)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494"/>
        <w:gridCol w:w="2242"/>
      </w:tblGrid>
      <w:tr>
        <w:trPr>
          <w:trHeight w:val="10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конкурс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 уровень проведени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за последние три учебных года,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не включая текущи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уч.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уч.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уч. г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ждународный и/или 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Создание  условий для  укрепления здоровья и безопас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Использование здоровьесберегающих технологий в образовательном процессе (кратко описать  результаты деятельности по этому направлению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Использование в образовательном процессе народных методов оздоровления и закаливания коренных народов Севера (кратко описать  методы и результаты деятельности по этому направлению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>Деятельность общеобразовательного учреждения по сохранению и укреплению здоровья детей в условиях естественной среды обитания (кратко описать  результаты деятельности по этому направлению)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Организация работы с социумом по проведению мероприятий этнокультурной направл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Сотрудничество при подготовке и проведении совместных мероприятий этнокультурной направл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3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</w:rPr>
              <w:t>Результаты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указать название мероприятий (форм), дата (период) проведения, организаторы и  участники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селк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обществ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рганизации (указать какие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Формы  работы с родителями, способствующие включению учащихся в этнокультурную деятельность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37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</w:rPr>
              <w:t>Результаты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указать название мероприятий, дата (период) срок проведения, организаторы и  участники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Состояние материально-технической базы для реализации программ этнокультурной направленности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568"/>
        <w:rPr/>
      </w:pPr>
      <w:r>
        <w:rPr/>
        <w:t>7.1. Использование материально-технической  базы школы</w:t>
      </w:r>
    </w:p>
    <w:p>
      <w:pPr>
        <w:pStyle w:val="Normal"/>
        <w:ind w:left="568" w:hanging="0"/>
        <w:rPr/>
      </w:pPr>
      <w:r>
        <w:rPr/>
        <w:t>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кабинетов в общеобразовательном учреждении для изучения предметов этнокультурной направ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редметов этнокультурной направленности, наличие отдельных экспозиций (уголк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б) Использование  школьного этнокраеведческого музея (экспозиции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музея или экспоз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использования (краткое описа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Использование производственной базы организаций (учреждений) для реализации программ этнокультурной направленности. Непрерывность  и направление использования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 (учреждений) для реализации конкретной программы этнокультур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ультаты (наименование программы и краткое описание использования базы в течение учебного года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>Учреждения (указать должность): _____________________ /_____________________/</w:t>
      </w:r>
    </w:p>
    <w:p>
      <w:pPr>
        <w:pStyle w:val="Normal"/>
        <w:rPr/>
      </w:pPr>
      <w:r>
        <w:rPr/>
        <w:t xml:space="preserve">М.П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ата  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</w:t>
      </w:r>
      <w:r>
        <w:rPr>
          <w:bCs/>
          <w:sz w:val="28"/>
          <w:szCs w:val="28"/>
        </w:rPr>
        <w:t>Положению о краевом конкурсе муниципальных общеобразовательных учреждений в Камчатском крае, реализующих программы национальных языков коренных малочисленных народов Севера, Сибири и Дальнего Востока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Критерии оценки документов</w:t>
      </w:r>
      <w:r>
        <w:rPr>
          <w:bCs/>
          <w:sz w:val="28"/>
          <w:szCs w:val="28"/>
        </w:rPr>
        <w:t xml:space="preserve"> краевого конкурса муницип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учреждений в Камчатском крае, реализующих программы национальных языков коренных малочисленных нар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вера, Сибири и Дальнего Восто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43"/>
        <w:gridCol w:w="79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 обучения и воспитания  по предметам этнокультур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(«Родной язык», «Культура и быт народов Севе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Преподавание предметов согласно учебному плану школы (классы, кол-во учащихся): </w:t>
            </w:r>
          </w:p>
          <w:p>
            <w:pPr>
              <w:pStyle w:val="Normal"/>
              <w:rPr/>
            </w:pPr>
            <w:r>
              <w:rPr/>
              <w:t xml:space="preserve">- родной язык </w:t>
            </w:r>
          </w:p>
          <w:p>
            <w:pPr>
              <w:pStyle w:val="Normal"/>
              <w:rPr/>
            </w:pPr>
            <w:r>
              <w:rPr/>
              <w:t>- культура и быт народов Сев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нные представляются для информации и не оцениваются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Качество знаний учащихся по предмету «Родной язык»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- %</w:t>
            </w:r>
            <w:r>
              <w:rPr>
                <w:color w:val="000000"/>
                <w:spacing w:val="-5"/>
              </w:rPr>
              <w:t xml:space="preserve">  качества знаний учащихся 4, 9, 11 классов за последние три учебных года: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 качество знаний свыше 80% - 2 балл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 качество знаний  60-79 % - 1 балл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Качество знаний учащихся по предмету «Культура и быт народов Севера»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- %</w:t>
            </w:r>
            <w:r>
              <w:rPr>
                <w:color w:val="000000"/>
                <w:spacing w:val="-5"/>
              </w:rPr>
              <w:t xml:space="preserve">  качества знаний учащихся 4, 9, 11 классов за последние три учебных года: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 качество знаний свыше 70% - 2 балл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 качество знаний  60-69 % - 1 балл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4. Наличие положительной динамики успешности </w:t>
            </w:r>
            <w:r>
              <w:rPr>
                <w:color w:val="000000"/>
                <w:spacing w:val="-7"/>
              </w:rPr>
              <w:t xml:space="preserve">освоения учащимися  </w:t>
            </w:r>
            <w:r>
              <w:rPr>
                <w:color w:val="000000"/>
                <w:spacing w:val="-5"/>
              </w:rPr>
              <w:t>4, 9, 11 классов</w:t>
            </w:r>
            <w:r>
              <w:rPr>
                <w:color w:val="000000"/>
                <w:spacing w:val="-7"/>
              </w:rPr>
              <w:t xml:space="preserve"> предметов </w:t>
            </w:r>
            <w:r>
              <w:rPr>
                <w:color w:val="000000"/>
                <w:spacing w:val="-5"/>
              </w:rPr>
              <w:t>за последние три учебных года</w:t>
            </w:r>
            <w:r>
              <w:rPr>
                <w:color w:val="000000"/>
                <w:spacing w:val="-7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-  </w:t>
            </w:r>
            <w:r>
              <w:rPr/>
              <w:t>«</w:t>
            </w:r>
            <w:r>
              <w:rPr>
                <w:color w:val="000000"/>
                <w:spacing w:val="-5"/>
              </w:rPr>
              <w:t>Родной язык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/>
              <w:t>«Культура и быт народов Севера» - до 2 баллов</w:t>
            </w:r>
          </w:p>
        </w:tc>
      </w:tr>
      <w:tr>
        <w:trPr>
          <w:trHeight w:val="1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Результаты участия учащихся (победители, призеры, лауреаты, дипломанты) в мероприятиях этнокультурной направленности (викторины, олимпиады, конкурсы, конференции, фестивали, соревнования):</w:t>
            </w:r>
          </w:p>
          <w:p>
            <w:pPr>
              <w:pStyle w:val="Normal"/>
              <w:rPr/>
            </w:pPr>
            <w:r>
              <w:rPr/>
              <w:t>- уровень общеобразовательного учреждения -1 балл</w:t>
            </w:r>
          </w:p>
          <w:p>
            <w:pPr>
              <w:pStyle w:val="Normal"/>
              <w:rPr/>
            </w:pPr>
            <w:r>
              <w:rPr/>
              <w:t>- муниципального уровня – 2 балла</w:t>
            </w:r>
          </w:p>
          <w:p>
            <w:pPr>
              <w:pStyle w:val="Normal"/>
              <w:rPr/>
            </w:pPr>
            <w:r>
              <w:rPr/>
              <w:t>- регионального уровня – 3 балла</w:t>
            </w:r>
          </w:p>
          <w:p>
            <w:pPr>
              <w:pStyle w:val="Normal"/>
              <w:rPr/>
            </w:pPr>
            <w:r>
              <w:rPr/>
              <w:t>- федерального и/или международного уровня – 4 балла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ость форм реализации программ </w:t>
            </w:r>
          </w:p>
          <w:p>
            <w:pPr>
              <w:pStyle w:val="Normal"/>
              <w:jc w:val="center"/>
              <w:rPr/>
            </w:pPr>
            <w:r>
              <w:rPr/>
              <w:t>этнокультур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–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тнокультурной направленности, реализующиеся в общеобразовательном учреждении (родной язык, литература, история и культура, художественно-музыкальное и прикладное творчество и т.д., способствующие включению учащихся в этнокультурную деятельность):</w:t>
            </w:r>
          </w:p>
          <w:p>
            <w:pPr>
              <w:pStyle w:val="Normal"/>
              <w:rPr/>
            </w:pPr>
            <w:r>
              <w:rPr/>
              <w:t>- элективные курсы – до 3 баллов</w:t>
            </w:r>
          </w:p>
          <w:p>
            <w:pPr>
              <w:pStyle w:val="Normal"/>
              <w:rPr/>
            </w:pPr>
            <w:r>
              <w:rPr/>
              <w:t>- факультативы – до 3 баллов</w:t>
            </w:r>
          </w:p>
          <w:p>
            <w:pPr>
              <w:pStyle w:val="Normal"/>
              <w:rPr/>
            </w:pPr>
            <w:r>
              <w:rPr/>
              <w:t>- кружки в системе дополнительного образования – до 4 баллов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Наличие учебно-методических комплектов, учебно-наглядных пособий, технических средств обучения по предметам этнокультурной направленности:</w:t>
            </w:r>
          </w:p>
          <w:p>
            <w:pPr>
              <w:pStyle w:val="Normal"/>
              <w:rPr/>
            </w:pPr>
            <w:r>
              <w:rPr/>
              <w:t>- обеспеченность менее 50% – 0 баллов</w:t>
            </w:r>
          </w:p>
          <w:p>
            <w:pPr>
              <w:pStyle w:val="Normal"/>
              <w:rPr/>
            </w:pPr>
            <w:r>
              <w:rPr/>
              <w:t>- обеспеченность 50% - 80%  – 1 балл</w:t>
            </w:r>
          </w:p>
          <w:p>
            <w:pPr>
              <w:pStyle w:val="Normal"/>
              <w:rPr/>
            </w:pPr>
            <w:r>
              <w:rPr/>
              <w:t>- обеспеченность 80% - 100%  - 2 балла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Разработка педагогами школы программ, методических пособий по предметам этнокультурной направленности (автор, название) – до 3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работы педагогов, реализующих программы этнокультур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. Проведение обучающих семинаров, мастер-классов педагогами, реализующими программы этнокультурной направленности: </w:t>
            </w:r>
          </w:p>
          <w:p>
            <w:pPr>
              <w:pStyle w:val="Normal"/>
              <w:rPr/>
            </w:pPr>
            <w:r>
              <w:rPr/>
              <w:t>- уровень общеобразовательного учреждения -1 балл</w:t>
            </w:r>
          </w:p>
          <w:p>
            <w:pPr>
              <w:pStyle w:val="Normal"/>
              <w:rPr/>
            </w:pPr>
            <w:r>
              <w:rPr/>
              <w:t>- муниципальный уровень – 2 балла</w:t>
            </w:r>
          </w:p>
          <w:p>
            <w:pPr>
              <w:pStyle w:val="Normal"/>
              <w:rPr/>
            </w:pPr>
            <w:r>
              <w:rPr/>
              <w:t>- региональный уровень – 3 балла</w:t>
            </w:r>
          </w:p>
          <w:p>
            <w:pPr>
              <w:pStyle w:val="Normal"/>
              <w:rPr/>
            </w:pPr>
            <w:r>
              <w:rPr/>
              <w:t>- федеральный и/или международный уровень – 4 балла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Публикации статей в методических журналах (сборниках), издание методических пособий и др. этнокультурной направленности – до 3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 Результаты участия педагогов, реализующих программы этнокультурной направленности, в профессиональных конкурсах(победители, призеры, лауреаты, дипломанты) :</w:t>
            </w:r>
          </w:p>
          <w:p>
            <w:pPr>
              <w:pStyle w:val="Normal"/>
              <w:rPr/>
            </w:pPr>
            <w:r>
              <w:rPr/>
              <w:t>- муниципальный уровень – 1 балл</w:t>
            </w:r>
          </w:p>
          <w:p>
            <w:pPr>
              <w:pStyle w:val="Normal"/>
              <w:rPr/>
            </w:pPr>
            <w:r>
              <w:rPr/>
              <w:t>- региональный уровень – 2 балла</w:t>
            </w:r>
          </w:p>
          <w:p>
            <w:pPr>
              <w:pStyle w:val="Normal"/>
              <w:rPr/>
            </w:pPr>
            <w:r>
              <w:rPr/>
              <w:t>- федеральный и/или международный уровень – 3 балла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 условий для  укрепления здоровья и безопас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Использование здоровьесберегающих технологий в образовательном процессе – до 2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Использование в образовательном процессе народных методов оздоровления и закаливания коренных народов Севера – до 4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Деятельность общеобразовательного учреждения по сохранению и укреплению здоровья детей в условиях естественной среды обитания – до 4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социумом по проведению мероприятий этнокультур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Сотрудничество при подготовке и проведении совместных мероприятий этнокультурной направленности:</w:t>
            </w:r>
          </w:p>
          <w:p>
            <w:pPr>
              <w:pStyle w:val="Normal"/>
              <w:rPr/>
            </w:pPr>
            <w:r>
              <w:rPr/>
              <w:t>- с учреждениями поселка – до 2 баллов</w:t>
            </w:r>
          </w:p>
          <w:p>
            <w:pPr>
              <w:pStyle w:val="Normal"/>
              <w:rPr/>
            </w:pPr>
            <w:r>
              <w:rPr/>
              <w:t>- с родительским сообществом  - до 2 баллов</w:t>
            </w:r>
          </w:p>
          <w:p>
            <w:pPr>
              <w:pStyle w:val="Normal"/>
              <w:rPr/>
            </w:pPr>
            <w:r>
              <w:rPr/>
              <w:t>- с другими организациями – до 2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Формы  работы с родителями, способствующие включению учащихся в этнокультурную деятельность – до 4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материально-технической базы для реализации программ этнокультурной направл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-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а) Наименование кабинетов в общеобразовательном учреждении для изучения предметов этнокультурной направленности:</w:t>
            </w:r>
          </w:p>
          <w:p>
            <w:pPr>
              <w:pStyle w:val="Normal"/>
              <w:rPr/>
            </w:pPr>
            <w:r>
              <w:rPr/>
              <w:t>- отсутствие кабинетов – 0 баллов</w:t>
            </w:r>
          </w:p>
          <w:p>
            <w:pPr>
              <w:pStyle w:val="Normal"/>
              <w:rPr/>
            </w:pPr>
            <w:r>
              <w:rPr/>
              <w:t>- наличие отдельных экспозиций (уголков) – 1 балл</w:t>
            </w:r>
          </w:p>
          <w:p>
            <w:pPr>
              <w:pStyle w:val="Normal"/>
              <w:rPr/>
            </w:pPr>
            <w:r>
              <w:rPr/>
              <w:t>- наличие кабинетов – до 3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 б) Наличие школьного этнокраеведческого музея (экспозиции). Реализация на его базе программ этнокультурной направленности – до 3 баллов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Использование производственной базы организаций (учреждений) для реализации программ этнокультурной направленности. Непрерывность  и направление использования в течение учебного года – до 4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 CYR" w:hAnsi="Times New Roman CYR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 CYR" w:hAnsi="Times New Roman CYR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ewnewsarticle">
    <w:name w:val="viewnewsartic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288"/>
      <w:ind w:left="-900" w:hanging="0"/>
      <w:jc w:val="center"/>
    </w:pPr>
    <w:rPr>
      <w:b/>
      <w:bCs/>
      <w:szCs w:val="28"/>
    </w:rPr>
  </w:style>
  <w:style w:type="paragraph" w:styleId="Style16">
    <w:name w:val="Цитата"/>
    <w:basedOn w:val="Normal"/>
    <w:qFormat/>
    <w:pPr>
      <w:ind w:left="57" w:right="57" w:firstLine="709"/>
      <w:jc w:val="both"/>
    </w:pPr>
    <w:rPr>
      <w:bCs/>
      <w:sz w:val="20"/>
      <w:szCs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ppk@mail.kamchatka.ru" TargetMode="External"/><Relationship Id="rId4" Type="http://schemas.openxmlformats.org/officeDocument/2006/relationships/hyperlink" Target="http://www.kamchatka.gov.ru/" TargetMode="External"/><Relationship Id="rId5" Type="http://schemas.openxmlformats.org/officeDocument/2006/relationships/hyperlink" Target="http://www.kamipkpk.ru/" TargetMode="External"/><Relationship Id="rId6" Type="http://schemas.openxmlformats.org/officeDocument/2006/relationships/hyperlink" Target="mailto:ipkppk@mail.kamchatka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54:00Z</dcterms:created>
  <dc:creator>ArsyutinaNO</dc:creator>
  <dc:description/>
  <cp:keywords/>
  <dc:language>en-US</dc:language>
  <cp:lastModifiedBy>Скуматова Татьяна Николаевна</cp:lastModifiedBy>
  <cp:lastPrinted>2014-01-24T09:29:00Z</cp:lastPrinted>
  <dcterms:modified xsi:type="dcterms:W3CDTF">2014-01-27T00:11:00Z</dcterms:modified>
  <cp:revision>67</cp:revision>
  <dc:subject/>
  <dc:title/>
</cp:coreProperties>
</file>