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065" cy="80645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 202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20 феврал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  края   от 17.07.2013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17.07.2013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Министерства образования и науки Камчатского края от 17.07.2013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 следующие изменения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, части 1 слово «образовательных» исключить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риложении № 1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, частях 1.2 слово «образовательных» исключить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втором части  6 слово «образовательных» в соответствующем числе и падеже исключить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астью 11 следующего содержания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1. С целью поощрения премирование руководителей учреждений может быть установлено единовременно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к профессиональному празднику - Дню учителя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о Дню защитника Отечества или Международному женскому дню.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б установлении премии и ее размере принимается Министром образования и науки Камчатского края. 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рование осуществляется в пределах средств фонда оплаты труда, утвержденного учреждению законом Камчатского края о краевом бюджете на соответствующий финансовый год.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ремии устанавливается в абсолютном выражении и максимальным размером не ограничивается. На премию начисляются районный коэффициент и процентные надбавки за работу в районах Крайнего Севера и приравненных к ним местностям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премии производится руководителю учреждения на основании приказа Министерства образования и науки Камчатского края.»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наименовании, части 1 приложения № 2 слово «образовательных» исключить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риложении № 3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 слово «образовательных» исключить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часть 1.1 раздела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 Комиссия Министерства образования и науки Камчатского края  по установлению выплат стимулирующего характера руководителям краевых государственных учреждений, подведомственных Министерству образования и науки Камчатского края (далее – Комиссия), создается в целях установления выплат стимулирующего характера руководителям краевых государственных учреждений, подведомственных Министерству образования и науки Камчатского края (далее соответственно – руководитель учреждения, учреждение), а также отнесения учреждений к группам по оплате труда руководителей учреждений.»;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разделе 2:</w:t>
      </w:r>
    </w:p>
    <w:p>
      <w:pPr>
        <w:pStyle w:val="ConsPlusTitle"/>
        <w:widowControl/>
        <w:tabs>
          <w:tab w:val="clear" w:pos="708"/>
          <w:tab w:val="left" w:pos="8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части 2.1 слово «образователь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.1 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оценка сложности труда руководителей учреждений на основании сведений, представленных группой планирования и аналитической работы отдела экономического, бухгалтерского и ресурсного обеспечения Министерства образования и наук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б отнесении учреждений к группам по оплате труда руководителей учреждений в соответствии с порядком отнесения учреждений к группам по оплате труда, утвержденным приказом Министерства образования и науки Камчат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 дополнить пунктами 4,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существляет оценку сложности труда руководителей учреждений на основании сведений, представленных группой планирования и аналитической работы отдела экономического, бухгалтерского и ресурсного обеспечения Министерства образования и науки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учреждениям группы по оплате труда руководителей учре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 Размер стимулирующей надбавки к должностному окладу и размер премии по итогам работы за квартал устанавливаются Комиссией с учетом выполнения учреждением целевых показателей деятельности учреждений и критериев оценки эффективности работы руководителей учреждений, утвержденных приказом Министерства образования и науки Камчатского края, а также с учетом положений, установленных частями 8-9 приложения № 1 к настоящему приказ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7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соответствии с решениями Комиссии издаются приказы Министерства образования и науки Камчатского края об установлении руководителям учреждений стимулирующей надбавки к должностному окладу и премии по итогам работы за квартал, а также об установлении учреждениям групп по оплате труда руководителей учре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       с 1 янва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40" w:after="40"/>
      <w:ind w:left="40" w:right="40" w:hanging="0"/>
      <w:jc w:val="both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22">
    <w:name w:val="Îñíîâíîé òåêñ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4F318C31EE66FCE6E2CD536C53D10B03663F48C8C3AF9080517D5B286E217535B7B4A462E9A45591171FBC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0:00Z</dcterms:created>
  <dc:creator>*</dc:creator>
  <dc:description/>
  <dc:language>en-US</dc:language>
  <cp:lastModifiedBy>Шеремет Александра Николаевна</cp:lastModifiedBy>
  <cp:lastPrinted>2015-02-18T18:38:00Z</cp:lastPrinted>
  <dcterms:modified xsi:type="dcterms:W3CDTF">2016-01-17T23:10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