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color w:val="003366"/>
          <w:kern w:val="2"/>
          <w:sz w:val="32"/>
          <w:szCs w:val="32"/>
        </w:rPr>
        <w:t>Аналитическая записка о работе с обращениями граждан</w:t>
      </w:r>
      <w:r>
        <w:rPr>
          <w:b/>
          <w:sz w:val="32"/>
          <w:szCs w:val="32"/>
        </w:rPr>
        <w:t>, поступивших в Министерство образования и науки  Камчатского края за 2014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Министерство образования и науки Камчатского края (далее – Министерство) в работе с обращениями граждан руководствуется Федеральным законом от 02 мая 2006 г. № 59-ФЗ «О порядке рассмотрения обращений граждан Российской Федерации», Постановлением Правительства Камчатского края от 06.07.2012 № 295-П «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 в Министерство поступило 492 обращения граждан. За аналогичный период 2013 года поступило 582 обращения, что на 18% больше. Из общего числа обращений 91,5 % (467) - в виде жалоб, предложений и заявлений, 8,5 % (42)  обращения рассмотрено в ходе личного приема граждан заместителями Председателя Правительства Камчатского края и министром образования и науки Камчатского кра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Главным контрольным управлением Губернатора и Правительства Камчатского края Отделом по организации работы с обращениями граждан было направлено на исполнение в Министерство образования и науки Камчатского края 139 обращ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статистических данных показывают следующе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 в обращениях граждан связаны с предоставлением мест в дошкольных образовательных организациях и социальных гарантиях граждан при получении дошкольного образования, с обеспечением детей-сирот и детей, оставшихся без попечения родителей жилыми помещениями, вопросы организации труда и заработной платы в образовательных организациях, трудоустройства в образовательные организации Камчатского края, вопросы опеки и попечительства, конфликтные ситуации в образовательных организациях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се обращения, поступившие в Министерство за 2014 год, рассмотрены, ответы заявителям  даны в установленные законом сроки. </w:t>
      </w:r>
      <w:r>
        <w:rPr>
          <w:rFonts w:eastAsia="Calibri"/>
          <w:sz w:val="28"/>
          <w:szCs w:val="28"/>
        </w:rPr>
        <w:t>В ответах, направленных Министерством образования и науки Камчатского края, отражены меры, предпринимаемые Правительством Камчатского края, администрациями муниципальных образований Камчатского края, даны разъяснения по всем интересующи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мчатском крае реализуется план мероприятий («дорожная карта») «Изменения в сфере образования Камчатского края», утвержденный Распоряжением Правительства Камчатского края от 26.04.2013 № 171-РП, который включает в себя мероприятия по обеспечению доступности дошкольного образования в Камчатском крае в соответствии с федеральным государственным образовательным стандартом дошкольного образования, в том числе реализацию государственной и муниципальных программ развития дошкольного образования, создание дополнительных мест в государственных и муниципальных образовательных организациях различных типов, а также развитие вариативных форм дошкольного образования,</w:t>
      </w:r>
      <w:r>
        <w:rPr/>
        <w:t xml:space="preserve"> </w:t>
      </w:r>
      <w:r>
        <w:rPr>
          <w:sz w:val="28"/>
          <w:szCs w:val="28"/>
        </w:rPr>
        <w:t>кадровое обеспечение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инимаемых мер, направленных на развитие дошкольного образования, ежегодно снижается очередь детей в возрасте от 3 до 7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разделение видов деятельности в сфере дошкольного образования на «образование» и «уход и присмотр за детьми» расширило возможности негосударственных детских садов и частных детсадовских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м образования и науки Камчатского края субъектам малого предпринимательства, осуществляющим деятельность в сфере дошкольного образования и присмотра за детьми предоставляется информационная, консультационная,  финансовая поддержка, а также поддержка в области повышения квалификации кадров; создаются условия для появления новых и легализации незарегистрированных индивидуальных предпринимателей  в дошкольном образовании; ведется работа по организации содействия развитию сообщества индивидуальных предпринимателей  в дошкольном образовании в Камчатском крае; ведется реестр индивидуальных предпринимателей, оказывающих услуги  по присмотру  и  уходу   за   детьми  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дним из главных направлений реализации мероприятий, направленных на ликвидацию очередности в дошкольные образовательные организации, является строительство детских сад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4 году в соответствии с Распоряжением Правительства Российской Федерации от 14.04.2014 г. № 583-р Камчатскому краю распределена субсидия на строительство детских садов в размере 158 648, 00 тыс. руб., в том числе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на 220 мест в Петропавловск – Камчатском городском округе в микрорайоне А-II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на 220 мест в микрорайоне Центральный, г. Вилючинска Камчатского кра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убсидии 2014 года освоены полностью. В соответствии с соглашением между Министерством образования и науки Российской Федерации и Правительством Камчатского края целевой показатель создания дошкольных мест в 2014 году составил 420 мест. 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В связи с принятием Федерального закона от 29.02.2012 № 15-ФЗ «О внесении изменений в отдельные законодательные акты Российской</w:t>
      </w:r>
      <w:r>
        <w:rPr>
          <w:sz w:val="28"/>
        </w:rPr>
        <w:t xml:space="preserve"> Федерации в части обеспечения жилыми помещениями детей-сирот и детей, оставшихся без попечения родителей» (далее – Федеральный закон от 29.02.2012 № 15-ФЗ) с 1 января 2013 года принципиально изменены подходы к обеспечению детей-сирот и детей, оставшихся без попечения родителей, а также лиц из их числа, жилыми помещениям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Во исполнение Федерального закона от 29.02.2012 № 15-ФЗ в Камчатском крае принята нормативная правовая база по обеспечению детей-сирот и детей, оставшихся без попечения родителей, лиц из их числа жилыми помещениями специализированного жилищного фон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инистерство образования и науки Камчатского края определено уполномоченным органом по формированию Списка детей-сирот и детей, оставшихся без попечения родителей, лиц из их числа, подлежащих обеспечению жилыми помещениям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Списку в 2014 году подлежало обеспечению жилыми помещениями специализированного жилищного фонда по договорам найма специализированных жилых помещений 132 детей-сирот и детей, оставшихся без попечения родителей, лиц из их числа, включая лиц старше 23 ле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в связи с приток лиц с территории Украины, ищущих убежище в Российской Федерации, в 2014 году увеличилось количество обращений граждан, желающих трудоустроится в образовательные организации Камчатского края.</w:t>
      </w:r>
    </w:p>
    <w:p>
      <w:pPr>
        <w:pStyle w:val="Normal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Ежегодно Министерством проводится мониторинг потребности образовательных учреждений Камчатского края в педагогических кадрах на следующий учебный год. Исходя из представленных сведений от органов управления образований муниципальных образований Камчатского края, заявителям, желающим трудоустроиться, направляются ответы с информацией об имеющихся вакансиях и рекомендациями обращаться по вопросам трудоустройства непосредственно к администрации образователь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оступлением обращений граждан в 2014 году Министерством образования и науки Камчатского края были проведены внеплановые выездные проверки  в основном по фактам нарушения прав потребителей образовательных услуг.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ичными вопросами, поднимаемыми гражданами, являются вопросы  правомерности действий руководителей образовательных учреждений, ненадлежащей организации работы отдельных образовательных учреждений, нарушение  прав обучающихся,  нарушением федеральных требований к образовательным учреждениям в части охраны жизни и здоровья обучающихся и воспитанников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 факты, указанные  заявителями  в обращениях по поводу нарушений образовательными учреждениями отдельных требований законодательства РФ,  подтверждаются во время проверок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плановых проверок были выданы предписания для принятия мер по устранению причин выявленных нарушений, в отношении отдельных должностных лиц возбуждено административное производство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Министерства ежемесячно публикуется на страницах общественного политического издания «Камчатский край – Единая Камчатка», размещается на официальном сайте Правительства Камчатского края  (Исполнительная власть – Министерство образования и науки Камчатского края – Деятельность), на сайте КГАОУ ДОВ «Камчатский институт повышения квалификации педагогических кадров» и на Камчатском образовательном портале. Еженедельно информация о текущей деятельности Министерства направляется в </w:t>
      </w:r>
      <w:hyperlink r:id="rId2">
        <w:r>
          <w:rPr>
            <w:rStyle w:val="InternetLink"/>
            <w:sz w:val="28"/>
            <w:szCs w:val="28"/>
          </w:rPr>
          <w:t>Управление пресс-службы Аппарата Губернатора и Правительства Камчатского края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oiv_din&amp;menu=4&amp;menu2=0&amp;id=1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7:00Z</dcterms:created>
  <dc:creator>Качкина Ирина Анатольевна</dc:creator>
  <dc:description/>
  <cp:keywords/>
  <dc:language>en-US</dc:language>
  <cp:lastModifiedBy>Качкина Ирина Анатольевна</cp:lastModifiedBy>
  <cp:lastPrinted>2014-01-23T10:09:00Z</cp:lastPrinted>
  <dcterms:modified xsi:type="dcterms:W3CDTF">2015-02-27T03:40:00Z</dcterms:modified>
  <cp:revision>3</cp:revision>
  <dc:subject/>
  <dc:title/>
</cp:coreProperties>
</file>