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  <w:gridCol w:w="103"/>
      </w:tblGrid>
      <w:tr>
        <w:trPr>
          <w:trHeight w:val="1449" w:hRule="atLeast"/>
        </w:trPr>
        <w:tc>
          <w:tcPr>
            <w:tcW w:w="46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8890</wp:posOffset>
                      </wp:positionV>
                      <wp:extent cx="1501775" cy="8083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1920" cy="808200"/>
                                <a:chOff x="0" y="0"/>
                                <a:chExt cx="1501920" cy="808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kamchatkaja_obl_coa" descr="Камчатская область, герб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3560" cy="8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Герб_КАО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808200" y="0"/>
                                  <a:ext cx="693360" cy="8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6pt;margin-top:-0.7pt;width:118.25pt;height:63.65pt" coordorigin="3312,-14" coordsize="2365,127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kamchatkaja_obl_coa" stroked="f" o:allowincell="t" style="position:absolute;left:3312;top:-14;width:1060;height:1272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Герб_КАО" stroked="f" o:allowincell="t" style="position:absolute;left:4585;top:-14;width:1091;height:127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И НАУ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 xml:space="preserve">946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«17» ноября 2009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егионального этапа конкурса научно-исследовательских и прикладных проектов учащихся старших классов по теме охраны и восстановления водных ресурс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sz w:val="28"/>
        </w:rPr>
        <w:t xml:space="preserve">развития научно - исследовательской деятельности школьников и молодежи, активизации работы профильных классов, спецкурсов, кружков, научных обществ учащихся в образовательных учреждениях Камчатского края и создания условий для участия старшеклассников Камчатского края  в </w:t>
      </w:r>
      <w:r>
        <w:rPr>
          <w:sz w:val="28"/>
          <w:szCs w:val="28"/>
        </w:rPr>
        <w:t xml:space="preserve">Российском национальном конкурсе водных проектов старшеклассник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региональный этап конкурса научно-исследовательских и прикладных проектов учащихся старших классов по теме охраны и восстановления водных ресурсов (далее – Конкурс) в период с 20.11.2009 года по 20.01.2010 год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орядок проведения Конкурса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sz w:val="28"/>
        </w:rPr>
        <w:t xml:space="preserve">Возложить ответственность за организацию и проведение  </w:t>
      </w:r>
      <w:r>
        <w:rPr>
          <w:sz w:val="28"/>
          <w:szCs w:val="28"/>
        </w:rPr>
        <w:t>Конкурса на краевое государственное общеобразовательное учреждение «Центр образования «Эврик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Директору КГОУ «Центр образования «Эврика» Скакун А. М. в срок до 25.01.2010 года представить в Министерство образования и науки Камчатского края кандидатуры для включения в состав жюри Конкурса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293" w:leader="none"/>
          <w:tab w:val="left" w:pos="1080" w:leader="none"/>
          <w:tab w:val="left" w:pos="1134" w:leader="none"/>
          <w:tab w:val="left" w:pos="4896" w:leader="none"/>
        </w:tabs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sz w:val="28"/>
        </w:rPr>
        <w:t>Руководителям органов управления образованием муниципальных образований  в Камчатском крае направить данный приказ в подведомственные общеобразовательные учреждения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293" w:leader="none"/>
          <w:tab w:val="left" w:pos="1080" w:leader="none"/>
          <w:tab w:val="left" w:pos="1134" w:leader="none"/>
          <w:tab w:val="left" w:pos="4896" w:leader="none"/>
        </w:tabs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tabs>
          <w:tab w:val="clear" w:pos="709"/>
          <w:tab w:val="left" w:pos="1080" w:leader="none"/>
        </w:tabs>
        <w:rPr>
          <w:color w:val="000000"/>
          <w:spacing w:val="-5"/>
          <w:sz w:val="18"/>
          <w:szCs w:val="28"/>
        </w:rPr>
      </w:pPr>
      <w:r>
        <w:rPr>
          <w:color w:val="000000"/>
          <w:spacing w:val="-5"/>
          <w:sz w:val="1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73025</wp:posOffset>
            </wp:positionV>
            <wp:extent cx="800100" cy="992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Н.Г. Розгачев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6300" w:hanging="0"/>
        <w:jc w:val="left"/>
        <w:rPr>
          <w:szCs w:val="28"/>
        </w:rPr>
      </w:pPr>
      <w:r>
        <w:rPr>
          <w:szCs w:val="28"/>
        </w:rPr>
        <w:t>Приложение  к приказу Министерства образования и науки Камчатского края</w:t>
      </w:r>
    </w:p>
    <w:p>
      <w:pPr>
        <w:pStyle w:val="TextBodyIndent"/>
        <w:ind w:left="6300" w:hanging="0"/>
        <w:jc w:val="left"/>
        <w:rPr>
          <w:szCs w:val="28"/>
        </w:rPr>
      </w:pPr>
      <w:r>
        <w:rPr>
          <w:szCs w:val="28"/>
        </w:rPr>
        <w:t>от 17.11.2009  № 946</w:t>
      </w:r>
    </w:p>
    <w:p>
      <w:pPr>
        <w:pStyle w:val="TextBodyIndent"/>
        <w:ind w:left="6300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Indent"/>
        <w:ind w:left="630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проведения регионального этапа конкурса научно-исследовательских и прикладных проектов по теме охраны и восстановления водных ресурсов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spacing w:before="0" w:after="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Порядок проведения регионального этапа конкурса научно-исследовательских и прикладных проектов учащихся старших классов по теме охраны и восстановления водных ресурсов (далее - Конкурс) определяет правила организации и проведения Конкурса, участия в Конкурсе и определение победите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Конкурс проводится Министерством образовании и науки Камчатского края в соответствии с Положением о конкурсе научно-исследовательских и прикладных проектов по теме охраны и восстановления водных ресурсов, утвержденном автономной некоммерческой организацией «Институт консалтинга экологических проектов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поведения Конкурса является КГОУ «Центр образования «Эври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курса и дата защиты проектов устанавливается Министерством образования и науки Камчатского кра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080" w:leader="none"/>
          <w:tab w:val="left" w:pos="1276" w:leader="none"/>
        </w:tabs>
        <w:spacing w:before="0" w:after="0"/>
        <w:ind w:left="0" w:firstLine="720"/>
        <w:jc w:val="both"/>
        <w:outlineLvl w:val="0"/>
        <w:rPr/>
      </w:pPr>
      <w:r>
        <w:rPr>
          <w:sz w:val="28"/>
          <w:szCs w:val="28"/>
        </w:rPr>
        <w:t xml:space="preserve">В Конкурсе могут принять участие, как  индивидуальные авторы, так и проектные группы численностью не более 3-х человек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spacing w:before="0" w:after="0"/>
        <w:ind w:left="0" w:firstLine="720"/>
        <w:jc w:val="both"/>
        <w:outlineLvl w:val="0"/>
        <w:rPr/>
      </w:pPr>
      <w:r>
        <w:rPr>
          <w:sz w:val="28"/>
          <w:szCs w:val="28"/>
        </w:rPr>
        <w:t xml:space="preserve">Участниками Конкурса могут быть учащиеся общеобразовательных учреждений, учащиеся начального профессионального образования, студенты  учреждений среднего профессионального образования, возрастная категория участников 14–20 лет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проекта определяется участником (участниками) конкурса самостоятельно или выбирается из предложенного перечня тем (приложение 1 к настоящему порядку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ы участников Конкурса должны отвечать требованиям, изложенным в Положении о конкурсе научно-исследовательских и прикладных проектов по теме охраны и восстановления водных ресурсов, утвержденном автономной некоммерческой организацией «Институт консалтинга экологических проектов» (приложение 2 к настоящему порядку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Конкурса формируется организатором конкурса из сотрудников управления Росприроднадзора, Камчатского научно-исследовательского института рыбного хозяйства и океанографии,  Камчатского филиала Тихоокеанского института географии ДВОРАН, преподавателей биологии и утверждается приказом Министерства образования и науки Камчатского кра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Жюри Конкурс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 представленные на Конкурс проекты, руководствуясь критериями оценки проектов, изложенными в  Положении о конкурсе научно - исследовательских и прикладных проектов по теме охраны и восстановления водных ресурсов;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080" w:leader="none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обобщает итоги Конкурса и представляет отчет о его результатах в Министерство образования и науки Камчатского кра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готовит предложения по награждению победителей и  призёр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Конкурса определяется победитель и два призёр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ь и призёры Конкурса награждаются дипломами организатора конкур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обедителя направляется на общероссийский этап Конкур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ы для участия в Конкурсе необходимо предоставить на бумажном и электронном носителях до </w:t>
      </w:r>
      <w:r>
        <w:rPr>
          <w:b/>
          <w:sz w:val="28"/>
          <w:szCs w:val="28"/>
        </w:rPr>
        <w:t>20.01.2010</w:t>
      </w:r>
      <w:r>
        <w:rPr>
          <w:sz w:val="28"/>
          <w:szCs w:val="28"/>
        </w:rPr>
        <w:t xml:space="preserve"> года по адресу: </w:t>
      </w:r>
      <w:r>
        <w:rPr>
          <w:b/>
          <w:color w:val="000000"/>
          <w:sz w:val="28"/>
          <w:szCs w:val="28"/>
        </w:rPr>
        <w:t>683049, г. Петропавловск-Камчатский,</w:t>
      </w:r>
      <w:r>
        <w:rPr>
          <w:b/>
          <w:sz w:val="28"/>
          <w:szCs w:val="28"/>
        </w:rPr>
        <w:t xml:space="preserve"> Камчатский край,</w:t>
      </w:r>
      <w:r>
        <w:rPr>
          <w:b/>
          <w:color w:val="000000"/>
          <w:sz w:val="28"/>
          <w:szCs w:val="28"/>
        </w:rPr>
        <w:t xml:space="preserve"> Орбитальный проезд, 13</w:t>
      </w:r>
      <w:r>
        <w:rPr>
          <w:color w:val="000000"/>
          <w:sz w:val="28"/>
          <w:szCs w:val="28"/>
        </w:rPr>
        <w:t xml:space="preserve">  и по электронному </w:t>
      </w:r>
      <w:r>
        <w:rPr>
          <w:sz w:val="28"/>
          <w:szCs w:val="28"/>
        </w:rPr>
        <w:t xml:space="preserve">адресу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evrik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2008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 пометкой на конкурс </w:t>
      </w:r>
      <w:r>
        <w:rPr>
          <w:sz w:val="28"/>
          <w:szCs w:val="28"/>
        </w:rPr>
        <w:t>научно - исследовательских и прикладных проектов по теме охраны и восстановления водных ресурсов. Контактный телефон: 22-35-19</w:t>
      </w:r>
    </w:p>
    <w:p>
      <w:pPr>
        <w:pStyle w:val="Normal"/>
        <w:spacing w:before="12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3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500"/>
      </w:tblGrid>
      <w:tr>
        <w:trPr/>
        <w:tc>
          <w:tcPr>
            <w:tcW w:w="5436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ind w:right="-139" w:hanging="0"/>
              <w:jc w:val="left"/>
              <w:rPr/>
            </w:pPr>
            <w:r>
              <w:rPr>
                <w:sz w:val="24"/>
              </w:rPr>
              <w:t xml:space="preserve">Приложение 1 к порядку проведения конкурса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научно-исследовательских и прикладных проектов по теме охраны и восстановления водных ресурсов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72" w:hanging="7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тем для конкурсных проек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ределение качества воды озёр (рек, источников) в районе населенного пунк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кологическое состояние «диких» пляжей в районе населенного пунк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уна и экология гидробионтов (на примере конкретных водных объектов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 реки (озера, источника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ропогенное влияние на экологическое состояние  реки (озера, источника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оды реки (озера, источника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кологического состояния реки (озера, болота, источника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ники Камчат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бобровой популяции в окрестностях села Мильков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охраны и восстановления водных объект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-сравнительная характеристика родниковых вод (или вод источников, озёр, рек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оэкологическая оценка состояния реки (озера, источника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ификация действия физических и химических мутаген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кологического состояния водоёмов по гидробиологическим и химическим показателям (на примере конкретного водного объекта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оиндексция на основе макрозообентос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молодёжных объединений в сохранении экологического состояния водных объектов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97"/>
        </w:tabs>
        <w:ind w:left="1260" w:hanging="163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080"/>
        </w:tabs>
        <w:ind w:left="1243" w:hanging="16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evrika_2008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3:37:00Z</dcterms:created>
  <dc:creator>Пользователь</dc:creator>
  <dc:description/>
  <cp:keywords/>
  <dc:language>en-US</dc:language>
  <cp:lastModifiedBy>ArsyutinaNO</cp:lastModifiedBy>
  <cp:lastPrinted>2009-11-17T13:53:00Z</cp:lastPrinted>
  <dcterms:modified xsi:type="dcterms:W3CDTF">2009-11-18T21:29:00Z</dcterms:modified>
  <cp:revision>53</cp:revision>
  <dc:subject/>
  <dc:title> Порядок проведения конкурса</dc:title>
</cp:coreProperties>
</file>