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18"/>
        <w:gridCol w:w="709"/>
        <w:gridCol w:w="2266"/>
        <w:gridCol w:w="708"/>
        <w:gridCol w:w="3837"/>
      </w:tblGrid>
      <w:tr>
        <w:trPr>
          <w:trHeight w:val="3960" w:hRule="atLeast"/>
          <w:cantSplit w:val="true"/>
        </w:trPr>
        <w:tc>
          <w:tcPr>
            <w:tcW w:w="5245" w:type="dxa"/>
            <w:gridSpan w:val="4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обрнауки Камчатского кра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Советская, д. 35, г. Петропавловск-Камчатский, 683000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 xml:space="preserve">Тел. приемной (4152) 42-18-11, Факс (4152) 41-21-54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braz@kamgov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37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 сфере образования в Камчатском крае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1.2015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1/6217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8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8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ссийском национальном юниорском водном конкурсе-201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Камчатского края сообщает, что </w:t>
      </w:r>
      <w:r>
        <w:rPr>
          <w:sz w:val="28"/>
          <w:szCs w:val="24"/>
        </w:rPr>
        <w:t>в целя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и и проведения независимого общественного творческого конкурса среди старшеклассников на лучший проект в сфере охраны, восстановления и рационального использования водных ресурсов, поощрения научно-технической и проектной деятельности школьников, направленной на решение задач устойчивого водопользования, сохранения водного биоразнообразия, в ноябре 2015 года – в феврале 2016 года проводится краевой конкурс научно-исследовательских и прикладных проектов учащихся старших классов по теме охраны и восстановления водных ресурсов (далее – Конкурс)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ловиям, в Конкурсе могут принять участие обучающиеся общеобразовательных учреждений Камчатского края в возрасте от 14 ле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два этапа. Муниципальный этап конкурса рекомендуем провести до 31 января 2016 года. Региональный этап состоится  с 01 по 18 февраля 2016 года. Заочный тур регионального этапа предполагает работу жюри с материалами участников – победителей муниципального этапа. Для этого в срок до 01 февраля 2016 года конкурсантам необходимо представить свои материалы на бумажном и электронном носителе согласно требованиям, определённым Положением о Конкурсе, в оргкомитет по адресу: г. Петропавловск-Камчатский, Орбитальный проезд, 13, краевое государственное бюджетное общеобразовательное учреждение </w:t>
        <w:br/>
        <w:t>«Центр образования «Эврика»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ный тур регионального этапа - защита проекта - состоится (ориентировочно) 18 февраля 2016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для конкурсных проектов, критерии оценки, порядок оформления и направления проектов на региональный и общероссийский этап представлены в Положении о конкурсе научно-исследовательских и прикладных проектов учащихся старших классов по теме охраны и восстановления водных ресурсов (прилагается в электронном варианте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и лауреатам регионального этапа Конкурса будут вручены дипломы Министерства образования и науки Камчат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краевого Конкурса может быть выдвинут на участие в финал Российского национального юниорского водного конкурса по решению Оргкомитета конкурса.</w:t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>Финансирование затрат на проезд участников и сопровождающих до места проведения краевого Конкурса и обратно, проживание участников и сопровождающих из отдаленных районов Камчатского осуществляется за счет средств краевого бюджета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ошу довести данную информацию до подведомственных  образовательных учреждений и провести соответствующую работу по участию школьников в краевом юниорском водном конкурсе-2016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420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По всем вопросам обращаться к региональному координатору конкурса - руководителю Центра работы с одаренными детьми - Ивановой Валентине Ивановне по телефону (4152) 22-35-19.</w:t>
      </w:r>
    </w:p>
    <w:p>
      <w:pPr>
        <w:pStyle w:val="Style15"/>
        <w:tabs>
          <w:tab w:val="clear" w:pos="708"/>
          <w:tab w:val="left" w:pos="1418" w:leader="none"/>
        </w:tabs>
        <w:spacing w:lineRule="auto" w:line="276" w:before="0" w:after="0"/>
        <w:ind w:hanging="0"/>
        <w:rPr/>
      </w:pPr>
      <w:r>
        <w:rPr/>
        <w:t xml:space="preserve">     </w:t>
      </w:r>
      <w:r>
        <w:rPr/>
        <w:t xml:space="preserve">Дополнительная информация о конкурсе размещена на сайте </w:t>
      </w:r>
      <w:hyperlink r:id="rId4">
        <w:r>
          <w:rPr>
            <w:rStyle w:val="InternetLink"/>
          </w:rPr>
          <w:t>www.eco-project.org</w:t>
        </w:r>
      </w:hyperlink>
      <w:r>
        <w:rPr/>
        <w:t xml:space="preserve">, </w:t>
      </w:r>
      <w:hyperlink r:id="rId5">
        <w:r>
          <w:rPr>
            <w:rStyle w:val="InternetLink"/>
          </w:rPr>
          <w:t>www.water-prize.ru</w:t>
        </w:r>
      </w:hyperlink>
      <w:r>
        <w:rPr>
          <w:rStyle w:val="InternetLink"/>
          <w:rFonts w:eastAsia="+mj-ea"/>
        </w:rPr>
        <w:t xml:space="preserve">, </w:t>
      </w:r>
      <w:hyperlink r:id="rId6">
        <w:r>
          <w:rPr>
            <w:rStyle w:val="InternetLink"/>
          </w:rPr>
          <w:t>Водный-конкурс.рф</w:t>
        </w:r>
      </w:hyperlink>
      <w:r>
        <w:rPr>
          <w:rStyle w:val="InternetLink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00"/>
        <w:gridCol w:w="310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.о. Министра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Н.О. Арсют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анна Анатольевна Радчен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0440</wp:posOffset>
                </wp:positionH>
                <wp:positionV relativeFrom="paragraph">
                  <wp:posOffset>-71755</wp:posOffset>
                </wp:positionV>
                <wp:extent cx="5334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05pt;mso-wrap-distance-left:9.05pt;mso-wrap-distance-right:9.05pt;mso-wrap-distance-top:0pt;mso-wrap-distance-bottom:0pt;margin-top:-5.65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4152) 42-56-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260</wp:posOffset>
                </wp:positionH>
                <wp:positionV relativeFrom="paragraph">
                  <wp:posOffset>481330</wp:posOffset>
                </wp:positionV>
                <wp:extent cx="533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7.9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80"/>
      <w:ind w:firstLine="2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@kamgov.ru" TargetMode="External"/><Relationship Id="rId4" Type="http://schemas.openxmlformats.org/officeDocument/2006/relationships/hyperlink" Target="http://www.eco-project.org/" TargetMode="External"/><Relationship Id="rId5" Type="http://schemas.openxmlformats.org/officeDocument/2006/relationships/hyperlink" Target="http://www.water-prize.ru/" TargetMode="External"/><Relationship Id="rId6" Type="http://schemas.openxmlformats.org/officeDocument/2006/relationships/hyperlink" Target="http://www.eco-project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5:00Z</dcterms:created>
  <dc:creator>ArsyutinaNO</dc:creator>
  <dc:description/>
  <cp:keywords/>
  <dc:language>en-US</dc:language>
  <cp:lastModifiedBy>Радченко Марианна Анатольевна</cp:lastModifiedBy>
  <cp:lastPrinted>2015-11-23T18:03:00Z</cp:lastPrinted>
  <dcterms:modified xsi:type="dcterms:W3CDTF">2015-11-24T03:02:00Z</dcterms:modified>
  <cp:revision>12</cp:revision>
  <dc:subject/>
  <dc:title> </dc:title>
</cp:coreProperties>
</file>