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М ПРЕДПРИНИМАТЕЛЯ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статьи 2 Федерального закона от                  29 декабря 2012 г. № 273-ФЗ «Об образовании в Российской Федерации» к организациям, осуществляющим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настоящим Федеральным зако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2 статьи 21 Федерального закона № 273-ФЗ «Об образовании в Российской Федерации» установлено, что на индивидуальных предпринимателей, на их обучающихся, на педагогических работников, занятых в организациях, осуществляющих обучение, или у индивидуальных предпринимателей, распространяются права, социальные гарантии, обязанности и ответственность образовательных организаций, обучающихся и педагогических работников таких образовательных организ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осуществляют образовательную деятельность по основным и дополнительным общеобразовательным программам, программам профессионального обучения.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до начала оказания платных образовательных услуг предоставляет обучающемуся, родител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 представителям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 информацию о государственной регистрации в качестве индивидуального предпринимателя, об уровне своего профессионального образования,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 (часть 4 статьи 32 Федерального закона № 273-ФЗ «Об образовании в Российской Федерации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осуществляет образовательную деятельность непосредственно или с привлечением педагогических работников (часть 1 статьи 32 Федерального закона № 273-ФЗ «Об образовании в Российской Федерации»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, которые в соответствии с трудовым законодательством не допускаются к педагогической деятельности, не вправе осуществлять образовательную деятельность в качестве индивидуальных предпринимателей (часть 3 статьи 32 Федерального закона № 273-ФЗ «Об образовании в Российской Федерации»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 (часть 5 статьи 32 Федерального закона № 273-ФЗ «Об образовании в Российской Федерации»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91 Федерального закона № 273-ФЗ «Об образовании в Российской Федерации» соискателями лицензии на осуществление образовательной деятельности являются индивидуальные предприниматели, за исключением индивидуальных предпринимателей, осуществляющих образовательную деятельность непосредствен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огласно части 10 статьи 108  Федерального закона № 273-ФЗ «Об образовании в Российской Федерации» индивидуальные предприниматели, осуществляющие образовательную деятельность с привлечением педагогических работников, должны получить лицензию на осуществление образовате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до 1 января 2014 года</w:t>
      </w:r>
      <w:r>
        <w:rPr>
          <w:rFonts w:cs="Times New Roman" w:ascii="Times New Roman" w:hAnsi="Times New Roman"/>
          <w:sz w:val="28"/>
          <w:szCs w:val="28"/>
        </w:rPr>
        <w:t>. В случае неполучения до истечения указанного срока индивидуальными предпринимателями лицензий на право ведения образовательной деятельности они обязаны прекратить осуществление образовательной деятельности с привлечением педагогических работников.</w:t>
      </w:r>
    </w:p>
    <w:p>
      <w:pPr>
        <w:pStyle w:val="Style17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рядок лицензирования образовательной деятельности устанавливает Положение о лицензировании образовательной деятельности, утвержденное Постановлением Правительства Российской Федерации от 28 октября 2013 г. № 966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Для получения лицензии на право ведения образовательной деятельности необходимо предоставить в лицензирующий орган соответствующий пакет документов. Информация о необходимых документах размещена на официальном портале Губернатора и Правительства Камчатского края (</w:t>
      </w:r>
      <w:hyperlink r:id="rId3">
        <w:r>
          <w:rPr>
            <w:rStyle w:val="InternetLink"/>
            <w:szCs w:val="28"/>
          </w:rPr>
          <w:t>http://www.kamchatka.gov.ru</w:t>
        </w:r>
      </w:hyperlink>
      <w:r>
        <w:rPr>
          <w:szCs w:val="28"/>
        </w:rPr>
        <w:t xml:space="preserve">), страница Министерства образования и науки Камчатского края, разделы «Отдел надзора и контроля в сфере образования», «Лицензирование».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Консультацию по оформлению документов можно получить по адресу 683000, г. Петропавловск-Камчатский, ул. Советская, д.35, кабинет 215  в консультационные дни, понедельник и четверг, с 10.00 до 16.00, телефон    8 (4152) 42-10-7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7E3E92BEFA16A1C56D29AED42C0A33E708B208DC4CD7B3B651C806C8E0D79483659BA2D8EB91Ao8D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27:00Z</dcterms:created>
  <dc:creator>kurysheva</dc:creator>
  <dc:description/>
  <cp:keywords/>
  <dc:language>en-US</dc:language>
  <cp:lastModifiedBy>Демидова Елена Анатольевна</cp:lastModifiedBy>
  <cp:lastPrinted>2014-01-16T12:27:00Z</cp:lastPrinted>
  <dcterms:modified xsi:type="dcterms:W3CDTF">2014-01-16T23:59:00Z</dcterms:modified>
  <cp:revision>4</cp:revision>
  <dc:subject/>
  <dc:title/>
</cp:coreProperties>
</file>