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УВЕДОМЛЕНИЯ О НАЧАЛЕ ОСУЩЕСТВЛЕНИЯ ОТД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ПРЕДПРИНИМАТЕЛЬСК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ДСТАВЛЕНИЕ УВЕДОМ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1. Нормативное регул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ставления уведомлений о начале осуществления отдельных видов предпринимательской деятельности регулир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 8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Зако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ми представления уведомлений о начале осуществления отдельных видов предпринимательской деятельности и учета указанных уведомлений (утв. Постановлением Правительства РФ от 16.07.2009 N 584) (далее - Правил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тивным регламентом предоставления Федеральной службой по надзору в сфере защиты прав потребителей и благополучия человека государственной услуги по приему и учету уведомлений о начале осуществления юридическими лицами и индивидуальными предпринимателями отдельных видов работ и услуг согласно перечню, предусмотренному Постановлением Правительства Российской Федерации от 16 июля 2009 г. N 584 (утв. Приказом Минздравсоцразвития России от 25.04.2012 N 404н) (далее - Регламент Роспотребнадз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3"/>
      <w:bookmarkStart w:id="2" w:name="Par33"/>
      <w:bookmarkEnd w:id="2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Случаи, в которых необходимо представлять уведом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осуществления отдельных видов предпринимательской деятельности требует предварительного уведомления соответствующего уполномоченного органа (ч. 1 ст. 8 Закона). Уведомление должно представляться при выполнении работ (оказании услуг) в составе видов деятельности, перечисленных в ч. 2 ст. 8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перечень работ и услуг в составе отдельных видов предпринимательской деятельности, о начале осуществления которых необходимо подать уведомление, приведен в Приложении N 1 к Правил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индивидуальные предприниматели должны представить уведомление после их государственной регистрации и постановки на учет в налоговом органе, но до начала фактического выполнения работ или оказания услуг (ч. 5 ст. 8 Зак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изации, которые осуществляли виды предпринимательской деятельности до 1 июля 2009 г. (даты вступления в силу ст. 8 Закона), требование о подаче уведомления о таких видах деятельности не распространяется. Данным организациям необходимо представлять уведомление в случае открытия новых обособленных подразделений (абз. 7 и 8 письма Роспотребнадзора от 19.02.2010 N 01/2337-0-3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. Лица, которые должны представить уведомление, и орган, в который оно подает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ца, которые должны представить уведом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должны представлять организации и индивидуальные предприниматели, которые предполагают выполнять работы (оказывать услуги) по отдельным видам деятельности в соответствии с утвержденным перечнем (ч. 2 ст. 8 Закона, п. 2 Правил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рган, в который подается уведом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ида осуществляемой деятельности уведомление должно представляться в:</w:t>
      </w:r>
    </w:p>
    <w:p>
      <w:pPr>
        <w:pStyle w:val="ConsPlusNormal"/>
        <w:ind w:firstLine="540"/>
        <w:jc w:val="both"/>
        <w:rPr/>
      </w:pPr>
      <w:bookmarkStart w:id="3" w:name="Par60"/>
      <w:bookmarkEnd w:id="3"/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>Роспотребнадзор</w:t>
      </w:r>
      <w:r>
        <w:rPr>
          <w:rFonts w:cs="Times New Roman" w:ascii="Times New Roman" w:hAnsi="Times New Roman"/>
          <w:sz w:val="24"/>
          <w:szCs w:val="24"/>
        </w:rPr>
        <w:t xml:space="preserve"> (его территориальные органы) - </w:t>
      </w:r>
      <w:r>
        <w:rPr>
          <w:rFonts w:cs="Times New Roman" w:ascii="Times New Roman" w:hAnsi="Times New Roman"/>
          <w:b/>
          <w:bCs/>
          <w:sz w:val="24"/>
          <w:szCs w:val="24"/>
        </w:rPr>
        <w:t>по общему правилу</w:t>
      </w:r>
      <w:r>
        <w:rPr>
          <w:rFonts w:cs="Times New Roman" w:ascii="Times New Roman" w:hAnsi="Times New Roman"/>
          <w:sz w:val="24"/>
          <w:szCs w:val="24"/>
        </w:rPr>
        <w:t>, за исключением случаев, указанных ниже (п. 3 Прави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bCs/>
          <w:sz w:val="24"/>
          <w:szCs w:val="24"/>
        </w:rPr>
        <w:t>Ространснадзор</w:t>
      </w:r>
      <w:r>
        <w:rPr>
          <w:rFonts w:cs="Times New Roman" w:ascii="Times New Roman" w:hAnsi="Times New Roman"/>
          <w:sz w:val="24"/>
          <w:szCs w:val="24"/>
        </w:rPr>
        <w:t xml:space="preserve"> (его территориальные органы) - при оказании услуг по перевозке пассажиров, багажа и грузов автомобильным транспортом, предусмотренных перечнем (п. 5 Пра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bCs/>
          <w:sz w:val="24"/>
          <w:szCs w:val="24"/>
        </w:rPr>
        <w:t>Роструд</w:t>
      </w:r>
      <w:r>
        <w:rPr>
          <w:rFonts w:cs="Times New Roman" w:ascii="Times New Roman" w:hAnsi="Times New Roman"/>
          <w:sz w:val="24"/>
          <w:szCs w:val="24"/>
        </w:rPr>
        <w:t xml:space="preserve"> (его территориальные органы) - при выполнении работ по производству средств индивидуальной защиты, предусмотренных перечнем (п. 5(1) Правил). Также в Роструд должны представляться уведомления при оказании социальных услуг (п. 5(4) Пра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5"/>
      <w:bookmarkEnd w:id="4"/>
      <w:r>
        <w:rPr>
          <w:rFonts w:cs="Times New Roman" w:ascii="Times New Roman" w:hAnsi="Times New Roman"/>
          <w:sz w:val="24"/>
          <w:szCs w:val="24"/>
        </w:rPr>
        <w:t xml:space="preserve">Согласно п. п. 3 - 6 Правил уведомление может подаваться как в сам уполномоченный госорган, так и в его территориальные органы. На практике уведомление представляется именно в территориальные орга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и территориальных органов указанных выше ведомств приведены на сайт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Роспотребнадзора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www.rospotrebnadzor.ru</w:t>
      </w:r>
      <w:r>
        <w:rPr>
          <w:rFonts w:cs="Times New Roman" w:ascii="Times New Roman" w:hAnsi="Times New Roman"/>
          <w:sz w:val="24"/>
          <w:szCs w:val="24"/>
        </w:rPr>
        <w:t xml:space="preserve"> (также перечень территориальных органов Роспотребнадзора с указанием их контактной информации приведен в Приложении N 1 к Регламенту Роспотребнадз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ранснадзора - www.rostransnadzor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руда - www.rostrud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стандарта - www.gost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уведомление следует в соответствующий орган по месту предполагаемого фактического осуществления работ (оказания услуг) (п. 6 Пра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Последствия осуществления деятельности без подачи уведомления или при подаче уведомления, содержащего недостоверные с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уведомления о начале осуществления предпринимательской деятельности (если подача такого уведомления обязательна) является административным правонарушением, за которое в ч. 1 ст. 19.7.5-1 КоАП РФ установлена ответственность в виде штрафа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индивидуальных предпринимателей - примечание к ст. 2.4 КоАП РФ) - от 3000 до 5000 руб. Должностными лицами признаются руководители и иные работники организаций, выполняющие организационно-распорядительные или административно-хозяйственные функции (примечание к ст. 2.4 КоАП РФ). В п. 3 Постановления Пленума ВС РФ от 10.02.2000 N 6 "О судебной практике по делам о взяточничестве и коммерческом подкупе" отмечается, что организационно-распорядительные функции включают в себя, например, руководство коллективом, расстановку и подбор кадров, организацию труда или службы подчиненных, поддержание дисциплины, применение мер поощрения и наложение дисциплинарных взысканий. К административно-хозяйственным функциям могут быть, в частности, отнесены полномочия по управлению и распоряжению имуществом и денежными средствами, находящимися на балансе и банковских счетах организаций и учреждений, а также совершение иных действий: принятие решений о начислении заработной платы, премий, осуществление контроля за движением материальных ценностей, определение порядка их хранения и т.п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b/>
          <w:bCs/>
          <w:sz w:val="24"/>
          <w:szCs w:val="24"/>
        </w:rPr>
        <w:t>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- от 10 000 до 20 0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ставление уведомления о начале осуществления предпринимательской деятельности, содержащего недостоверные сведения (если подача уведомления обязательна), ч. 2 ст. 19.7.5-1 КоАП РФ установлена административная ответственность в виде штрафа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индивидуальных предпринимателей - примечание к ст. 2.4 КоАП РФ) - от 5000 до 10 000 руб.;</w:t>
      </w:r>
    </w:p>
    <w:p>
      <w:pPr>
        <w:pStyle w:val="ConsPlusNormal"/>
        <w:ind w:firstLine="540"/>
        <w:jc w:val="both"/>
        <w:rPr/>
      </w:pPr>
      <w:bookmarkStart w:id="5" w:name="Par86"/>
      <w:bookmarkEnd w:id="5"/>
      <w:r>
        <w:rPr>
          <w:rFonts w:cs="Times New Roman" w:ascii="Times New Roman" w:hAnsi="Times New Roman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b/>
          <w:bCs/>
          <w:sz w:val="24"/>
          <w:szCs w:val="24"/>
        </w:rPr>
        <w:t>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- от 20 000 до 30 0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ОРЯДОК ПРЕДСТАВЛЕНИЯ УВЕДОМ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89"/>
      <w:bookmarkStart w:id="7" w:name="Par89"/>
      <w:bookmarkEnd w:id="7"/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Заполнение формы уведомления о начале осуществления отдельных видов предпринимательской деятельности</w:t>
      </w:r>
    </w:p>
    <w:p>
      <w:pPr>
        <w:pStyle w:val="ConsPlusNormal"/>
        <w:ind w:firstLine="540"/>
        <w:jc w:val="both"/>
        <w:rPr/>
      </w:pPr>
      <w:bookmarkStart w:id="8" w:name="Par95"/>
      <w:bookmarkEnd w:id="8"/>
      <w:r>
        <w:rPr>
          <w:rFonts w:cs="Times New Roman" w:ascii="Times New Roman" w:hAnsi="Times New Roman"/>
          <w:sz w:val="24"/>
          <w:szCs w:val="24"/>
        </w:rPr>
        <w:t>Уведомление должно быть составлено заявителем по форме, приведенной в Приложении № 2 к Правилам (п. 6 Пра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едомлении указываются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аименование уполномоченного органа, в который подается уведомление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9" w:name="Par101"/>
      <w:bookmarkEnd w:id="9"/>
      <w:r>
        <w:rPr>
          <w:rFonts w:cs="Times New Roman" w:ascii="Times New Roman" w:hAnsi="Times New Roman"/>
          <w:b/>
          <w:i/>
          <w:sz w:val="24"/>
          <w:szCs w:val="24"/>
        </w:rPr>
        <w:t>- дата составления уведомления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лицо, которое подает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 следует привести полное и сокращенное, в том числе фирменное (при его наличии) наименование, организационно-правовую форму. Индивидуальные предприниматели указывают свою фамилию, имя и отчество. И организациям, и индивидуальным предпринимателям следует также указать ИНН и ОГРН (основной государственный регистрационный номер юридического лица или основной государственный регистрационный номер записи о госрегистрации индивидуального предпринимател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место нахождения организации, а также место фактического осуществления тех видов деятельности, по которым подается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указывают в уведомлении почтовый адрес места нахождения юридического лица (который согласно п. 2 ст. 54 ГК РФ определяется местом его государственной регистрации), почтовые адреса филиалов и представительств (при их наличии), а также мест фактического осуществления заявленного вида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 приводят только почтовый адрес места фактического осуществления заявленного вида деятель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виды деятельности и выполняемые (оказываемые) в их составе работы (услуги), по которым подается уведом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сами виды деятельности и выполняемые в их составе работы (услуги) в соответствии с утвержденным перечнем. Рекомендуем также привести коды данных видов деятельности по ОКВЭД или ОКУ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дата, с которой будет осуществляться соответствующая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писывается руководителем организации либо иным лицом, представляющим ее интересы, или индивидуальным предпринимателем. В уведомлении указываются должность руководителя организации, приводятся фамилия и инициалы подписавшего уведомление лица. Документ скрепляется оттиском печати (поскольку индивидуальный предприниматель не обязан иметь печать, она проставляется им лишь в случае налич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ведомление составляется в письменной форме, а не в виде электронного документа, заполнить его необходимо в двух экземплярах (п. 7 Пра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тите внимание!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должно подаваться в соответствующий уполномоченный орган по месту предполагаемого фактического выполнения работ (оказания услуг) (п. 6 Правил). В форме уведомления, которая приведена в Приложении №2 к Правилам, предусмотрена возможность указать как один, так и несколько видов работ (услуг), по которым подается уведомление; как один, так и несколько адресов фактического осуществления деятельности. Однако уведомление подается в один территориальный орган уполномоченного ведомства. Исходя из это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рганизация или предприниматель планируют осуществлять несколько видов деятельности, уведомления по которым должны подаваться в разные уполномоченные органы (например, бытовые услуги и перевозки автотранспортом), то в каждый орган следует составить и подать отдельные уведом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рганизация или предприниматель будут осуществлять один вид деятельности, но на территориях, которые подведомственны разным территориальным органам одного уполномоченного ведомства (на территориях разных субъектов РФ), необходимо учитывать следующее. В разъяснениях Роспотребнадзора указывается, что в такой ситуации можно подать одно уведомление в уполномоченный орган любого из субъектов РФ, на территории которых осуществляется деятельность (абз. 13 письма от 19.02.2010 N 01/2337-0-3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редставление уведомления в уполномоченный орг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чале осуществления отдельных видов предпринимательской деятельности должно быть подано организацией или индивидуальным предпринимателем в уполномоченный орган после их государственной регистрации и постановки на учет в налоговых органах, но до начала фактического выполнения работ или оказания услуг, в отношении которых подается уведомление (ч. 5 ст. 8 Закона, п. 6 Пра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может быть представлено (п. 7 Прави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непосредственно в уполномоченный орган. Днем подачи считается день регистрации уведомления в уполномоченном орга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путем направления по почте с описью вложения и уведомлением о вручении. Днем подачи считается день отправки заявителем почтового от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в виде электронного документа, заверенного электронной цифровой подписью заявителя.</w:t>
      </w:r>
      <w:r>
        <w:rPr>
          <w:rFonts w:cs="Times New Roman" w:ascii="Times New Roman" w:hAnsi="Times New Roman"/>
          <w:sz w:val="24"/>
          <w:szCs w:val="24"/>
        </w:rPr>
        <w:t xml:space="preserve"> Днем подачи считается день регистрации этого документа в системе электронного документооборота уполномоченного органа. На практике уведомление в электронном виде может быть представлено с помощью Единого портала госуслуг www.gosuslugi.ru либо направлено на адрес электронной почты уполномоченного органа. В случае подачи уведомления в территориальные органы Роспотребнадзора возможность представить его в виде электронного документа, заверенного электронной цифровой подписью (в том числе с использованием Единого портала госуслуг), предусмотрена в п. 40 Регламента Роспотребнадз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32"/>
      <w:bookmarkEnd w:id="10"/>
      <w:r>
        <w:rPr>
          <w:rFonts w:cs="Times New Roman" w:ascii="Times New Roman" w:hAnsi="Times New Roman"/>
          <w:sz w:val="24"/>
          <w:szCs w:val="24"/>
        </w:rPr>
        <w:t>В случае представления уведомления непосредственно в уполномоченный орган или направления его по почте уведомление составляется в двух экземплярах (п. 7 Пра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формация об отсутствии необходимости представлять вместе с уведомлением выписку из ЕГРЮЛ (ЕГРИП) и копию свидетельства о постановке на учет в налоговых органа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11 г. отменен п. 8 Правил, предусматривавший, что к подаваемому уведомлению должны прилагаться копия выписки из ЕГРЮЛ или ЕГРИП, а также копия свидетельства о постановке организации или предпринимателя на учет в налоговых органах. Следовательно, с этой даты копии указанных документов вместе с уведомлением подаваться не должны и уполномоченные органы не вправе отказать в принятии уведомления по причине отсутствия этих копий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 подаче уведомлений плата с заявителя не взимается (исходя из п. 17 Прави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Получение экземпляра уведомления с отметками уполномоченного орга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получения уведомления, составленного в письменной форме, оно регистрируется уполномоченным органом. На обоих экземплярах проставляется отметка с указанием даты получения и регистрационного номера. Один экземпляр уведомления остается в уполномоченном органе, а второй вручается (направляется) заявителю (абз. 1 и 2 п. 9 Прави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ведомление составлено и подано в виде электронного документа, в день его регистрации заявителю направляется подтверждение о получении уведомления в виде электронного документа, заверенного электронной подписью уполномоченного органа (абз. 3 п. 9 Правил, п. 57 Регламента Роспотребнадзора. В п. 57 Регламента Роспотребнадзора уточняется, что такое подтверждение направляется заявителю с использованием Единого портала гос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тите внимание!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видов предпринимательской деятельности в области автоперевозок, требующих подачи уведомления, перевозчик обязан иметь на каждом транспортном средстве копию уведомления с отметкой госоргана о его приеме (ч. 7 ст. 19 Федерального закона от 08.11.2007 N 259-ФЗ "Устав автомобильного транспорта и городского наземного электрического транспорта"). Однако формулировка приведенной нормы не позволяет однозначно установить, должна ли данная отметка быть проставлена непосредственно на копиях уведомления (в связи с чем перевозчик должен представить в уполномоченный орган количество экземпляров уведомления, соответствующее количеству транспортных средств) или имеется в виду копия, снятая с экземпляра уведомления, на котором проставлена отметка о его приеме. Кроме того, во втором случае нельзя однозначно определить, должна ли копия быть каким-либо образом заверена. В связи с такой неопределенностью, а также с тем, что различные территориальные органы Ространснадзора могут толковать указанную норму по-разному, рекомендуем уточнить в конкретном органе, в который будет подаваться уведомление, его точку зрения по указанны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Par146"/>
      <w:bookmarkStart w:id="12" w:name="Par146"/>
      <w:bookmarkEnd w:id="12"/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ПОЛНИТЕЛЬНЫЕ ПРОЦЕДУРЫ, ОСУЩЕСТВЛЯЕМЫЕ ПОСЛЕ ПОДАЧИ УВЕДОМ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Сообщение в уполномоченный орган об изменении места нахождения (жительства), места фактического осуществления деятельности, ре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ли индивидуальный предприниматель, представившие уведомление о начале осуществления отдельных видов деятельности в уполномоченный орган, впоследствии должны сообщать в орган, зарегистрировавший уведомление, о следующих фактах (ч. 6 ст. 8 Закона, п. 10 Прави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места нахождения юридического лица или места фактического осуществления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места жительства индивидуального предпринимателя или места фактического осуществления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59"/>
      <w:bookmarkEnd w:id="13"/>
      <w:r>
        <w:rPr>
          <w:rFonts w:cs="Times New Roman" w:ascii="Times New Roman" w:hAnsi="Times New Roman"/>
          <w:sz w:val="24"/>
          <w:szCs w:val="24"/>
        </w:rPr>
        <w:t>- реорганизации юридического лиц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  <w:bookmarkStart w:id="14" w:name="Par161"/>
      <w:bookmarkStart w:id="15" w:name="Par161"/>
      <w:bookmarkEnd w:id="15"/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Административная ответственность за непредставление необходимых све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рганизация или индивидуальный предприниматель, подавшие в уполномоченный орган уведомление, впоследствии в нарушение ч. 6 ст. 8 Закона не сообщили об изменении своего места нахождения (места жительства), места фактического осуществления деятельности либо о реорганизации юридического лица (сообщили эту информацию несвоевременно, представили ее в неполном объеме или искаженном виде), они могут быть привлечены к административной ответственности по ст. 19.7 КоАП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татья предусматривает ответственность за непредставление (несвоевременное представление) в государственный орган информации, представление которой предусмотрено законом и необходимо этому органу для осуществления его законной деятельности, а также за представление таких сведений или информации в неполном объеме или искаженном виде. За данное правонарушение установлена ответственность в виде предупреждения или штраф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граждан</w:t>
      </w:r>
      <w:r>
        <w:rPr>
          <w:rFonts w:cs="Times New Roman" w:ascii="Times New Roman" w:hAnsi="Times New Roman"/>
          <w:sz w:val="24"/>
          <w:szCs w:val="24"/>
        </w:rPr>
        <w:t xml:space="preserve"> - от 100 до 300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остных лиц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индивидуальных предпринимателей - примечание к ст. 2.4 КоАП РФ) - от 300 до 500 руб.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</w:t>
      </w:r>
      <w:r>
        <w:rPr>
          <w:rFonts w:cs="Times New Roman" w:ascii="Times New Roman" w:hAnsi="Times New Roman"/>
          <w:b/>
          <w:bCs/>
          <w:sz w:val="24"/>
          <w:szCs w:val="24"/>
        </w:rPr>
        <w:t>юридических лиц</w:t>
      </w:r>
      <w:r>
        <w:rPr>
          <w:rFonts w:cs="Times New Roman" w:ascii="Times New Roman" w:hAnsi="Times New Roman"/>
          <w:sz w:val="24"/>
          <w:szCs w:val="24"/>
        </w:rPr>
        <w:t xml:space="preserve"> - от 3000 до 5000 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я из практики - правомерно ли привлечение к ответственности за несообщение в уполномоченный орган сведений об изменении места фактического осуществления деятельности организации или индивидуального предпринимател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80"/>
      <w:bookmarkEnd w:id="16"/>
      <w:r>
        <w:rPr>
          <w:rFonts w:cs="Times New Roman" w:ascii="Times New Roman" w:hAnsi="Times New Roman"/>
          <w:sz w:val="24"/>
          <w:szCs w:val="24"/>
        </w:rPr>
        <w:t>Срок, в течение которого организация или индивидуальный предприниматель должны сообщить о произошедших изменениях и составляет 10 рабочих дней с даты внесения записей в ЕГРЮЛ или ЕГРИП (ч. 7 ст. 8 Зако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возможных споров с уполномоченным органом рекомендуем уточнить, какие документы требуется подать вместе с заявлением в случае изменения места осуществления организацией или предпринимателем предпринимательской деятельности. Возможно, в качестве них могут быть приняты, например, решение организации об открытии обособленного подразделения (не являющегося филиалом или представительством), договор аренды помещения, торгового места и т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абот и услуг в составе отдельных видов деятельности, о начале осуществления которых необходимо подать уведомление (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сокращенный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оставление гостиничных услуг, а также услуг по временному размещению и обеспечению временного прожи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еятельность гостиниц (55.1 &lt;*&gt;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прочих мест для временного проживания (55.21, 55.22, 55.23.1, 55.23.2 &lt;*&gt;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197"/>
      <w:bookmarkEnd w:id="17"/>
      <w:r>
        <w:rPr>
          <w:rFonts w:cs="Times New Roman" w:ascii="Times New Roman" w:hAnsi="Times New Roman"/>
          <w:b/>
          <w:sz w:val="24"/>
          <w:szCs w:val="24"/>
        </w:rPr>
        <w:t>II. Предоставление бытовы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монт, окраска и пошив обуви (011100 - 011300 &lt;**&gt;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монт и пошив швейных, меховых и кожаных изделий, головных уборов и изделий текстильной галантереи, ремонт, пошив и вязание трикотажных изделий (012100, 012200, 012400, 012500 &lt;**&gt;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монт и техническое обслуживание бытовой радиоэлектронной аппаратуры, бытовых машин и бытовых приборов, ремонт и изготовление металлоизделий (013100 - 013400 &lt;**&gt;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готовление и ремонт мебели (014100, 014200 &lt;**&gt;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Химическая чистка и крашение, услуги прачечных (015000 &lt;**&gt;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хническое обслуживание и ремонт транспортных средств, машин и оборудования (017100 - 017500 &lt;**&gt;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луги фотоателье и фото- и кино лабораторий (018100 &lt;**&gt;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луги бань и душевых (019100 &lt;**&gt;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арикмахерские услуги (019300 &lt;**&gt;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едоставление услуг общественного питания организациями общественного пи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луги общественного питания (122100, 122200 &lt;**&gt;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Розничная торговля (за исключением розничной торговли товарами, свободный оборот которых ограничен в соответствии с федеральными законам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озничная торговля в неспециализированных магазинах (52.1 &lt;*&gt;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озничная торговля пищевыми продуктами в специализированных магазинах (52.21 - 52.24, 52.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озничная торговля косметическими и парфюмерными товарами (52.33 &lt;*&gt;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озничная торговля в палатках и на рынках (52.62 &lt;*&gt;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птовая торговля (за исключением оптовой торговли товарами, свободный оборот которых ограничен в соответствии с федеральными законам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Оптовая торговля пищевыми продуктами (51.32, 51.33, 51.36.3, 51.38.1, 51.38.22, 51.39.1 &lt;*&gt;)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товая торговля непродовольственными потребительскими товарами (51.45.1, 51.47.33, 51.53.22, 51.55.1 &lt;*&gt;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редоставление услуг по перевозкам пассажиров и багажа по заказам автомобильным транспортом (за исключением перевозок по регулярным маршрутам, а также для обеспечения собственных нужд организаций и индивидуальных предпринимате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луги по перевозке пассажиров и багажа в городском, пригородном и междугородном сообщении (025201 - 025203 &lt;**&gt;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редоставление услуг по перевозкам грузов автомобильным транспортом, грузоподъемность которого составляет свыше 2,5 тонн (за исключением перевозок, осуществляемых для обеспечения собственных нужд организаций и индивидуальных предпринимате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еятельность автомобильного грузового специализированного транспорта (60.24.1 &lt;*&gt;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Деятельность автомобильного грузового неспециализированного транспорта (60.24.2 &lt;*&gt;)</w:t>
      </w:r>
    </w:p>
    <w:p>
      <w:pPr>
        <w:pStyle w:val="ConsPlusNormal"/>
        <w:rPr/>
      </w:pPr>
      <w:bookmarkStart w:id="18" w:name="Par229"/>
      <w:bookmarkEnd w:id="18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X. Производство одеж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роизводство одежды из кожи (18.1 &lt;*&gt;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оизводство одежды из текстильных материалов и аксессуаров одежды (18.2 &lt;*&gt;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. Издательская и полиграфическ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лиграфическая деятельность и представление услуг в этой области (22.2 &lt;*&gt;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. Деятельность, связанная с использованием вычислительной техники и информационных технологий (за исключением деятельности, осуществляемой в целях защиты государственной тайн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Техническое обслуживание и ремонт офисных машин и вычислительной техники, включая контрольно-кассовую технику (72.5 &lt;*&gt;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V. Производство хлеба, хлебобулочных и кондитерских издел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оизводство хлеба и мучных кондитерских изделий длительного и недлительного хранения (15.81 - 15.82 &lt;*&gt;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. Производство молока и молочной продук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оизводство молочных продуктов (15.5 &lt;*&gt;)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XII. Производство мебел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Производство мебели (36.1 &lt;*&gt;)</w:t>
      </w:r>
      <w:bookmarkStart w:id="19" w:name="Par292"/>
      <w:bookmarkEnd w:id="19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0" w:name="Par323"/>
      <w:bookmarkEnd w:id="20"/>
      <w:r>
        <w:rPr>
          <w:rFonts w:cs="Times New Roman" w:ascii="Times New Roman" w:hAnsi="Times New Roman"/>
          <w:sz w:val="24"/>
          <w:szCs w:val="24"/>
        </w:rPr>
        <w:t>&lt;*&gt; - коды в соответствии с Общероссийским классификатором видов экономической деятельности (ОКВЭД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- коды в соответствии с Общероссийским классификатором услуг населению (ОКУН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6294" w:hanging="0"/>
        <w:rPr/>
      </w:pPr>
      <w:r>
        <w:rPr>
          <w:b/>
        </w:rPr>
        <w:t>Приложение № 2</w:t>
      </w:r>
      <w:r>
        <w:rPr/>
        <w:br/>
        <w:t>к Правилам представления уведомлений о начале осуществления отдельных видов предпринимательской деятельности и учета указанных уведомлений</w:t>
      </w:r>
    </w:p>
    <w:p>
      <w:pPr>
        <w:pStyle w:val="Normal"/>
        <w:spacing w:before="0" w:after="240"/>
        <w:ind w:left="6294" w:hanging="0"/>
        <w:rPr>
          <w:sz w:val="16"/>
          <w:szCs w:val="16"/>
        </w:rPr>
      </w:pPr>
      <w:r>
        <w:rPr>
          <w:sz w:val="16"/>
          <w:szCs w:val="16"/>
        </w:rPr>
        <w:t>(в ред. Постановления Правительства РФ</w:t>
        <w:br/>
        <w:t>от 14.04.2010 № 245)</w:t>
      </w:r>
    </w:p>
    <w:p>
      <w:pPr>
        <w:pStyle w:val="Normal"/>
        <w:spacing w:before="240" w:after="0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6237" w:hanging="0"/>
        <w:jc w:val="center"/>
        <w:rPr/>
      </w:pPr>
      <w:r>
        <w:rPr/>
        <w:t>(отметка о регистрации уведомления в уполномоченном орган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66" w:hanging="0"/>
        <w:jc w:val="center"/>
        <w:rPr/>
      </w:pPr>
      <w:r>
        <w:rPr/>
        <w:t>(указывается наименование федерального органа исполнительной власти (его территориального органа), в который представляется уведомление)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pacing w:val="50"/>
          <w:sz w:val="26"/>
          <w:szCs w:val="26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 идентификационный номер налогоплательщика (ИНН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 xml:space="preserve">(указываются почтовые адреса места нахождения юридического лица, в том числе его филиалов </w:t>
        <w:br/>
        <w:t xml:space="preserve">и представительств, мест фактического осуществления заявленного вида (видов) деятельности, мест </w:t>
        <w:br/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  </w:t>
      </w:r>
    </w:p>
    <w:p>
      <w:pPr>
        <w:pStyle w:val="Normal"/>
        <w:pBdr>
          <w:top w:val="single" w:sz="4" w:space="1" w:color="000000"/>
        </w:pBdr>
        <w:ind w:left="388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вид (виды) деятельности и выполняемые в ее составе работы (услуг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 перечню работ и услуг в составе отдельных видов предпринимательской деятельн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 начале осуществления которых юридическим лицом или индивидуаль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редпринимателем представляется уведомление)</w:t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86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 подтверждает соответствие территорий, зданий, помещений,</w:t>
            </w:r>
          </w:p>
        </w:tc>
      </w:tr>
    </w:tbl>
    <w:p>
      <w:pPr>
        <w:pStyle w:val="Normal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9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3119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1:00Z</dcterms:created>
  <dc:creator>Admin</dc:creator>
  <dc:description/>
  <cp:keywords/>
  <dc:language>en-US</dc:language>
  <cp:lastModifiedBy>Admin</cp:lastModifiedBy>
  <dcterms:modified xsi:type="dcterms:W3CDTF">2012-11-02T09:53:00Z</dcterms:modified>
  <cp:revision>1</cp:revision>
  <dc:subject/>
  <dc:title>ПРЕДСТАВЛЕНИЕ УВЕДОМЛЕНИЯ О НАЧАЛЕ ОСУЩЕСТВЛЕНИЯ ОТДЕЛЬНЫХ</dc:title>
</cp:coreProperties>
</file>