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23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ind w:right="45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ТВЕРЖДЕН</w:t>
            </w:r>
          </w:p>
          <w:p>
            <w:pPr>
              <w:pStyle w:val="Normal"/>
              <w:widowControl w:val="false"/>
              <w:ind w:left="-653" w:firstLine="653"/>
              <w:jc w:val="right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шением Общего собрания учредителей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«Камчатской ассоциации негосударственных дошкольных и школьных организаций» 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firstLine="540"/>
              <w:jc w:val="righ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ротокол № 1 от "15" января 2015 г.</w:t>
            </w:r>
          </w:p>
          <w:p>
            <w:pPr>
              <w:pStyle w:val="Style20"/>
              <w:spacing w:lineRule="auto" w:line="36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>УСТАВ</w:t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</w:rPr>
        <w:t xml:space="preserve">Камчатской ассоциации негосударственных дошкольных и школьных организаций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  <w:szCs w:val="40"/>
        </w:rPr>
      </w:pPr>
      <w:r>
        <w:rPr>
          <w:rFonts w:eastAsia="MS Mincho;ＭＳ 明朝" w:cs="Times New Roman" w:ascii="Times New Roman" w:hAnsi="Times New Roman"/>
          <w:b/>
          <w:sz w:val="24"/>
          <w:szCs w:val="40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. Петропавловск-Камчатски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2015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. Камчатская ассоциация негосударственных дошкольных и школьных организаций, именуемая в дальнейшем "Ассоциация", является некоммерческой организацией, созданной в целях, предусмотренных Федеральным законом от 29.12.2012 N 273-ФЗ "Об образовании в Российской Федерации", Федеральным законом от 12.01.1996 N 7-ФЗ "О некоммерческих организациях", Гражданским кодексом Российской Федерации и иными законами Российской Федерации, основанной на членстве, объединяющей негосударственные организации дошкольного и школьного образования независимо от их организационно-правовых форм и другие организации, действующие в системе дошкольного и шко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2.  Ассоциация является юридическим лицом и осуществляет свою деятельность на основании законодательства, действующего на территории Российской Федерации, и Устава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3 Ассоциация не отвечает по обязательствам своих Членов. Члены Ассоциации несут субсидиарную ответственность по ее обязательствам в размере и в порядке, предусмотренном учредительными документами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1.4. Полное фирменное наименование: Камчатская ассоциация негосударственных дошкольных и школьных организац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5. Сокращенное фирменное наименование: Камчатская ассоциация НДШ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6. Местонахождение Ассоциации и место хранения документов Ассоциации: Камчатский край, г. Петропавловск-Камчатск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7. Права и обязанности юридического лица Ассоциация приобретает с момента ее регист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8. Ассоциация является собственником своего имущества. Ассоциация отвечает по своим обязательствам всем своим имуществом. Ассоциация обладает обособленным имуществом, имеет самостоятельный баланс, вправе иметь счета в банках на территории России, от своего имени самостоятельно выступает участником гражданского обор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1.9. Ассоциация имеет круглую печать, содержащую ее полное фирменное наименование на русском языке и указание на место ее нахожден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0. Ассоциация использует принадлежащее ей имущество для целей, определенных в настоящем Уста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1. Члены Ассоциации не вправе использовать ее имущество в собственных интерес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2. Ассоциация не имеет основной целью своей деятельности извлечение прибыли и не распределяет полученную прибыль между своими Членами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3. Ассоциация вправе заниматься предпринимательской и иной, приносящей доход деятельностью лишь постольку, поскольку это служит достижению целей, ради которых она создана, и соответствует указанным цел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4. Для осуществления предпринимательской деятельности Ассоциация вправе в соответствии с действующим законодательством Российской Федерации участвовать в хозяйственных обществах и товариществах на вере в качестве вкладч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5. В интересах достижения целей, предусмотренных настоящим Уставом, Ассоциация вправе создавать другие некоммерческие организации, а также вступать в иные ассоциации и союз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6. Ассоциация имеет самостоятельный баланс. Ассоциация вправе в установленном порядке открывать расчетный счет и другие счета в кредитно-финансовых организациях на территории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7. Ассоци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. Филиалы и представительства Ассоциации не являются юридическими лицами и действуют на основании положений, утвержденных Общим собранием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8. Ассоциация создана без ограничения срока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.19. Регион деятельности Ассоциации: Камчатский кра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0. Местонахождение Ассоциации: Камчатский край, г. Петропавловск-Камчатск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2.  Учредите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2.1.  Учредителями Ассоциаци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2.1.1. Сергеева Виктория Альбертовна, 21.04.1967 года рожд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2. </w:t>
      </w:r>
      <w:r>
        <w:rPr>
          <w:rFonts w:cs="Times New Roman" w:ascii="Times New Roman" w:hAnsi="Times New Roman"/>
          <w:sz w:val="28"/>
          <w:szCs w:val="28"/>
        </w:rPr>
        <w:t>Пестрякова Елена Владимировна, 13.11.1966 года ро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Черкасова Анна Сергеевна, 12.04.1983 года рожд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Усатова Наталья Аркадьевна, 02.04.1966 года рожде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Яглинский Борис Анатольевич, 15.04.1959 года рожд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3.  Цели, предмет, задачи и виды деятельности Ассоци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3.1. Ассоциация объединяет и координирует деятельность негосударственных дошкольных и школьных организаций, независимо от их организационно-правовых форм и деятельность других организаций, действующих в системе дошкольного и школьного образования в целях содействия развитию дошкольного и школьного образования во всех его формах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2. Цели Организации: Содействие  развитию  дошкольного и школьного образования во всех его фор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Задачи Ассоциа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3.3.1. Способствование росту  рынка негосударственных образовательных услуг в Камчатском крае, стимулирование предпринимательской  активности в  сфере дошкольного и школьного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Способствование повышению статуса негосударственного сектора образования и выведению его на социально значимый уровен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3. Способствование формированию положительного имиджа негосударственного сектора образования, пропаганда различных форм дошкольного и шко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4. Участие в формировании и осуществлении политики Правительства Камчатского края, органов местного самоуправления в сфере дошкольного и шко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5. Подготовка предложений и рекомендаций по развитию и совершенствованию законодательных и иных нормативно-правовых актов, регламентирующих дошкольное образование, а также определяющих уровень профессиональной подготовки лиц, претендующих на право заниматься деятельностью в области дошкольного и школьного образ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6. Представление законных интересов, содействие защите профессиональных, гражданских, социальных, авторских и смежных прав Членов Ассоци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7. Оказание  правовой, методической, информационной, юридической, бухгалтерской, финансовой и иной поддержки Членам Ассоци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8. Привлечение финансовых и материальных ресурсов государственных и муниципальных органов, общественных организаций, государственных и негосударственных предприятий и организаций для развития негосударственного сектора дошкольного и школьного образования, подготовки педагогических кадров для дошкольных и школьных негосударственных образователь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9. Содействие в расширении педагогических и деловых связей между Членами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10.Содействие всероссийскому сотрудничеству Членов Ассоциации с дошкольными и школьными образовательными организациями и иными учреждениями других регионов в области дошкольного и школьного образования; участие в международных программах и соглаш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1. Содействие внедрению в образовательный  процесс новых, в том числе инновационных, методов и технологий обучения, способствование тиражированию лучших практ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12. Организация и проведение выставок, конференций, симпозиумов, круглых столов, семинаров, занятий, курсов и иных мероприятий, направленных на развитие и улучшение работы дошкольных и школьных образовательных организа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3. Осуществление издательской и просветитель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3.14. Создание единой информационной инфраструктуры и общих информационных ресурсов в сфере дошкольного и школьного образования на территории Камчат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4. Подбор и привлечение партнеров для реализации программ Ассоциации, в том числе отечественных и иностранных инвес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 Ассоциация может осуществлять предпринимательскую и иную приносящую доход деятельность, а именно: производство товаров и услуг, отвечающих целям создания Ассоциации, а также приобретение и реализацию ценных бумаг, имущественных и неимущественных прав; участие в хозяйственных обществах и товариществах на вере в качестве вкладч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5 Ассоциация самостоятельно определяет направления своей деятельности, стратегию культурного, эстетического, экономического, технического и социального разви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6 Ассоциация вправе представлять и защищать свои права, законные интересы своих Членов в органах государственной власти, органах местного самоуправления и общественных объедин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7 Физические и юридические лица могут принимать участие в деятельности Ассоциации как путем внесения добровольных пожертвований, предоставления в безвозмездное пользование имущества, так и путем оказания организационного, трудового и иного содействия Ассоциации при осуществлении ею своей устав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3.8 Ассоциация обязана соблюдать законодательство РФ, общепризнанные принципы и нормы международного права, касающиеся сферы ее деятельности, а также нормы, предусмотренные ее учредительными документам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4. Членство в Ассоци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 Членами Ассоциации могут явля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1 Предусмотренные п. 1.1 настоящего Устава дошкольные и школьные организации различных форм собственност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индивидуальные предприниматели, оказывающие услуги по уходу и присмотру за детьми дошкольного возра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ндивидуальные предприниматели, оказывающие услуги в сфере дошкольного и школьного образования, дополнительного дошкольного и школьного образо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разовательные организации различных организационно-правовых форм и тип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организации, предоставляющие услуги дошкольного и школьного образ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организации, предоставляющие услуги по дополнительному дошкольному и школьному образова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, общественные объедин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граждане РФ, достигшие 18 лет, действующие в интересах развития дошкольного и школьного образования в Камчатском кра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.2 Предусмотренные п. 1.1 настоящего Устава юридические лица, не являющиеся дошкольными и школьными образовательными организациями, но оказывающие активное и существенное содействие развитию и повышению качества дошкольного и шко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юридические лица и общественные объеди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ые предпринима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 Члены Ассоциации сохраняют свою самостоятельность и пра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3. Каждый Член Ассоциации несет субсидиарную ответственность по обязательствам Ассоциации пропорционально общей сумме уплаченных им в Ассоциацию взносов, но в пределах общей суммы членских взносов, подлежащих уплате данным Членом Ассоциации в тот год, когда обязательство должно было быть исполне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4.4. Юридические лица и индивидуальные предприниматели, отвечающие требованиям, предусмотренным п. 4.1 настоящего Устава, вправе претендовать на вступление в Ассоциацию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5. Решение о вступлении нового члена в Ассоциацию принимает Общее собрание Членов Ассоциации при условии уплаты вступительного взноса, размер которого устанавливается Общим собранием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6. Общее собрание Членов Ассоциации вправе отказать претенденту во вступлении в Ассоциацию как не отвечающему требованиям, предусмотренным п. 4.1 настоящего Устава, или не уплатившему членский взн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Каждый Член Ассоциации вправе по своему усмотрению выйти из Ассоциации в любое вре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8. Решение о выходе Члена Ассоциации из Ассоциации принимает Общее собрание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9. Член Ассоциации, не исполняющий (или не надлежащим образом исполняющий) свои обязанности или переставший отвечать требованиям, предусмотренным п. 4.1 настоящего Устава, может быть исключен из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0. Решение об исключении Члена из Ассоциации принимается Общим собранием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 Члены Ассоциации впра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1. Участвовать в управлении делами Ассоциации, реализации проектов и программ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2. Безвозмездно пользоваться услугами Ассоциации на равных началах с другими ее член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3. Беспрепятственно указывать о своем членстве в Ассоциации в собственных информационных ресурсах, в средствах массовой информации и иных не запрещенным законом источник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4. Получать информацию о деятельности Ассоциации, в том числе от органов управления и контроля Ассоциации, знакомиться с ее бухгалтерской и иной документаци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5. Использовать возможности Ассоциации для представления и защиты своих интересов в государственных и общественных организац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6. Пользоваться информационными, научными и учебно-методическими материалами, социально-культурной базой и услугами Ассоциации для расширения масштабов и совершенствования свое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7. Избирать и быть избранными (для юридических лиц) в лице своих полномочных представителей в органы управления и органы контроля Ассоциации в соответствии с Уставом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8. Участвовать (для юридических лиц) в лице своих полномочных представителей в Общих собраниях Членов Ассоциации, в том числе голосовать по вопросам, подлежащим рассмотрению и разрешению на Общем собрании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9. По своему усмотрению выйти из Ассоциации в любое вре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1.10. Обжаловать решения органов Ассоциации, влекущие за собой гражданско-правовые последств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1.11. Оспаривать совершенные Ассоциацией сделки и требовать возмещения причиненных Ассоциации убыт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 Члены Ассоциации обяза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1. Соблюдать Устав Ассоциации и иные локальные нормативно-правовые акты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2. Участвовать в образовании имущества Ассоциации в порядке, в размере, способом и в сроки, которые приняты на Общем собрании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3. Своевременно вносить вступительный и ежемесячные или ежеквартальные членские взносы, размер которых определяется Общим собранием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4 В случаях, предусмотренных настоящим Уставом, своевременно вносить разовые целевые взносы, размер которых определяется Общим собранием Членов Ассоци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5. Не разглашать конфиденциальную информацию о деятельности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6. Участвовать в осуществлении предусмотренных статьей 3 настоящего Устава видов деятельности Ассоциации, участвовать в принятии решений, если его участие в соответствии с законом и (или) Уставом Ассоциации необходимо для принятия таких реш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7. Не совершать действия, заведомо направленные на причинение вреда Ассоциации, участником которой он явля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2.8. Выполнять решения органов управления и контроля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2.9. Выполнять иные обязательства, вытекающие из настоящего Устава и иных локальных нормативно-правовых актов Ассоциации, а также из заключенных Ассоциацией договоров, соглашений и тому подобных документов, имеющих нормативный харак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4.13. Члены Ассоциации не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1. Действовать вопреки проводимой Ассоциацией политики в сфере развития и повышения качества дошкольного и школьн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3.2. Самостоятельно без согласия Ассоциации действовать от ее имени в отношениях с органами государственной власти, местного самоуправления, а также с физическими или юридическими лиц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5. Органы управления Ассоци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5.1. Высшим руководящим органом Ассоциации является Общее собрание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бщее собрание собирается по мере необходимости, но не реже одного раза в год. Заседание Общего собрания правомочно, если на нем присутствует более 50%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5.2. Внеочередное Общее собрание может быть созвано по решен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едателя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визионной комиссии (Ревизора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1/3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5.3. Общее собрание правомочно принимать решения по любым вопросам деятельности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исключительной компетенции Общего собрания относи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Определение приоритетных направлений деятельности Ассоциации, принципов образования и использования ее иму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ение устава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годового плана и бюджета Ассоциации, а так же годового отчета и годовых бухгалтерских балансов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решений о создании Ассоциацией других юридических ли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решений об участии Ассоциации в других юридических лицах, о создании филиалов и об открытии представительств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решений о реорганизации или ликвидации ассоциации, о назначении ликвидационной комиссии (ликвидатора) и об утверждении ликвидационного балан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Избрание Председателя Ассоциации, ревизионной комиссии (ревизора) и досрочное прекращение их полномочий, назначение аудиторской организации или индивидуального аудитора (профессионального аудитора) Ассоци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ие решения о порядке определения размера и способа уплаты членских взно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Принятие в Члены и исключение из Членов Ассоци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Принятие решений о дополнительных имущественных взносах Членов Ассоциации в ее имущество и о размере их субсидиарной ответственности по обязательствам Ассоци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Общее собрание правомочно, если на нем присутствует более 50% Членов Ассоциации. Решения принимаются открытым голосо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При отсутствии кворума Общее собрание Членов Ассоциации может быть перенесено на срок до 15 д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о всем вопросам принимается Общим собранием простым большинством голосов присутствующих на его заседании Членов Ассоциации. Решения по вопросам о реорганизации и ликвидации, о внесении дополнений и изменений в Устав Ассоциации, определение направлений деятельности, избрание Председателя Ассоциации, ревизионной комиссии и досрочное прекращение их полномочий, прием новых членов и исключение членов принимаются квалифицированным большинством голосов - не менее 2/3 голосов от общего числа присутствующих на Общем собрании членов Ассоциации. Все решения оформляются протоколом и подписываются Председателем и секретарем Общего собрания членов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4.  Единоличным исполнительным органом Ассоциации является Председатель, который избирается Общим собранием на срок 3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Ассоци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отчетен Общему собранию, отвечает за состояние дел Ассоциации и правомочен решать все вопросы деятельности  Ассоциации,  которые не отнесены к исключительной компетенции Общего собрания Членов Ассоци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- без доверенности действует от имени Ассоциации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представляет ее во всех учреждениях, организациях и предприятиях, как на территории РФ, так и за рубеж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решения и издает приказы по вопросам деятельности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оряжается в пределах утвержденной Общим собранием членов Ассоциации сметы средствами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ает договоры,  осуществляет другие юридические действия от имени Ассоциации, приобретает имущество и управляет им, открывает и закрывает счете в бан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шает вопросы хозяйственной и финансовой деятельности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на работу и увольняет должностных лиц администрации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ет их должностные обязанности в соответствии со штатно-должностным расписанием, утверждаемым Общим собранием членов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имает решения  и издает приказы по оперативным вопросам внутренней деятельности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подготовку и проведение Общего собрания членов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контроль за деятельностью филиалов и представительств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ет довере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бухгалтерский учет и отче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6.  Контроль деятельности Ассоциации. Ревизионная комиссия (ревизор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1. Ревизионная комиссия (ревизор) является контрольно-ревизионным органом и осуществляет контроль финансово-хозяйственной деятельности Ассоциации, правильности расходования ее средств, выполнения Устава и ежегодного отчета Ассоциации о финансовой и предприниматель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2. Ревизионная комиссия (ревизор) избирается Общим собранием Членов Ассоциации из числа полномочных представителей Членов Ассоциации сроком на 3 года. Если Общим собранием Членов Ассоциации принято решение об избрании ревизионной комиссии, ее состав не может быть менее трех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3. Председателем Ассоциации не может входить в Ревизионную комиссию (быть ревизором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4. Ревизионная комиссия (ревизор) организует проверку финансово-хозяйственной деятельности Ассоциации. В случае необходимости Ревизионная комиссия (ревизор) вправе привлекать к осуществлению проверки аудиторские орган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5. Ревизионная комиссия (ревизор)  не реже одного раза в год представляет на утверждение Общему собранию Членов Ассоциации результаты проверки деятельности Ассоциации за отчетный пери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6. Председатель Ассоциации обеспечивает предоставление в распоряжение Ревизионной комиссии (ревизора) необходимых для проведения ревизии материалов и докумен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6.7. Ревизионная комиссия (ревизор) вправе требовать от должностных лиц Ассоциации предоставления всех необходимых документов и личных объяс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8. Ревизионная комиссия (ревизор) Ассоциации подотчетна Общему собранию Членов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9. По решению Общего собрания Членов Ассоциации, для проверки деятельности Ассоциации за отчетный период, могут привлекаться независимые аудиторские организ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Статья 7.  Имущество Ассоциации, источники его формирования и финансово-хозяйственная деятельность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Имущество Ассоциации состоит из денежных средств, материальных и нематериальных актив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Источниками формирования имущества Ассоциации в денежной и иных формах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7.2.1. Регулярные и единовременные поступления от учредителей и Членов Ассоциации (вступительные и членские взнос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2. Добровольные имущественные взносы и пожертв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3. Средства, поступающие от проводимых Ассоциацией мероприятий и издательской деятельности, иные доходы, получаемые от деятельности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4. Дивиденды (доходы, проценты), получаемые по акциям, облигациям, другим ценным бумагам и вклад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5. Доходы, получаемые от собственности некоммерческ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6. Другие, не запрещенные законом поступ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Вступительный взнос уплачивается каждым кандидатом при вступлении в Члены Ассоциации. Одновременно со вступительным взносом вновь принятый Член Ассоциации обязан уплатить первоначальный членский взно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7.4. Последующие ежегодные членские взносы Члены Ассоциации уплачивают в течение первого квартала текущего финансового года. Возможна ежемесячная или ежеквартальная уплата членских взн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5. Для проведения мероприятий, предусмотренных п. п. 3.2 и 3.3 настоящего Устава, Ассоциация вправе устанавливать для своих Членов разовые целевые взносы. Решение о внесении разового целевого взноса и его размере принимает Общее собрание Членов Ассоци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7.6. Порядок и сроки уплаты Членами Ассоциации вступительных, ежегодных и целевых членских взносов устанавливается Общим собранием Членов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7. Средства Ассоциации могут быть израсходованы лишь на достижение цели и осуществление Ассоциацией своих основных видов деятельности, предусмотренных разделом 3 настоящего У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8. В Ассоциации по решению Общего собрания Членов Ассоциации могут быть образованы целевые фонды, повышающие эффективность деятельности Ассоциации. Назначение, размеры, принципы, источники образования и порядок использования целевых фондов определяются Общим собранием Членов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9. Средства Ассоциации не могут распределяться между Членами Ассоциации или иными лиц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8. Хранение документов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 Ассоциация ведет делопроизводство, обеспечивает оборот документов в соответствии с требованиями действующего законодательства Российской Федерации. Ассоциация в целях социальной, экономической и государственной налоговой политики несет ответственность за сохранность документов (руководящих, финансово-хозяйственных, кадровых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Ассоциация обязана хранить следующие документы по адресу места нахождения исполнительного органа Ассоци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редительный договор, Устав Ассоциации, а также внесенные в Устав Ассоциации и зарегистрированные в установленном порядке изме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умент, подтверждающий государственную регистрацию Ассоци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- документы, подтверждающие права Ассоциации на имущество, находящееся на ее баланс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утренние документы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я о филиалах и представительствах Ассоци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ы Общих собраний Членов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3. Ассоциация обязана по письменному заявлению Члена Ассоциации или любого заинтересованного лица в 10-дневный срок предоставить ему возможность ознакомиться с действующим Уставом и учредительным договором Ассоциации, в том числе с измен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 w:val="36"/>
        </w:rPr>
        <w:t>Статья 9. Бухгалтерский учет и отчетность Ассоци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Ассоциация ведет бухгалтерскую и статистическую отчетность в порядке, установленном действующим законодательством Российской Федерации. Председатель Ассоциации несет ответственность за ее достовер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Финансовый год Ассоциации совпадает с календарным год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9.3. Председатель Ассоциации готовит отчет о результатах деятельности Ассоциации за год не позднее 1 апреля года, следующего за отчетным год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4. Ответственность за учет, своевременное представление бухгалтерской и иной финансовой отчетности возлагается на главного бухгалтера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10. Порядок реорганизации и ликвидации Ассоци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10.1. Ассоциация может быть реорганизована (путем слияния, присоединения, разделения, выделения) преобразована или ликвидирована по решению Общего собрания Членов Ассоциации, а также по другим предусмотренным действующим законодательством Российской Федерации основани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>Ассоциация вправе преобразоваться в общественную организацию, автономную некоммерческую организацию или фо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2. Ликвидация производится избранной Общим собранием ликвидационной комиссией, а в случаях ликвидации Ассоциации по решению компетентных органов - комиссией, назначенной этими орган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омента назначения ликвидационной комиссии к ней переходят полномочия по управлению делами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3. 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Ассоциации, порядке и сроке заявления требований ее кредито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4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Ассоциации, перечне предъявленных кредиторами требований, а также о результатах их рассмот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межуточный ликвидационный баланс утверждается Общим собранием Членов Ассоци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5. Если имеющихся у ликвидируемой Ассоциации денежных средств недостаточно для удовлетворения требований кредиторов, ликвидационная комиссия осуществляет продажу имущества Ассоциации с публичных торгов в порядке, установленном для исполнения судебных ре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6. Выплата денежных сумм кредиторам ликвидируемой Ассоциации производится ликвидационной комиссией в порядке очередности, установленной ст. 64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7. При ликвидации Ассоциации оставшееся после удовлетворения требований кредиторов имущество направляется на цели, в интересах которых она была создана, и (или) на благотворительные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использование имущества ликвидируемой Ассоциации в соответствии с настоящим Уставом и Учредительным договором Ассоциации не представляется возможным, оно обращается в доход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8. При прекращении деятельности Ассоциации все документы постоянного хранения передаются в соответствии с установленными правилами на хранение в соответствующие архивы. Передача и упорядочение документов осуществляются силами и за счет средств Ассоциации и в соответствии с требованиями архивных орга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9. Ликвидация считается завершенной, а Ассоциация - прекратившей существование с момента внесения соответствующей записи в Единый государственный реестр юридически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Статья 11. Порядок внесения изменений и дополнений в Уста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1. Изменения и дополнения к Уставу утверждаются решением Общего собрания Членов Ассоциации и подлежат государственной регист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2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3. Изменения и дополнения к Уставу вступают в силу с момента их государственной регистрац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мчатская ассоциация негосударственных дошкольных и школьных организаци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мчатская ассоциация негосударственных дошкольных и школьных организаций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Основной 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7:00Z</dcterms:created>
  <dc:creator>1</dc:creator>
  <dc:description/>
  <cp:keywords/>
  <dc:language>en-US</dc:language>
  <cp:lastModifiedBy>Admin</cp:lastModifiedBy>
  <dcterms:modified xsi:type="dcterms:W3CDTF">2015-02-24T22:04:00Z</dcterms:modified>
  <cp:revision>30</cp:revision>
  <dc:subject/>
  <dc:title/>
</cp:coreProperties>
</file>