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212121"/>
          <w:spacing w:val="7"/>
          <w:w w:val="116"/>
          <w:sz w:val="20"/>
          <w:szCs w:val="20"/>
        </w:rPr>
      </w:pPr>
      <w:r>
        <w:rPr>
          <w:rFonts w:cs="Arial" w:ascii="Arial" w:hAnsi="Arial"/>
          <w:b/>
          <w:bCs/>
          <w:color w:val="212121"/>
          <w:spacing w:val="7"/>
          <w:w w:val="116"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color w:val="212121"/>
          <w:spacing w:val="7"/>
          <w:w w:val="116"/>
          <w:sz w:val="20"/>
          <w:szCs w:val="20"/>
        </w:rPr>
        <w:t>Примерный</w:t>
      </w:r>
      <w:r>
        <w:rPr>
          <w:rFonts w:cs="Arial" w:ascii="Arial" w:hAnsi="Arial"/>
          <w:bCs/>
          <w:color w:val="212121"/>
          <w:spacing w:val="7"/>
          <w:w w:val="1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12121"/>
          <w:spacing w:val="7"/>
          <w:w w:val="116"/>
          <w:sz w:val="20"/>
          <w:szCs w:val="20"/>
        </w:rPr>
        <w:t>договор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color w:val="212121"/>
          <w:spacing w:val="7"/>
          <w:w w:val="1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12121"/>
          <w:spacing w:val="7"/>
          <w:w w:val="116"/>
          <w:sz w:val="20"/>
          <w:szCs w:val="20"/>
        </w:rPr>
        <w:t>между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домашним детским садом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в лице его руководителя - индивидуального предпринимателя и родителями ребенка, </w:t>
        <w:br/>
        <w:t xml:space="preserve">посещающего </w:t>
      </w:r>
      <w:r>
        <w:rPr>
          <w:rFonts w:cs="Arial" w:ascii="Arial" w:hAnsi="Arial"/>
          <w:b/>
          <w:i/>
          <w:color w:val="000000"/>
          <w:sz w:val="20"/>
          <w:szCs w:val="20"/>
        </w:rPr>
        <w:t>домашний детский сад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__________________                                                          «__» ______________       200_ г.</w:t>
        <w:br/>
        <w:t xml:space="preserve">                                                                                                                            (дата заключения договора)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>Руководитель____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ИО)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домашнего детского сада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и фактический адрес домашнего детского сада)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ий на основании свидетельства о государственной регистрации ______________________________________________________________________________________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ЕГРН, дата, серия, кем и когда выдано)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в дальнейшем – Исполнитель) с одной стороны и ______________________________________________________________________________________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(ФИО  и статус законного представителя  ребенка – мать, отец, опекун, попечитель и т.д.)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ИО ребенка, дата рождения)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дальнейшем – Заказчик), заключили в соответствии с законодательством РФ настоящий Договор о нижеследующем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spacing w:lineRule="atLeast" w:line="240"/>
        <w:ind w:left="31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212121"/>
          <w:spacing w:val="2"/>
          <w:sz w:val="20"/>
          <w:szCs w:val="20"/>
        </w:rPr>
      </w:pPr>
      <w:r>
        <w:rPr>
          <w:rFonts w:cs="Arial" w:ascii="Arial" w:hAnsi="Arial"/>
          <w:color w:val="212121"/>
          <w:spacing w:val="1"/>
          <w:sz w:val="20"/>
          <w:szCs w:val="20"/>
        </w:rPr>
        <w:t>Исполнитель предоставляет, а Заказчик оплачивает услуги, связанные с воспитанием, образованием и присмотром за ребенком, основанные на</w:t>
      </w:r>
      <w:r>
        <w:rPr>
          <w:rFonts w:cs="Arial" w:ascii="Arial" w:hAnsi="Arial"/>
          <w:color w:val="212121"/>
          <w:sz w:val="20"/>
          <w:szCs w:val="20"/>
        </w:rPr>
        <w:t xml:space="preserve"> сохранении и безопасности жизни ребенка, уважении к его личности</w:t>
      </w:r>
      <w:r>
        <w:rPr>
          <w:rFonts w:cs="Arial" w:ascii="Arial" w:hAnsi="Arial"/>
          <w:color w:val="212121"/>
          <w:spacing w:val="5"/>
          <w:sz w:val="20"/>
          <w:szCs w:val="20"/>
        </w:rPr>
        <w:t xml:space="preserve">, недопущении любых форм физического и психологического насилия, </w:t>
      </w:r>
      <w:r>
        <w:rPr>
          <w:rFonts w:cs="Arial" w:ascii="Arial" w:hAnsi="Arial"/>
          <w:color w:val="212121"/>
          <w:spacing w:val="7"/>
          <w:sz w:val="20"/>
          <w:szCs w:val="20"/>
        </w:rPr>
        <w:t>укреплении нравственного, физического и психического здоровья, эмоционального благополучия ребенка</w:t>
      </w:r>
      <w:r>
        <w:rPr>
          <w:rFonts w:cs="Arial" w:ascii="Arial" w:hAnsi="Arial"/>
          <w:color w:val="212121"/>
          <w:sz w:val="20"/>
          <w:szCs w:val="20"/>
        </w:rPr>
        <w:t xml:space="preserve"> с учетом его индивидуальных особенностей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12121"/>
          <w:spacing w:val="2"/>
          <w:sz w:val="20"/>
          <w:szCs w:val="20"/>
        </w:rPr>
      </w:pPr>
      <w:r>
        <w:rPr>
          <w:rFonts w:cs="Arial" w:ascii="Arial" w:hAnsi="Arial"/>
          <w:color w:val="212121"/>
          <w:spacing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480" w:right="34" w:hanging="360"/>
        <w:jc w:val="both"/>
        <w:rPr>
          <w:rFonts w:ascii="Arial" w:hAnsi="Arial" w:cs="Arial"/>
          <w:b/>
          <w:b/>
          <w:bCs/>
          <w:color w:val="212121"/>
          <w:sz w:val="20"/>
          <w:szCs w:val="20"/>
        </w:rPr>
      </w:pPr>
      <w:r>
        <w:rPr>
          <w:rFonts w:cs="Arial" w:ascii="Arial" w:hAnsi="Arial"/>
          <w:b/>
          <w:bCs/>
          <w:color w:val="212121"/>
          <w:sz w:val="20"/>
          <w:szCs w:val="20"/>
        </w:rPr>
        <w:t>Обязанности Исполнителя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итель обязуется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 Зачислить ребенка в домашний детский сад (группу)______________________________________   </w:t>
        <w:br/>
        <w:t xml:space="preserve">                                                                                                                            (наименование домашнего детского сада, группы)</w:t>
        <w:br/>
        <w:t xml:space="preserve">на основании письменного заявления  Заказчика №_____________________________________________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порядковый номер заявления о приеме ребенка в домашний детский сад)</w:t>
        <w:br/>
        <w:t>2.2. Обеспечить охрану жизни и укрепление физического и психического здоровья ребенка; его интеллектуальное, физическое и личностное развитие; коррекцию (элементарную, квалифицированную) имеющихся отклонений в развитии ребенка; развитие его способностей и интересов; осуществлять индивидуальный подход к ребенку, учитывая особенности его развития; заботиться об эмоциональном благополучии ребенка; осуществлять уход и присмотр за ребенком.</w:t>
        <w:br/>
      </w:r>
    </w:p>
    <w:p>
      <w:pPr>
        <w:pStyle w:val="Normal"/>
        <w:shd w:fill="FFFFFF" w:val="clear"/>
        <w:spacing w:lineRule="atLeast" w:line="240"/>
        <w:ind w:left="10" w:right="24" w:hanging="0"/>
        <w:jc w:val="both"/>
        <w:rPr/>
      </w:pPr>
      <w:r>
        <w:rPr>
          <w:rFonts w:cs="Arial" w:ascii="Arial" w:hAnsi="Arial"/>
          <w:color w:val="212121"/>
          <w:sz w:val="20"/>
          <w:szCs w:val="20"/>
        </w:rPr>
        <w:t xml:space="preserve">2.3. Обеспечить в помещении домашнего детского сада условия, соответствующие санитарным и гигиеническим </w:t>
      </w:r>
      <w:r>
        <w:rPr>
          <w:rFonts w:cs="Arial" w:ascii="Arial" w:hAnsi="Arial"/>
          <w:color w:val="212121"/>
          <w:spacing w:val="2"/>
          <w:sz w:val="20"/>
          <w:szCs w:val="20"/>
        </w:rPr>
        <w:t xml:space="preserve">требованиям, а также оснащения, соответствующие обязательным нормам и правилам безопасности при эксплуатации. </w:t>
      </w:r>
    </w:p>
    <w:p>
      <w:pPr>
        <w:pStyle w:val="Normal"/>
        <w:shd w:fill="FFFFFF" w:val="clear"/>
        <w:spacing w:lineRule="atLeast" w:line="240"/>
        <w:ind w:left="10" w:right="24" w:hanging="0"/>
        <w:jc w:val="both"/>
        <w:rPr>
          <w:rFonts w:ascii="Arial" w:hAnsi="Arial" w:cs="Arial"/>
          <w:color w:val="212121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2.4. Прогулку ребенка осуществлять исключительно на специально предназначенной территории _______________________________, отвечающей требованиям безопасности, под пристальным вниманием руководителя или лица, его заменяющего ______________________________________________________________________________________ (ФИО, статус).</w:t>
      </w:r>
    </w:p>
    <w:p>
      <w:pPr>
        <w:pStyle w:val="Normal"/>
        <w:shd w:fill="FFFFFF" w:val="clear"/>
        <w:spacing w:lineRule="atLeast" w:line="240"/>
        <w:ind w:left="10" w:right="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12121"/>
          <w:sz w:val="20"/>
          <w:szCs w:val="20"/>
        </w:rPr>
        <w:t>2.5. Никогда и ни при каких обстоятельствах не оставлять ребенка одного или с другими детьми, без присмотра руководителя домашнего детского сада или лица, его заменяющего_________________________________________________________________________ (ФИО, статус)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6. Обучать ребенка по программе ______________________________________________________________________________________ </w:t>
      </w:r>
    </w:p>
    <w:p>
      <w:pPr>
        <w:pStyle w:val="Normal"/>
        <w:shd w:fill="FFFFFF" w:val="clear"/>
        <w:spacing w:lineRule="atLeast" w:line="240"/>
        <w:ind w:right="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наименование программы, ФИО педагога)</w:t>
      </w:r>
    </w:p>
    <w:p>
      <w:pPr>
        <w:pStyle w:val="Normal"/>
        <w:shd w:fill="FFFFFF" w:val="clear"/>
        <w:spacing w:lineRule="atLeast" w:line="240"/>
        <w:ind w:right="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7. Организовывать предметно - развивающую среду в домашнем детском саду (помещение, оборудование, книги, игры, развивающие игрушки и т.д., соответствующие европейским стандартам и имеющие сертификаты качества).</w:t>
        <w:br/>
        <w:t>2.8. Организовывать деятельность ребенка в соответствии с его возрастом, индивидуальными особенностями, содержанием образовательной программы.</w:t>
        <w:br/>
        <w:t>2.9. Обеспечить осуществление медицинских осмотров ребенка и оказание медицинской помощи.</w:t>
        <w:br/>
        <w:t>2.10. Обеспечивать ребенка сбалансированным питанием, необходимым для его нормального роста и развития, с учетом разрешенных и запрещенных видов продуктов. На основании детальной беседы с Заказчиком составить индивидуальное меню для ребенка:</w:t>
        <w:br/>
        <w:t xml:space="preserve">______________________________________________________________________________________ </w:t>
      </w:r>
    </w:p>
    <w:p>
      <w:pPr>
        <w:pStyle w:val="Normal"/>
        <w:shd w:fill="FFFFFF" w:val="clear"/>
        <w:spacing w:lineRule="atLeast" w:line="240"/>
        <w:ind w:right="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вид питания, его кратность, время приема пищи)</w:t>
      </w:r>
    </w:p>
    <w:p>
      <w:pPr>
        <w:pStyle w:val="Normal"/>
        <w:shd w:fill="FFFFFF" w:val="clear"/>
        <w:spacing w:lineRule="atLeast" w:line="240"/>
        <w:ind w:right="34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11. Установить график посещения ребенком домашнего детского сада:</w:t>
        <w:br/>
        <w:t>______________________________________________________________________________________                                                          (дни недели, время пребывания, выходные, праздничные дни)</w:t>
      </w:r>
    </w:p>
    <w:p>
      <w:pPr>
        <w:pStyle w:val="Normal"/>
        <w:shd w:fill="FFFFFF" w:val="clear"/>
        <w:spacing w:lineRule="atLeast" w:line="240"/>
        <w:ind w:right="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2.12. Сохранять место за ребенком в случае его болезни, санаторно - курортного лечения, карантина, отпуска и временного отсутствия Заказчика по уважительным причинам (болезнь, командировка, прочее).</w:t>
      </w:r>
    </w:p>
    <w:p>
      <w:pPr>
        <w:pStyle w:val="Normal"/>
        <w:shd w:fill="FFFFFF" w:val="clear"/>
        <w:spacing w:lineRule="atLeast" w:line="240"/>
        <w:ind w:right="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3. Производить перерасчет оплаты в случае пропуска посещений домашнего детского сада.</w:t>
        <w:br/>
        <w:t>2.14. Разрешать Заказчику находиться в группе вместе с ребенком в любое удобное для него время.</w:t>
      </w:r>
    </w:p>
    <w:p>
      <w:pPr>
        <w:pStyle w:val="Normal"/>
        <w:shd w:fill="FFFFFF" w:val="clear"/>
        <w:spacing w:lineRule="atLeast" w:line="240"/>
        <w:ind w:right="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5. Обеспечить сохранность имущества ребенка.</w:t>
      </w:r>
    </w:p>
    <w:p>
      <w:pPr>
        <w:pStyle w:val="Normal"/>
        <w:shd w:fill="FFFFFF" w:val="clear"/>
        <w:spacing w:lineRule="atLeast" w:line="240"/>
        <w:ind w:right="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6. Проходить регулярные медицинские осмотры.</w:t>
      </w:r>
    </w:p>
    <w:p>
      <w:pPr>
        <w:pStyle w:val="Normal"/>
        <w:shd w:fill="FFFFFF" w:val="clear"/>
        <w:spacing w:lineRule="atLeast" w:line="240"/>
        <w:ind w:right="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7. Организовать прохождение регулярных медицинских осмотров других представителей Исполнителя.</w:t>
        <w:br/>
        <w:t>2.18. Соблюдать условия настоящего договора.</w:t>
      </w:r>
    </w:p>
    <w:p>
      <w:pPr>
        <w:pStyle w:val="Normal"/>
        <w:shd w:fill="FFFFFF" w:val="clear"/>
        <w:spacing w:lineRule="atLeast" w:line="240"/>
        <w:ind w:right="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ава Исполнителя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нитель вправе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1. Запрашивать у Заказчика документы, имеющие отношение к процессу пребывания ребенка в домашнем детском саду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2. Отказать представителю Заказчика в просьбе присутствовать в помещении домашнего детского сада, на прогулке, а также в праве приводить или забирать ребенка без соответствующего документа, реквизиты которого отраженны в пункте 4.2.1. настоящего договора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3. Вносить предложения по совершенствованию условий воспитания ребенка в семье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4. Вносить изменения в условия настоящего договора с согласия Заказчика.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5. Расторгнуть настоящий договор досрочно при невыполнении Заказчиком своих обязательств, уведомив об этом Заказчика за______________________________ дней.</w:t>
      </w:r>
    </w:p>
    <w:p>
      <w:pPr>
        <w:pStyle w:val="Normal"/>
        <w:shd w:fill="FFFFFF" w:val="clear"/>
        <w:spacing w:lineRule="atLeast" w:line="240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4. Обязанности Заказчика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азчик обязуется</w:t>
        <w:br/>
        <w:t>4.1. Своевременно оплачивать услуги домашнего детского сада в размере указанной суммы_____________________________________________________________________________ руб. за период времени ________________________________________  в срок _______________________</w:t>
        <w:br/>
        <w:t xml:space="preserve">4.2. Лично передавать и забирать ребенка у Исполнителя, не передоверяя ребенка третьим  лицам.                                                                                  4.2.1.Иные условия 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ИО, статус лиц, имеющих право приводить и забирать ребенка)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на основании предъявляемого документа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3. Приводить ребенка в домашний детский сад в опрятном виде, в чистой одежде и обуви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иные требования Исполнителя с учетом местных, сезонных, возрастных, индивидуальных особенностей ребенка)</w:t>
        <w:br/>
        <w:t>4.4. Информировать Исполнителя о предстоящем отсутствии ребенка, о его болезн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  В случае отсутствия ребенка без предупреждения либо без заявления о расторжении договора Заказчик оплачивает весь период в размере 100%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6. Предоставить выписку из медицинской карты ребенка, а также справку участкового врача о состоянии здоровья ребенка и о возможности посещать детские учреждения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. В случае выявления заболевания ребенка (по заключению учреждений здравоохранения либо медицинского персонала Исполнителя) освободить Потребителя от посещений до полного выздоровл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8. Своевременно предоставлять полную и достоверную информацию, касающуюся особенностей физического и психического состояния здоровья ребенка, посещающего домашний детский сад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9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0. Взаимодействовать с Исполнителем по всем направлениям воспитания и обучения ребенк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1. Проявлять уважение к Исполнителю и его представителя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2. Соблюдать условия настоящего договора.</w:t>
      </w:r>
    </w:p>
    <w:p>
      <w:pPr>
        <w:pStyle w:val="Normal"/>
        <w:shd w:fill="FFFFFF" w:val="clear"/>
        <w:spacing w:lineRule="atLeast" w:line="24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Права  Заказчика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казчик вправе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Присутствовать вместе с ребенком в период его адаптации к условиям домашнего детского сада и во время последующего посещения домашнего детского сада.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 Выбирать педагога, а также виды услуг и программ, предлагаемых Исполнителем. 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Заслушивать отчеты о работе с ребенком и о его поведении во время пребывания в домашнем детском саду, а также рекомендации Исполнителя по улучшению условий воспитания ребенка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Требовать предоставления информации по вопросам, касающимся организации и обеспечения надлежащего исполнения услуг, предусмотренных настоящим договором, а также сведений о поведении и состоянии здоровья ребенка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.  Требовать выполнения условий настоящего договора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 Вносить предложения по изменению и  улучшению условий содержания ребенка в домашнем детском саду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7. Расторгнуть настоящий договор досрочно в одностороннем порядке при условии предварительного уведомления об этом Исполнителя за _______ дней. </w:t>
      </w:r>
    </w:p>
    <w:p>
      <w:pPr>
        <w:pStyle w:val="Normal"/>
        <w:shd w:fill="FFFFFF" w:val="clear"/>
        <w:spacing w:lineRule="atLeast" w:line="240"/>
        <w:ind w:left="1416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Условия изменения и расторжения договора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1. Условия  договора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2. Изменения, дополнения к договору составляются в письменной форме, подписываются сторонами и подшиваются к договору в соответствии с правилами делопроизводства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3. Договор может быть расторгнут по соглашению сторон, по инициативе одной из сторон.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1. Стороны несут ответственность за неисполнение или ненадлежащее исполнение обязательств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ind w:left="307" w:firstLine="27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ответственность сторон)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8.Срок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действия договора и другие  условия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1" w:leader="underscore"/>
          <w:tab w:val="left" w:pos="1546" w:leader="underscor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701" w:leader="underscore"/>
          <w:tab w:val="left" w:pos="1546" w:leader="underscor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2.  Срок действия договора _с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____________ </w:t>
      </w:r>
      <w:r>
        <w:rPr>
          <w:rFonts w:cs="Arial" w:ascii="Arial" w:hAnsi="Arial"/>
          <w:color w:val="000000"/>
          <w:sz w:val="20"/>
          <w:szCs w:val="20"/>
        </w:rPr>
        <w:t xml:space="preserve">  по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________  </w:t>
      </w:r>
      <w:r>
        <w:rPr>
          <w:rFonts w:cs="Arial" w:ascii="Arial" w:hAnsi="Arial"/>
          <w:color w:val="000000"/>
          <w:sz w:val="20"/>
          <w:szCs w:val="20"/>
        </w:rPr>
        <w:t>/ бессрочный. __</w:t>
      </w:r>
    </w:p>
    <w:p>
      <w:pPr>
        <w:pStyle w:val="Normal"/>
        <w:shd w:fill="FFFFFF" w:val="clear"/>
        <w:tabs>
          <w:tab w:val="clear" w:pos="708"/>
          <w:tab w:val="left" w:pos="701" w:leader="underscore"/>
          <w:tab w:val="left" w:pos="1546" w:leader="underscore"/>
        </w:tabs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Договор составлен в двух экземплярах, имеющих равную юридическую силу. Один экземпляр договора хранится у Исполнителя  в личном деле ребенка,  другой у Заказчик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9. Реквизиты сторон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казчик</w:t>
            </w:r>
          </w:p>
        </w:tc>
      </w:tr>
      <w:tr>
        <w:trPr>
          <w:trHeight w:val="59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ий на основании свидетельства о государственной регистрации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ЕГРН, серия, дата выдачи, кем выдан)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серия _______номер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_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домашнего детского сада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О и статус законного представителя ребенка 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мать, отец, опекун, попечитель)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серия _______номер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 ребёнка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рождении №_________ дата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то ребёнка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tLeast" w:line="240"/>
        <w:ind w:left="5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ись  _____________________                              Подпись_______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color w:val="000000"/>
          <w:sz w:val="20"/>
          <w:szCs w:val="20"/>
          <w:shd w:fill="F5F5F5" w:val="clear"/>
        </w:rPr>
      </w:pPr>
      <w:r>
        <w:rPr>
          <w:rFonts w:cs="Verdana" w:ascii="Verdana" w:hAnsi="Verdana"/>
          <w:color w:val="000000"/>
          <w:sz w:val="20"/>
          <w:szCs w:val="20"/>
          <w:shd w:fill="F5F5F5" w:val="clear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5F5F5" w:val="clear"/>
        </w:rPr>
      </w:pPr>
      <w:r>
        <w:rPr>
          <w:rFonts w:cs="Verdana" w:ascii="Verdana" w:hAnsi="Verdana"/>
          <w:color w:val="000000"/>
          <w:sz w:val="20"/>
          <w:szCs w:val="20"/>
          <w:shd w:fill="F5F5F5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7:00Z</dcterms:created>
  <dc:creator>Marina</dc:creator>
  <dc:description/>
  <cp:keywords/>
  <dc:language>en-US</dc:language>
  <cp:lastModifiedBy>User</cp:lastModifiedBy>
  <dcterms:modified xsi:type="dcterms:W3CDTF">2011-09-14T11:08:00Z</dcterms:modified>
  <cp:revision>4</cp:revision>
  <dc:subject/>
  <dc:title/>
</cp:coreProperties>
</file>