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струкция по обработке мест хранения хлеб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жаной и пшеничный хлеб хранят  раздельно на стеллажах и в шкафах при расстоянии нижней полки от пола не менее 35 см,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 уксус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я получения 1% раствора столового уксуса берем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часть 70º эссенции на 69 частей в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2:54:00Z</dcterms:created>
  <dc:creator>Ирина</dc:creator>
  <dc:description/>
  <dc:language>en-US</dc:language>
  <cp:lastModifiedBy>Марина</cp:lastModifiedBy>
  <cp:lastPrinted>2011-03-16T13:35:00Z</cp:lastPrinted>
  <dcterms:modified xsi:type="dcterms:W3CDTF">2014-09-28T12:54:00Z</dcterms:modified>
  <cp:revision>2</cp:revision>
  <dc:subject/>
  <dc:title/>
</cp:coreProperties>
</file>