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3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ном обязательстве Камчатского края по предоставлению             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5, 139 Бюджетного кодекса Российской Федерации, постановлением Правительства Российской Федерации от 29.12.2014    № 1597 «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», в целях реализации Перечня мероприятий Камчатского края по созданию в 2016 году в общеобразовательных организациях, расположенных в сельской местности, условий для занятия физической культурой и спортом, утвержденного распоряжением Правительства Камчатского края от 14.01.2016 № 23-РП</w:t>
      </w:r>
    </w:p>
    <w:p>
      <w:pPr>
        <w:pStyle w:val="Normal"/>
        <w:widowControl/>
        <w:shd w:fill="FFFFFF" w:val="clear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widowControl/>
        <w:shd w:fill="FFFFFF" w:val="clear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Камчатского края 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ила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  по созданию в общеобразовательных организациях, расположенных в сельской местности, условий для занятия физической культурой и спортом согласно приложению 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субсидий, предоставляемых в 2016 году местным бюджетам из краевого бюджета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образования и науки Камчатского края разработать и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 соглашения между Министерством образования и науки Камчатского края и уполномоченным органом местного самоуправления муниципального образования в Камчатском крае о предоставлении субсидии из краевого бюджета местному бюджету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чета об осуществлении расходов местного бюджета, источником финансового обеспечения которых является субсидия, предоставленная из краевого бюджета местному бюджету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, и о достигнутых значениях показателей результативности использования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Правительства Камчатского края от 21.05.2014 № 227-П «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оприятий по созданию в общеобразовательных организациях, расположенных в сельской местности, условий для занятия физической культурой и спорто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Правительства Камчатского края от 25.08.2014 № 350-П «О внесении изменений в приложения 1 и 2 к постановлению Правительства Камчатского края от 21.05.2014 № 227-П «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оприятий по созданию в общеобразовательных организациях, расположенных в сельской местности, условий для занятия физической культурой и спортом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Правительства Камчатского края от 16.12.2014 № 526-П «О внесении изменений в постановление Правительства Камчатского края от 21.05.2014 № 227-П «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оприятий по созданию в общеобразовательных организациях, расположенных в сельской местности, условий для занятия физической культурой и спорто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 xml:space="preserve">                              </w:t>
        <w:tab/>
        <w:t xml:space="preserve">             В.И. Илюхи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ind w:left="1418" w:hanging="1418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25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правов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Правительст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           С.Н. Гуд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инистерство образования и науки Камчатского края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на Васильевна Ткачен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5-2) 41-21-58</w:t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 № ______</w:t>
      </w:r>
    </w:p>
    <w:p>
      <w:pPr>
        <w:pStyle w:val="Normal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естным бюджетам субсидий из краевого бюджета в целях            софинансирования расходных обязательств муниципальных образований в            Камчатском крае на реализацию мероприятий по созданию в общеобразовательных организациях, расположенных  в сельской местности, условий для занятия физической культурой и спорт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(далее - муниципальное образование) на реализацию мероприятий по созданию в общеобразовательных организациях, расположенных в сельской местности (далее - общеобразовательная организация), условий для занятия физической культурой и спортом (далее -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естным бюджетам в целях софинансирования расходных обязательств муниципальных образований, возникающих при реализации мероприятий по созданию в общеобразовательных организациях условий для занятия физической культурой и спортом (далее - мероприятие), которые включают в себя мероприятие</w:t>
      </w: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 xml:space="preserve"> - ремонт спортивных з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ar56"/>
      <w:bookmarkStart w:id="2" w:name="Par5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личие в местных бюджетах бюджетных ассигнований на исполнение расходных обязательств муниципальных образований, связанных с финансовым обеспечением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ижения значений показателей результативности использования субсидии, установленных соглашением о предоставления субсидии, заключенным между Министерством образования и науки Камчатского края (далее - Министерство) и муниципальным образованием (далее - соглашение) по форме установленной приказом Министе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ями отбора муниципальных образований для предоставления субсидии в целях, указанных в части 2 настоящих Правил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финансирование за счет средств местного бюджета расходного обязательства муниципального образования, возникающего при реализации мероприятий, в размере 0,5 процента от общего объема предоставленной субсидии из краев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сельской местности общеобразовательных организаций, имеющих потребность в улучшении условий для занятий физической культурой и спортом, с общей численностью обучающихся не менее 100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местному бюджету из краевого бюджета с учетом субсидии, предоставляемой на указанные цели из федерального бюджета. Субсидия предоставляется местному бюджету в соответствии со сводной бюджетной росписью краевого бюджета в пределах бюджетных ассигнований и лимитов бюджетных обязательств, утвержденных Министерству образования и науки Камчатского края (далее - Министерство) на цели, указанные в части 2 настоящих Правил на основании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оглашении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ведения о муниципальном правовом акте муниципального образования, устанавливающем расходное обязательство муниципального образования, на реализацию которого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р субсидии, а также сроки и условия ее предоставления и исполь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рядок осуществления контроля за исполнением обязательств, предусмотренных соглаш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начения показателей результативности использования субсид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существления контроля за выполнением обязательств, предусмотренных соглаш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о муниципального образования о предоставлении в Министерство информации и документов, необходимых для проведения проверок исполнения условий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если выполнение условий предоставления субсидии оказалось невозможным вследствие наступления обстоятельств непреодолимой силы, изменения значений показателей и индикаторов государственной программы, а также в случае существенного (более чем на 20 процентов) сокращения размера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8. Оценка эффективности использования и соблюдения условий предоставления субсидии осуществляется Министерством из достигнутых значений показателей результативности использования субсидии, установленных  приказом Министерства, а также сроков реализации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местного самоуправления муниципального образования ежемесячно, до 8-го числа месяца, следующего за отчетным периодом, представляет в Министерство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расходов местного бюджета, источником финансового обеспечения которых является субсидия, а также о достигнутых значениях показателей результативности использова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муниципальным образованием по состоянию на 31 декабря года предоставления субсидии не достигнуты значения показателей результативности использования субсидии и до первой даты представления от-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в краевой бюджет до 1 июня года, следующего за годом предоставления субсидии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48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енной бюджету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результативности использования субсидии, установленное соглаш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свобождения муниципальных образований от применения мер ответственности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В случае нецелевого использования субсидии и (или) нарушения муниципальным образова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еречисления (сокращении объема) субсидии бюджету муниципального образования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ложения по сокращению размера субсидий вносятся Министерством в Министерство финансов Камчат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В случае использования субсидии по состоянию на 1 сентября текущего финансового года муниципальным образованием в размере менее 30 процентов годового размера, неиспользованные средства (при наличии потребности) перераспределяются между другими муниципальными образованиями, имеющими право на получение субсидии в соответствии с настоящим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срок использования субсидии в размере не менее 30 процентов годового размера субсидии, установленный настоящим пунктом, может быть  продлен Министерством на основании обращения уполномоченного органа местного самоуправления муниципального образования, представленного с обоснованиями причин несоблюдения указан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использованный на 1 января текущего финансового года остаток субсидии подлежит возврату в краевой бюджет. В случае если неиспользованный остаток субсидии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Камчат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Ответственность за достоверность представляемых Министерству сведений возлагается на уполномоченные органы местного самоуправления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Контроль за соблюдением муниципальными образованиями условий предоставления субсидий, установленных частью 3 настоящих Правил, осуществляется Министерством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1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rStyle w:val="Style14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 № ______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в 2016 году местным бюджетам из краев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в Камчатском кр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2,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2,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реализации постановления Правительства Российской Федерации от 29.12.2014 № 1597 «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», а также в соответствии с распоряжением Правительства Камчатского края от 14.01.2016                       № 23-РП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стоящего проекта постановления Правительства Камчатского края необходимые средства из краевого бюджета на условиях софинансирования на 2016 год в сумме 936,00 тыс. рублей, предусмотрены за счет средств Министерства образования и науки Камчатского края. Дополнительных средств из краевого бюджета не потребуе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независимой антикоррупционной экспертизы в срок с 24 марта 2016 года по 01 апреля 2016 года. По окончании указанного срока экспертных заключений не поступил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ñíîâíîé òåêñò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4:00Z</dcterms:created>
  <dc:creator>VlasovaTL</dc:creator>
  <dc:description/>
  <dc:language>en-US</dc:language>
  <cp:lastModifiedBy>Шеремет Александра Николаевна</cp:lastModifiedBy>
  <cp:lastPrinted>2016-03-23T17:54:00Z</cp:lastPrinted>
  <dcterms:modified xsi:type="dcterms:W3CDTF">2016-03-23T06:04:00Z</dcterms:modified>
  <cp:revision>3</cp:revision>
  <dc:subject/>
  <dc:title/>
</cp:coreProperties>
</file>