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647065" cy="806450"/>
                        <wp:effectExtent l="0" t="0" r="0" b="0"/>
                        <wp:docPr id="1" name="Герб Камчатского кра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Камчатского кра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onsPlusTitle"/>
                    <w:widowControl/>
                    <w:suppressAutoHyphens w:val="true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МИНИСТЕРСТВО ОБРАЗОВАНИЯ И НАУ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;Times New Roman" w:hAnsi="Times New Roman;Times New Roman" w:cs="Times New Roman;Times New Roman"/>
                      <w:sz w:val="10"/>
                      <w:szCs w:val="1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;Times New Roman" w:hAnsi="Times New Roman;Times New Roman" w:cs="Times New Roman;Times New Roman"/>
                      <w:sz w:val="32"/>
                      <w:szCs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32"/>
                      <w:szCs w:val="32"/>
                    </w:rPr>
                    <w:t xml:space="preserve">ПРИКАЗ № </w:t>
                  </w:r>
                </w:p>
                <w:p>
                  <w:pPr>
                    <w:pStyle w:val="ConsPlusNormal"/>
                    <w:widowControl/>
                    <w:suppressAutoHyphens w:val="true"/>
                    <w:ind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«__» ма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О внесении изменений в приказ Министерства образования и науки Камчатского края от 29.04.2014 № 669 «Об утверждении </w:t>
      </w:r>
      <w:r>
        <w:rPr>
          <w:rFonts w:cs="Calibri"/>
          <w:bCs/>
          <w:sz w:val="28"/>
          <w:szCs w:val="28"/>
        </w:rPr>
        <w:t xml:space="preserve">Положения о сообщении </w:t>
      </w:r>
      <w:r>
        <w:rPr>
          <w:sz w:val="28"/>
          <w:szCs w:val="28"/>
        </w:rPr>
        <w:t xml:space="preserve">государственными гражданскими служащими Министерства образования и науки Камчатского края </w:t>
      </w:r>
      <w:r>
        <w:rPr>
          <w:rFonts w:cs="Calibri"/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тдельных положений приказа Министерства образования и науки Камчатского края от 29.04.2014 № 669 «Об утверждении Положения о сообщении государственными гражданскими служащими Министерства образования и науки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образования и науки Камчатского края от 29.04.2014 № 669 «Об утверждении Положения о сообщении государственными гражданскими служащими Министерства образования и науки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еамбуле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"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1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2 слова «экономического, бухгалтерского и ресурсного обеспечения» заменить словами «экономики и межбюджетных трансферт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 части 2 слова «в связи с должностным положением или в связи с исполнением должностных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в части 6 слова «экономического, бухгалтерского и ресурсного обеспечения» заменить словами «экономики и межбюджетных трансферт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дополнить частью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означении приложения 1 к Положению о сообщения государственными гражданскими служащими Министерства образования и науки Камчатского края о получении подарка 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ей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Форме уведомления о получении подарка приложения 1 слова «экономического, бухгалтерского и ресурсного обеспечения» заменить словами «экономики и межбюджетных трансфертов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иложении 2 к Положению о сообщении государственными гражданскими служащими Министерства образования и науки Камчатского края о получении подарка 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означении слова «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:</w:t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43"/>
      </w:tblGrid>
      <w:tr>
        <w:trPr/>
        <w:tc>
          <w:tcPr>
            <w:tcW w:w="4502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должностным положением или исполнением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науки Камчатского края 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учении подарков в связи с их должностным положением или исполнением ими служебных (должностных) обязанностей"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словами:</w:t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52"/>
      </w:tblGrid>
      <w:tr>
        <w:trPr/>
        <w:tc>
          <w:tcPr>
            <w:tcW w:w="4493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/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гистрации уведомлений государственных гражданских служащих Министерства образования и науки Камчатского края, о получении подарков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ругими официальными мероприятиями, участие в которых связан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нением ими служебных (должностных) обязанностей"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14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означении приложения 3 к Положению о сообщения государственными гражданскими служащими Министерства образования и науки Камчатского края о получении подарка 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ей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означении приложения 4 к Положению о сообщении государственными гражданскими служащими Министерства образования и науки Камчатского края о получении подарка 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ей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означении приложения 5 к Положению о сообщении государственными гражданскими служащими Министерства образования и науки Камчатск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я о получении подарка 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ей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явлении о выкупе подарка приложения 5 слова «экономического, бухгалтерского и ресурсного обеспечения» заменить словами «экономики и межбюджетных трансфер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Сив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cs="Times New Roman;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;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  <w:i w:val="false"/>
      <w:sz w:val="28"/>
      <w:szCs w:val="28"/>
    </w:rPr>
  </w:style>
  <w:style w:type="character" w:styleId="WW8Num30z0">
    <w:name w:val="WW8Num30z0"/>
    <w:qFormat/>
    <w:rPr>
      <w:rFonts w:cs="Times New Roman;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Times New Roman;Times New Roman"/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;Times New Roman"/>
      <w:sz w:val="24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9:00Z</dcterms:created>
  <dc:creator>VlasovaTL</dc:creator>
  <dc:description/>
  <dc:language>en-US</dc:language>
  <cp:lastModifiedBy>Кучеренко Елена Николаевна</cp:lastModifiedBy>
  <cp:lastPrinted>2016-05-18T11:34:00Z</cp:lastPrinted>
  <dcterms:modified xsi:type="dcterms:W3CDTF">2016-05-18T02:19:00Z</dcterms:modified>
  <cp:revision>2</cp:revision>
  <dc:subject/>
  <dc:title/>
</cp:coreProperties>
</file>