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ПРИКАЗ № 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«__» ма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</w:t>
      </w:r>
    </w:p>
    <w:p>
      <w:pPr>
        <w:pStyle w:val="Normal"/>
        <w:tabs>
          <w:tab w:val="clear" w:pos="708"/>
          <w:tab w:val="center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тдельных положений приказа 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en-US" w:eastAsia="en-US"/>
        </w:rPr>
        <w:t xml:space="preserve">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асть 3 признать утратившей си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ложении 1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а) слово «консультант» заменить слом «референт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б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 (далее – комиссия) Лобашевскую Ирину Секпоновн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ввести в состав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тефан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лерий Олег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ложении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1 и 3.32 Полож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ова «заявления, указанного в подпункте "б" заменить словами «заявлений, указанных в подпунктах "б" и "в"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8 слова «в течение 3-х» заменить словами «в течение 7-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  <w:sz w:val="28"/>
      <w:szCs w:val="28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0:00Z</dcterms:created>
  <dc:creator>VlasovaTL</dc:creator>
  <dc:description/>
  <dc:language>en-US</dc:language>
  <cp:lastModifiedBy>Кучеренко Елена Николаевна</cp:lastModifiedBy>
  <cp:lastPrinted>2016-05-20T15:22:00Z</cp:lastPrinted>
  <dcterms:modified xsi:type="dcterms:W3CDTF">2016-05-20T03:22:00Z</dcterms:modified>
  <cp:revision>3</cp:revision>
  <dc:subject/>
  <dc:title/>
</cp:coreProperties>
</file>