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4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размеров дополнительных денежных средств на содержание </w:t>
            </w:r>
            <w:r>
              <w:rPr>
                <w:sz w:val="28"/>
                <w:szCs w:val="28"/>
              </w:rPr>
              <w:t xml:space="preserve">детей, находящихся под опекой или попечительством, и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6 года</w:t>
            </w:r>
          </w:p>
        </w:tc>
      </w:tr>
      <w:tr>
        <w:trPr>
          <w:trHeight w:val="24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Камчатского края от 01.04.2014 № 419 «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», Законом Камчатского края от 04.12.2008 № 165 «Об установлении порядка выплаты и размеров денежных средств на содержание детей, находящихся под опекой или попечительством, а также об установлении дополнительной меры социальной поддержки по содержанию отдельных лиц из числа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размеры дополнительных денежных средств на содержание детей, находящихся под опекой или попечительством, с учетом  изменения потребительских цен на товары и услуг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зрастная категория детей, находящихся под опекой или попечи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Размеры дополнительных денежных средств (в рублях)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12 до 18 месяц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0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18 месяцев до трех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0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трех до сем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семи до один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2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одиннадцати до восем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5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олнительных денежных средств, установленный на содержание детей, находящихся под опекой, в возрасте от 12 до 18 месяцев, также распространяется на детей, находящихся под опекой, в возрасте до 12 месяце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ежемесячную выплату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в размере 23 192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муниципальных образований в Камчатском крае, осуществляющим переданные государственные полномочия по опеке и попечительству в Камчатском крае, не позднее одного месяца со дня вступления в силу настоящего постановления произвести выплату дополнительных денежных средств в соответствии с размерами, установленными частью 1 настоящего постановления, а также ежемесячную выплату в соответствии с размером, установленным частью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Согласовано</w:t>
      </w:r>
      <w:r>
        <w:rPr>
          <w:sz w:val="28"/>
          <w:szCs w:val="28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70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Унтилова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уки 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 управления Губернатор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сп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Камчатского кра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оброва Наталья Александров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415 2) 41-14-09</w:t>
      </w:r>
    </w:p>
    <w:p>
      <w:pPr>
        <w:pStyle w:val="TextBody"/>
        <w:tabs>
          <w:tab w:val="clear" w:pos="708"/>
          <w:tab w:val="left" w:pos="3828" w:leader="none"/>
        </w:tabs>
        <w:ind w:right="-58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ий проект постановления Правительства Камчатского края разработан с целью </w:t>
      </w:r>
      <w:r>
        <w:rPr>
          <w:sz w:val="28"/>
          <w:szCs w:val="28"/>
        </w:rPr>
        <w:t xml:space="preserve">определения размеров дополнительных денежных средств на содержание детей, находящихся под опекой или попечительством, с учётом изменения потребительских цен на товары и услуг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исьму Министерства экономического развития, предпринимательства и торговли Камчатского края от 06.05.2016 № 37.07/2147 коэффициент, учитывающий изменение потребительских цен на товары и услуги в Камчатском кра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составил 1,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настоящего постановления Правительства Камчатского края дополнительных финансовых средств из краевого бюджета не потребуется, ассигнования на выплату дополнительных денежных средств на содержание детей, находящихся под опекой или попечительством, определяемых с учётом изменения потребительских цен на товары и услуги в Камчатском крае, предусмотрены в Законе Камчатского края от 01.12.2015 № 710 «О краевом бюджете на 2016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планированы в составе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социальной поддержки детей-сирот и детей, оставшихся без попечения родителей, переданных под опеку (попечительство) или в приёмные семьи (за исключением детей, переданных под опеку, обучающихся в федеральных образовательных учреждениях), а также на оплату ежемесячного вознаграждения приёмным родител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обеспечения возможности проведения независимой антикоррупционной экспертизы в срок с __.__.2016 года по __.__.2016 года. По окончании указанного срока экспертных заключений не поступи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0"/>
        <w:gridCol w:w="2540"/>
        <w:gridCol w:w="2133"/>
      </w:tblGrid>
      <w:tr>
        <w:trPr>
          <w:trHeight w:val="142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чёт размера дополнительных денежных  средств  на содержание детей, находящихся под опекой или попечительством,  с учётом изменения потребительских цен на товары и услуги в Камчатском крае 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растная категория дете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змер  денежных средств на содержание одного ребенка за 4 квартал 2015 года  (Согласно Закона Камчатского края от 04.12.2008 № 165 в редакции от 07.12.2015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/ф роста цен  в 1-м квартале 2016 (по данным Минэкономразвития Камчатского края)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дополнительных денежных средств на содержание одного ребенка за 1 квартал 2016 года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гр.2*гр.3-гр.2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2 до 18 месяце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69,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8 месяцев до 3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66,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3 до 7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41,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7 до 11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386,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1 до 18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779,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0</w:t>
            </w:r>
          </w:p>
        </w:tc>
      </w:tr>
      <w:tr>
        <w:trPr>
          <w:trHeight w:val="88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жемесячная выплата на содержание отдельных  лиц из числа детей-сирот и детей, оставшихся без попечения родителей, с учетом изменения потребительских цен на товары и услуг 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ицам из числа детей-сирот и детей, оставшихся без попечения родителе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737,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192,0</w:t>
            </w:r>
          </w:p>
        </w:tc>
      </w:tr>
    </w:tbl>
    <w:p>
      <w:pPr>
        <w:pStyle w:val="TextBodyIndent"/>
        <w:spacing w:before="0" w:after="120"/>
        <w:ind w:left="0" w:right="4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21:00Z</dcterms:created>
  <dc:creator>m16</dc:creator>
  <dc:description/>
  <cp:keywords/>
  <dc:language>en-US</dc:language>
  <cp:lastModifiedBy>Синельникова ИВ</cp:lastModifiedBy>
  <cp:lastPrinted>2016-05-13T09:50:00Z</cp:lastPrinted>
  <dcterms:modified xsi:type="dcterms:W3CDTF">2016-05-12T22:12:00Z</dcterms:modified>
  <cp:revision>6</cp:revision>
  <dc:subject/>
  <dc:title/>
</cp:coreProperties>
</file>