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>
          <w:trHeight w:val="1449" w:hRule="atLeast"/>
        </w:trPr>
        <w:tc>
          <w:tcPr>
            <w:tcW w:w="46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53340</wp:posOffset>
                  </wp:positionV>
                  <wp:extent cx="647700" cy="809625"/>
                  <wp:effectExtent l="0" t="0" r="0" b="0"/>
                  <wp:wrapNone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И НАУ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203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ab/>
        <w:t xml:space="preserve">                    10 декабря 2015 года </w:t>
      </w:r>
    </w:p>
    <w:p>
      <w:pPr>
        <w:pStyle w:val="22"/>
        <w:ind w:right="359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430"/>
      </w:tblGrid>
      <w:tr>
        <w:trPr/>
        <w:tc>
          <w:tcPr>
            <w:tcW w:w="4786" w:type="dxa"/>
            <w:tcBorders/>
          </w:tcPr>
          <w:p>
            <w:pPr>
              <w:pStyle w:val="22"/>
              <w:tabs>
                <w:tab w:val="clear" w:pos="708"/>
                <w:tab w:val="left" w:pos="4680" w:leader="none"/>
              </w:tabs>
              <w:ind w:right="72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О внесении изменений в приложение к приказу Министерства образования и науки Камчатского края от 29.06.2012 № 844 «Об утверждении административного регламента предоставления Министерством образования и науки Камчатского края государственной услуги по предоставлению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региональной базы данных об участниках ЕГЭ и о результатах ЕГЭ» </w:t>
            </w:r>
          </w:p>
        </w:tc>
        <w:tc>
          <w:tcPr>
            <w:tcW w:w="6430" w:type="dxa"/>
            <w:tcBorders/>
          </w:tcPr>
          <w:p>
            <w:pPr>
              <w:pStyle w:val="22"/>
              <w:snapToGrid w:val="false"/>
              <w:ind w:right="3595" w:hanging="0"/>
              <w:rPr/>
            </w:pPr>
            <w:r>
              <w:rPr/>
            </w:r>
          </w:p>
        </w:tc>
      </w:tr>
    </w:tbl>
    <w:p>
      <w:pPr>
        <w:pStyle w:val="Style16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приказа Министерства образования и науки Камчатского края от 29.06.2012 № 844 «</w:t>
      </w:r>
      <w:r>
        <w:rPr>
          <w:bCs/>
          <w:sz w:val="28"/>
          <w:szCs w:val="28"/>
        </w:rPr>
        <w:t>Об утверждении административного регламента предоставления Министерством образования и науки Камчатского края государственной услуги по предоставлению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региональной базы данных об участниках ЕГЭ и о результатах ЕГЭ»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ти в приложение к приказу Министерства образования и науки Камчатского края от 29.06.2012 № 844 «</w:t>
      </w:r>
      <w:r>
        <w:rPr>
          <w:bCs/>
          <w:sz w:val="28"/>
          <w:szCs w:val="28"/>
        </w:rPr>
        <w:t>Об утверждении административного регламента предоставления Министерством образования и науки Камчатского края государственной услуги по предоставлению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региональной базы данных об участниках ЕГЭ и о результатах ЕГЭ</w:t>
      </w:r>
      <w:r>
        <w:rPr>
          <w:rStyle w:val="StrongEmphasis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16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Административному регламенту </w:t>
      </w:r>
      <w:r>
        <w:rPr>
          <w:bCs/>
          <w:sz w:val="28"/>
          <w:szCs w:val="28"/>
        </w:rPr>
        <w:t>предоставления Министерством образования и науки Камчатского края государственной услуги по предоставлению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региональной базы данных об участниках ЕГЭ и о результатах ЕГЭ</w:t>
      </w:r>
      <w:r>
        <w:rPr>
          <w:sz w:val="28"/>
          <w:szCs w:val="28"/>
        </w:rPr>
        <w:t xml:space="preserve"> (далее – Административный регламент) изложить в редакции</w:t>
      </w:r>
      <w:r>
        <w:rPr>
          <w:bCs/>
          <w:sz w:val="28"/>
          <w:szCs w:val="28"/>
        </w:rPr>
        <w:t xml:space="preserve"> согласно приложению № 1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ложение № 2 к Административному регламенту изложить в редакции</w:t>
      </w:r>
      <w:r>
        <w:rPr>
          <w:bCs/>
          <w:sz w:val="28"/>
          <w:szCs w:val="28"/>
        </w:rPr>
        <w:t xml:space="preserve"> согласно приложению № 2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к Административному регламенту изложить в редакции</w:t>
      </w:r>
      <w:r>
        <w:rPr>
          <w:bCs/>
          <w:sz w:val="28"/>
          <w:szCs w:val="28"/>
        </w:rPr>
        <w:t xml:space="preserve"> согласно приложению № 3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Style16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В.И. Сивак</w:t>
      </w:r>
    </w:p>
    <w:p>
      <w:pPr>
        <w:pStyle w:val="Style16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35" w:leader="none"/>
        </w:tabs>
        <w:autoSpaceDE w:val="false"/>
        <w:rPr/>
      </w:pPr>
      <w:r>
        <w:rPr>
          <w:sz w:val="28"/>
          <w:szCs w:val="28"/>
        </w:rPr>
        <w:t xml:space="preserve">                               </w:t>
      </w:r>
      <w:r>
        <w:rPr/>
        <w:t xml:space="preserve">           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87"/>
        <w:gridCol w:w="141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1 к приказу Министерства образования и науки Камчат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2.2015 № 203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№ 1 к Административному регламенту </w:t>
            </w:r>
            <w:r>
              <w:rPr>
                <w:rStyle w:val="StrongEmphasis"/>
                <w:b w:val="false"/>
                <w:sz w:val="28"/>
                <w:szCs w:val="28"/>
              </w:rPr>
              <w:t>предоставления Министерством образования и науки Камчатского края государственной услуги по предоставлению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региональной базы данных об участниках ЕГЭ и о результатах ЕГЭ</w:t>
            </w:r>
          </w:p>
        </w:tc>
      </w:tr>
    </w:tbl>
    <w:p>
      <w:pPr>
        <w:pStyle w:val="Normal"/>
        <w:tabs>
          <w:tab w:val="clear" w:pos="708"/>
          <w:tab w:val="left" w:pos="76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лжностных лицах отдела региональной политики и образовательных программ Министерства образования и науки Камчатского края, ответственных за предоставление государственной услуги </w:t>
      </w:r>
      <w:r>
        <w:rPr>
          <w:rStyle w:val="StrongEmphasis"/>
          <w:b w:val="false"/>
          <w:sz w:val="28"/>
          <w:szCs w:val="28"/>
        </w:rPr>
        <w:t>по предоставлению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региональной базы данных об участниках ЕГЭ и о результатах ЕГЭ</w:t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380"/>
        <w:gridCol w:w="4222"/>
        <w:gridCol w:w="1978"/>
        <w:gridCol w:w="284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ind w:left="71"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а: </w:t>
            </w:r>
          </w:p>
          <w:p>
            <w:pPr>
              <w:pStyle w:val="Normal"/>
              <w:ind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, электронны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с заявителями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ирина </w:t>
            </w:r>
          </w:p>
          <w:p>
            <w:pPr>
              <w:pStyle w:val="Normal"/>
              <w:ind w:left="7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  <w:p>
            <w:pPr>
              <w:pStyle w:val="Normal"/>
              <w:ind w:left="7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8"/>
                <w:szCs w:val="28"/>
              </w:rPr>
              <w:t>референт отдела региональной политики и образовательных программ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0,</w:t>
            </w:r>
          </w:p>
          <w:p>
            <w:pPr>
              <w:pStyle w:val="Normal"/>
              <w:ind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-Камчатский, ул. Советская, 35, каб. 414,</w:t>
            </w:r>
          </w:p>
          <w:p>
            <w:pPr>
              <w:pStyle w:val="Normal"/>
              <w:ind w:right="3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ShkirinaES@kamgov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15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7-52</w:t>
            </w:r>
          </w:p>
          <w:p>
            <w:pPr>
              <w:pStyle w:val="Normal"/>
              <w:ind w:right="-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3.00 до 17.00 </w:t>
            </w:r>
          </w:p>
        </w:tc>
      </w:tr>
    </w:tbl>
    <w:p>
      <w:pPr>
        <w:pStyle w:val="Normal"/>
        <w:tabs>
          <w:tab w:val="clear" w:pos="708"/>
          <w:tab w:val="left" w:pos="763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1560" w:right="53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к приказу                     Министерства образования и нау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чатского края 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2.2015 № 2036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№ 2 к Административному регламенту </w:t>
            </w:r>
            <w:r>
              <w:rPr>
                <w:rStyle w:val="StrongEmphasis"/>
                <w:b w:val="false"/>
                <w:sz w:val="28"/>
                <w:szCs w:val="28"/>
              </w:rPr>
              <w:t>предоставления Министерством образования и науки Камчатского края государственной услуги по предоставлению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региональной базы данных об участниках ЕГЭ и о результатах ЕГЭ</w:t>
            </w:r>
          </w:p>
        </w:tc>
      </w:tr>
    </w:tbl>
    <w:p>
      <w:pPr>
        <w:pStyle w:val="Normal"/>
        <w:tabs>
          <w:tab w:val="clear" w:pos="708"/>
          <w:tab w:val="left" w:pos="76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/>
      </w:pPr>
      <w:r>
        <w:rPr>
          <w:rStyle w:val="StrongEmphasis"/>
          <w:b w:val="false"/>
          <w:sz w:val="28"/>
          <w:szCs w:val="28"/>
        </w:rPr>
        <w:t>Форма заявления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3"/>
        <w:gridCol w:w="4786"/>
        <w:gridCol w:w="210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инистерство образования и нау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ефон:</w:t>
            </w:r>
            <w:r>
              <w:rPr/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: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доставлении информации о порядке проведения государственной итоговой аттестации и (или) заявление о предоставлении информации из региональной базы данных об участнике ЕГЭ и о результатах ЕГЭ</w:t>
      </w:r>
    </w:p>
    <w:p>
      <w:pPr>
        <w:pStyle w:val="ConsPlusNonformat"/>
        <w:tabs>
          <w:tab w:val="clear" w:pos="708"/>
          <w:tab w:val="left" w:pos="5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сведения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 и (или) информацию из региональной базы данных об участниках ЕГЭ и о результатах ЕГЭ по предметам 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информирования (необходимое отметить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ным письм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20__ г.                  ______________/_________________</w:t>
      </w:r>
    </w:p>
    <w:p>
      <w:pPr>
        <w:sectPr>
          <w:type w:val="nextPage"/>
          <w:pgSz w:w="11906" w:h="16838"/>
          <w:pgMar w:left="1559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(Ф.И.О. полностью)          ».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к приказу                       Министерства образования и науки Камчатского края  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2.2015 № 2036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№ 3 к Административному регламенту </w:t>
            </w:r>
            <w:r>
              <w:rPr>
                <w:rStyle w:val="StrongEmphasis"/>
                <w:b w:val="false"/>
                <w:sz w:val="28"/>
                <w:szCs w:val="28"/>
              </w:rPr>
              <w:t>предоставления Министерством образования и науки Камчатского края государственной услуги по предоставлению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региональной базы данных об участниках ЕГЭ и о результатах ЕГ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>
          <w:trHeight w:val="10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омендуемые процедуры по предоставлению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региональной базы данных об участниках ЕГЭ и о результатах ЕГЭ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412240</wp:posOffset>
                </wp:positionH>
                <wp:positionV relativeFrom="paragraph">
                  <wp:posOffset>13335</wp:posOffset>
                </wp:positionV>
                <wp:extent cx="372110" cy="131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2pt;margin-top:1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310890</wp:posOffset>
                </wp:positionH>
                <wp:positionV relativeFrom="paragraph">
                  <wp:posOffset>13335</wp:posOffset>
                </wp:positionV>
                <wp:extent cx="426720" cy="1479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1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66"/>
        <w:gridCol w:w="8788"/>
      </w:tblGrid>
      <w:tr>
        <w:trPr>
          <w:trHeight w:val="309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Министерство образования и науки Камчатского кра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производите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4039870</wp:posOffset>
                      </wp:positionH>
                      <wp:positionV relativeFrom="paragraph">
                        <wp:posOffset>26035</wp:posOffset>
                      </wp:positionV>
                      <wp:extent cx="448310" cy="1765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8.1pt;margin-top:2.0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</w:t>
            </w:r>
            <w:r>
              <w:rPr>
                <w:sz w:val="14"/>
                <w:szCs w:val="14"/>
              </w:rPr>
              <w:t>прием, регистрация заявления, 1 день                                                                        подготовка и предоставление информации, 9 дней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104140</wp:posOffset>
                      </wp:positionV>
                      <wp:extent cx="113665" cy="107950"/>
                      <wp:effectExtent l="43180" t="40640" r="41275" b="39370"/>
                      <wp:wrapNone/>
                      <wp:docPr id="5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25200">
                                <a:off x="0" y="0"/>
                                <a:ext cx="1137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61pt;margin-top:8.2pt;width:8.9pt;height:8.45pt;mso-wrap-style:none;v-text-anchor:middle;rotation:45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26035</wp:posOffset>
                      </wp:positionV>
                      <wp:extent cx="1461770" cy="464820"/>
                      <wp:effectExtent l="13335" t="12700" r="13335" b="13335"/>
                      <wp:wrapNone/>
                      <wp:docPr id="6" name="Скругленный 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0" cy="46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едоставление консультации по предоставлению государственной услуги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7" fillcolor="white" stroked="t" o:allowincell="t" style="position:absolute;margin-left:85.85pt;margin-top:2.05pt;width:115.05pt;height:36.5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консультации по предоставлению государственной услуги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39370</wp:posOffset>
                      </wp:positionV>
                      <wp:extent cx="178435" cy="1270"/>
                      <wp:effectExtent l="635" t="57150" r="0" b="56515"/>
                      <wp:wrapNone/>
                      <wp:docPr id="7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8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9" stroked="t" o:allowincell="t" style="position:absolute;margin-left:71.85pt;margin-top:3.1pt;width:14pt;height:0.1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63825</wp:posOffset>
                      </wp:positionH>
                      <wp:positionV relativeFrom="paragraph">
                        <wp:posOffset>39370</wp:posOffset>
                      </wp:positionV>
                      <wp:extent cx="187325" cy="215900"/>
                      <wp:effectExtent l="13335" t="12700" r="12700" b="13335"/>
                      <wp:wrapNone/>
                      <wp:docPr id="8" name="Овал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9" fillcolor="white" stroked="t" o:allowincell="t" style="position:absolute;margin-left:209.75pt;margin-top:3.1pt;width:14.7pt;height:16.9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4"/>
                <w:szCs w:val="14"/>
              </w:rPr>
              <w:t>лично, электронная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5240</wp:posOffset>
                      </wp:positionV>
                      <wp:extent cx="1270" cy="30797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1.2pt;width:0.05pt;height:24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почта, почтовое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sz w:val="14"/>
                <w:szCs w:val="14"/>
              </w:rPr>
              <w:t xml:space="preserve">уведомление  </w:t>
            </w:r>
            <w:r>
              <w:rPr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88130</wp:posOffset>
                      </wp:positionH>
                      <wp:positionV relativeFrom="paragraph">
                        <wp:posOffset>26670</wp:posOffset>
                      </wp:positionV>
                      <wp:extent cx="242570" cy="260350"/>
                      <wp:effectExtent l="12700" t="12700" r="13335" b="13335"/>
                      <wp:wrapNone/>
                      <wp:docPr id="10" name="Овал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6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9" fillcolor="white" stroked="t" o:allowincell="t" style="position:absolute;margin-left:321.9pt;margin-top:2.1pt;width:19.05pt;height:20.4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59075</wp:posOffset>
                      </wp:positionH>
                      <wp:positionV relativeFrom="paragraph">
                        <wp:posOffset>26670</wp:posOffset>
                      </wp:positionV>
                      <wp:extent cx="1270" cy="777875"/>
                      <wp:effectExtent l="37465" t="0" r="3810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778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25pt;margin-top:2.1pt;width:0.1pt;height:61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отправление,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4"/>
                <w:szCs w:val="14"/>
              </w:rPr>
              <w:t>заявителя</w:t>
            </w: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4"/>
                <w:szCs w:val="14"/>
              </w:rPr>
              <w:t>напра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Портал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результат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5875</wp:posOffset>
                      </wp:positionV>
                      <wp:extent cx="1524000" cy="342900"/>
                      <wp:effectExtent l="13335" t="12700" r="13335" b="13335"/>
                      <wp:wrapNone/>
                      <wp:docPr id="12" name="Скругленный 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верка наличия оснований для отказа в приеме документов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0" fillcolor="white" stroked="t" o:allowincell="t" style="position:absolute;margin-left:9.15pt;margin-top:1.25pt;width:119.95pt;height:2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наличия оснований для отказа в приеме документов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16400</wp:posOffset>
                      </wp:positionH>
                      <wp:positionV relativeFrom="paragraph">
                        <wp:posOffset>15875</wp:posOffset>
                      </wp:positionV>
                      <wp:extent cx="1270" cy="1467485"/>
                      <wp:effectExtent l="37465" t="0" r="3810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46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2pt;margin-top:-10.8pt;width:0.1pt;height:115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заявителю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39700</wp:posOffset>
                      </wp:positionV>
                      <wp:extent cx="1270" cy="149225"/>
                      <wp:effectExtent l="38100" t="635" r="3746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11pt;width:0.05pt;height:11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</w:t>
            </w:r>
            <w:r>
              <w:rPr>
                <w:sz w:val="14"/>
                <w:szCs w:val="14"/>
                <w:lang w:val="en-US" w:eastAsia="en-US"/>
              </w:rPr>
              <w:t>ДА</w:t>
            </w:r>
          </w:p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10795</wp:posOffset>
                      </wp:positionV>
                      <wp:extent cx="223520" cy="209550"/>
                      <wp:effectExtent l="59690" t="66675" r="59690" b="66675"/>
                      <wp:wrapNone/>
                      <wp:docPr id="15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94000">
                                <a:off x="0" y="0"/>
                                <a:ext cx="2235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fillcolor="white" stroked="t" o:allowincell="t" style="position:absolute;margin-left:56.15pt;margin-top:0.85pt;width:17.55pt;height:16.45pt;mso-wrap-style:none;v-text-anchor:middle;rotation:45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102870</wp:posOffset>
                      </wp:positionV>
                      <wp:extent cx="1758315" cy="0"/>
                      <wp:effectExtent l="0" t="5080" r="0" b="5080"/>
                      <wp:wrapNone/>
                      <wp:docPr id="16" name="Прямая соединительная лини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pt,8.1pt" to="217.2pt,8.1pt" ID="Прямая соединительная линия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80010</wp:posOffset>
                      </wp:positionV>
                      <wp:extent cx="1270" cy="184785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6.3pt;width:0.05pt;height:14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                      </w:t>
            </w:r>
            <w:r>
              <w:rPr>
                <w:sz w:val="14"/>
                <w:szCs w:val="14"/>
                <w:lang w:val="en-US" w:eastAsia="en-US"/>
              </w:rPr>
              <w:t>НЕТ</w:t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45085</wp:posOffset>
                      </wp:positionV>
                      <wp:extent cx="1524000" cy="254000"/>
                      <wp:effectExtent l="12700" t="12700" r="13335" b="13335"/>
                      <wp:wrapNone/>
                      <wp:docPr id="18" name="Скругленный 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254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гистрация заявления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4" fillcolor="white" stroked="t" o:allowincell="t" style="position:absolute;margin-left:5.05pt;margin-top:3.55pt;width:119.95pt;height:19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23825</wp:posOffset>
                      </wp:positionV>
                      <wp:extent cx="1270" cy="110363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0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60.35pt;width:0.05pt;height:86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2825</wp:posOffset>
                      </wp:positionH>
                      <wp:positionV relativeFrom="paragraph">
                        <wp:posOffset>65405</wp:posOffset>
                      </wp:positionV>
                      <wp:extent cx="1270" cy="1270"/>
                      <wp:effectExtent l="113030" t="113030" r="0" b="0"/>
                      <wp:wrapNone/>
                      <wp:docPr id="20" name="Прямая со стрелко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" stroked="t" o:allowincell="t" style="position:absolute;margin-left:179.75pt;margin-top:5.15pt;width:0.1pt;height:0.05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                                     </w:t>
            </w:r>
          </w:p>
        </w:tc>
      </w:tr>
      <w:tr>
        <w:trPr>
          <w:trHeight w:val="84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стр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54730</wp:posOffset>
                      </wp:positionH>
                      <wp:positionV relativeFrom="paragraph">
                        <wp:posOffset>79375</wp:posOffset>
                      </wp:positionV>
                      <wp:extent cx="1295400" cy="276860"/>
                      <wp:effectExtent l="12700" t="12700" r="13335" b="13335"/>
                      <wp:wrapNone/>
                      <wp:docPr id="21" name="Скругленный прямоугольник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276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исание письм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25" fillcolor="white" stroked="t" o:allowincell="t" style="position:absolute;margin-left:279.9pt;margin-top:6.25pt;width:101.95pt;height:21.7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письма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06875</wp:posOffset>
                      </wp:positionH>
                      <wp:positionV relativeFrom="paragraph">
                        <wp:posOffset>356235</wp:posOffset>
                      </wp:positionV>
                      <wp:extent cx="10160" cy="323850"/>
                      <wp:effectExtent l="30480" t="0" r="3619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440" cy="324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1.25pt;margin-top:28.05pt;width:0.75pt;height:25.4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68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Специалист, ответственный з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предоставление государствен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услуг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01695</wp:posOffset>
                      </wp:positionH>
                      <wp:positionV relativeFrom="paragraph">
                        <wp:posOffset>138430</wp:posOffset>
                      </wp:positionV>
                      <wp:extent cx="1676400" cy="596900"/>
                      <wp:effectExtent l="12700" t="12700" r="13335" b="13335"/>
                      <wp:wrapNone/>
                      <wp:docPr id="23" name="Скругленный 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596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готовка проекта письма в соответствии с запрашиваемой информацией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23" fillcolor="white" stroked="t" o:allowincell="t" style="position:absolute;margin-left:267.85pt;margin-top:10.9pt;width:131.95pt;height:4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исьма в соответствии с запрашиваемой информацией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408305</wp:posOffset>
                      </wp:positionV>
                      <wp:extent cx="2578735" cy="1270"/>
                      <wp:effectExtent l="635" t="37465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79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32.15pt;width:20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63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Обычный (веб) Знак"/>
    <w:qFormat/>
    <w:rPr>
      <w:rFonts w:eastAsia="Calibri"/>
      <w:sz w:val="24"/>
      <w:szCs w:val="24"/>
    </w:rPr>
  </w:style>
  <w:style w:type="character" w:styleId="Style12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3">
    <w:name w:val="Без интервала Знак"/>
    <w:qFormat/>
    <w:rPr>
      <w:rFonts w:ascii="Calibri" w:hAnsi="Calibri" w:eastAsia="Calibri" w:cs="Calibri"/>
      <w:i/>
      <w:iCs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false"/>
      <w:jc w:val="both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ind w:right="5103" w:hanging="0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6663" w:leader="none"/>
      </w:tabs>
      <w:autoSpaceDE w:val="false"/>
      <w:ind w:right="-1" w:hanging="0"/>
    </w:pPr>
    <w:rPr>
      <w:b/>
      <w:bCs/>
      <w:sz w:val="22"/>
      <w:szCs w:val="22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413"/>
      <w:ind w:left="23" w:right="23" w:firstLine="697"/>
      <w:jc w:val="both"/>
    </w:pPr>
    <w:rPr>
      <w:spacing w:val="3"/>
      <w:sz w:val="21"/>
      <w:szCs w:val="21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kirinaES@kam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46:00Z</dcterms:created>
  <dc:creator>ArsyutinaNO</dc:creator>
  <dc:description/>
  <dc:language>en-US</dc:language>
  <cp:lastModifiedBy>Тимофеева Алла Николаевна</cp:lastModifiedBy>
  <cp:lastPrinted>2015-12-09T14:26:00Z</cp:lastPrinted>
  <dcterms:modified xsi:type="dcterms:W3CDTF">2016-06-08T01:46:00Z</dcterms:modified>
  <cp:revision>2</cp:revision>
  <dc:subject/>
  <dc:title/>
</cp:coreProperties>
</file>