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«__»_______ 2016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8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к приказу Министерства образования и науки Камчатского края от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Внести в приложение № 1 к приказу Министерства образования и науки Камчатского края от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Короткову Александру Юрье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вести в состав комиссии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шко                                       - заместителя Министра образования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ю Константиновну            науки Камчатского края, председател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</w:t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3:00Z</dcterms:created>
  <dc:creator>OreshkoEK</dc:creator>
  <dc:description/>
  <cp:keywords/>
  <dc:language>en-US</dc:language>
  <cp:lastModifiedBy>Переверзева Светлана Ивановна</cp:lastModifiedBy>
  <cp:lastPrinted>2014-06-11T10:07:00Z</cp:lastPrinted>
  <dcterms:modified xsi:type="dcterms:W3CDTF">2016-06-20T03:09:00Z</dcterms:modified>
  <cp:revision>122</cp:revision>
  <dc:subject/>
  <dc:title> </dc:title>
</cp:coreProperties>
</file>