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  825</w:t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</w:t>
        <w:tab/>
        <w:t xml:space="preserve">            « 21 » июня  2016 год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79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еализации дополнительных мер в области психолого-педагогического сопровождения несовершеннолетних и развития системы профилактики асоциальных явлений </w:t>
            </w:r>
            <w:r>
              <w:rPr>
                <w:bCs/>
                <w:sz w:val="28"/>
                <w:szCs w:val="28"/>
              </w:rPr>
              <w:t xml:space="preserve">на </w:t>
              <w:br/>
              <w:t>2016-2017 год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формирования упреждающего ответа асоциальным проявлениям в образовательной сред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дополнительных мер в области психолого-педагогического сопровождения несовершеннолетних и развития системы профилактики асоциальных явлений </w:t>
      </w:r>
      <w:r>
        <w:rPr>
          <w:bCs/>
          <w:sz w:val="28"/>
          <w:szCs w:val="28"/>
        </w:rPr>
        <w:t xml:space="preserve">на 2016-2017 годы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приказа возложить на заместителя Министра образования и науки Камчатского края А.Ю. Короткову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39"/>
      </w:tblGrid>
      <w:tr>
        <w:trPr>
          <w:trHeight w:val="7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В.И. Сивак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167"/>
      </w:tblGrid>
      <w:tr>
        <w:trPr>
          <w:trHeight w:val="1439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 приказу Министерства образования и науки Камчатского кр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21 » июня 2016 г. № 825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дополнительных мер в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сихолого-педагогического сопровождения несовершеннолетних и развития системы профилактики асоциальных явлений </w:t>
      </w:r>
      <w:r>
        <w:rPr>
          <w:bCs/>
          <w:sz w:val="28"/>
          <w:szCs w:val="28"/>
        </w:rPr>
        <w:t>на 2016-2017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6"/>
        <w:gridCol w:w="2409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ониторинг состояния работы по профилактике суицидального поведения детей и подростков в образовательных организациях Камчат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юнь </w:t>
            </w:r>
            <w:r>
              <w:rPr>
                <w:sz w:val="28"/>
                <w:szCs w:val="28"/>
              </w:rPr>
              <w:t xml:space="preserve">2016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ивности системы профилактики асоциальных явлений среди несовершеннолетних</w:t>
            </w:r>
            <w:r>
              <w:rPr>
                <w:sz w:val="28"/>
                <w:szCs w:val="28"/>
              </w:rPr>
              <w:t xml:space="preserve"> в образовательных организациях Камчатского края</w:t>
            </w:r>
            <w:r>
              <w:rPr>
                <w:color w:val="000000"/>
                <w:sz w:val="28"/>
                <w:szCs w:val="28"/>
              </w:rPr>
              <w:t>. Определение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о 15 июля </w:t>
            </w:r>
            <w:r>
              <w:rPr>
                <w:sz w:val="28"/>
                <w:szCs w:val="28"/>
              </w:rPr>
              <w:t xml:space="preserve">2016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Проведение информационно-профилактических бесед «Телевизор и Интернет – мой друг и мой враг», «Жизнь без опасности» для детей </w:t>
              <w:br/>
              <w:t xml:space="preserve">7-11 лет, тренинга «Жизненные ценности» для подростков 12-15 лет, отдыхающих в загородных оздоровительных лагерях: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Солнышко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Альбатрос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Восход»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Л «Металлист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Кадет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им. Гагарина»,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 «Кад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6.2016 г. 21.06.2016 г.  28.06.2016 г. 26.07.2016 г.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8.07.2016 г.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08.2016 г. 19.08.201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пределение уровня тревожности обучающихся в общеобразовательных организациях Камчат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, 2017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образовательные организации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несение в планы работы школ и специалистов мероприятий по </w:t>
            </w:r>
            <w:r>
              <w:rPr>
                <w:sz w:val="28"/>
                <w:szCs w:val="28"/>
              </w:rPr>
              <w:t>психолого-педагогическому сопровождению несовершеннолетних и коррекции их эмоционального состояния на основе результатов определения уровня тревожности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оябрь –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6, 2017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щеобразовательные организации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казание индивидуальной коррекционно-развивающей помощи детям и подросткам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казавшимся в трудной жизнен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с обучающимися образовательных организаций профилактических мероприятий (бесед, классных часов, акций, тренингов) по проблеме профилактики суицидального поведения детей и подростков, на тему кибербезопасности, в том числе по вопросам безопасности в социальных сет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ентябрь 2016 г –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 2017 г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инобрнауки Камчатского края, органы местного самоуправления муниципальных образований в Камчатском крае (по согласованию), образовательные организации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ов об обучении специалистов образовательных организаций по реализации программы профилактики вовлечения в аддиктивные формы поведения детей и подростков «Сталкер» и оказании мето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7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КГБУ «Камчатский центр психолого-педагогической реабилитации и коррекции», </w:t>
            </w:r>
            <w:r>
              <w:rPr>
                <w:color w:val="000000"/>
                <w:sz w:val="28"/>
              </w:rPr>
              <w:t xml:space="preserve">образовательные организации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ые консультации родителе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«Суициды подростков: факторы риска и факторы защиты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Круг общения подростков и его влияние на формирование девиантного поведе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БУ «Камчатский центр психолого-педагогической реабилитации и коррекции», КГАУ ДПО «Камчатский институт развития образования», образовательные орган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ьский всеобуч «Обучение навыкам конструктивного общения с детьм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ведение в образовательных организациях родительских собраний с привлечением представителей здравоохранения, органов внутренних дел по проблеме профилактики суицидального поведения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 течение всего период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Камчатского края, КГБУ «Камчатский центр психолого-педагогической реабилитации и коррекции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в Камчатском крае (по согласованию), образовательные организации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Плана мероприятий по организации работы в Камчатском крае по проведению курсов для родителей (законных представителей) несовершеннолетних детей по основам детской психологии и педагогике на 2016-2017 годы, утвержденного приказом Министерства образования и науки Камчатского края от 26.02.2016 №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 периода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и науки Камчатского кр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ых образований в Камчатском кра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вопроса по профилактике суицидального поведения детей и подростков в образовательных организациях в рамках научно-практической конференции по вопросам воспитания и социализаци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воспитательной работы и дополнительного образования Министерства образования и науки Камчатского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ых модулей в рамках повышения профессиональной квалификации педагогических кадров:</w:t>
            </w:r>
          </w:p>
          <w:p>
            <w:pPr>
              <w:pStyle w:val="Style19"/>
              <w:spacing w:before="0" w:after="0"/>
              <w:ind w:firstLine="3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блемы социализации личности, пострадавшей от жестокого обращения»; </w:t>
            </w:r>
          </w:p>
          <w:p>
            <w:pPr>
              <w:pStyle w:val="Style19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ценностного отношения детей к здоровью и здоровому образу жизни как важное требование ФГОС ОО»; </w:t>
            </w:r>
          </w:p>
          <w:p>
            <w:pPr>
              <w:pStyle w:val="Style19"/>
              <w:spacing w:before="0" w:after="0"/>
              <w:ind w:firstLine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мья как социальный институт. Формы работы с родителями по оптимизации детско-родительских отношений в направлении доверия, эмоциональной близости и взаимопонимания»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уицидальное поведение. Профилактика суицидального поведения детей и подростков»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ллинг как социально-педагогическая проблема»;</w:t>
            </w:r>
          </w:p>
          <w:p>
            <w:pPr>
              <w:pStyle w:val="Style19"/>
              <w:spacing w:before="0" w:after="0"/>
              <w:ind w:firstLine="34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фликт и способы его реш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дополнительной профессиональной программы «</w:t>
            </w:r>
            <w:r>
              <w:rPr>
                <w:color w:val="000000"/>
                <w:sz w:val="28"/>
                <w:szCs w:val="28"/>
              </w:rPr>
              <w:t>Психолого-педагогическая поддержка формирования установок на здоровый образ жизн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еминары-практикумы на базе </w:t>
            </w: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Школьные службы примирения и восстановительная культура взаимоотношений» (с привлечением автора концепции школьных служб примирения, профессионального медиатора, А.Ю. Коновалова); 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Суицид в подростковой среде» (в рамках научно-практической конференции по духовно-нравственному воспитанию);</w:t>
            </w:r>
            <w:r>
              <w:rPr/>
              <w:t xml:space="preserve"> 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нинг навыков информационно-психологической безопасности для старших подростков » (в рамках Бушелевских чтений);</w:t>
            </w:r>
          </w:p>
          <w:p>
            <w:pPr>
              <w:pStyle w:val="Normal"/>
              <w:ind w:firstLine="345"/>
              <w:jc w:val="both"/>
              <w:rPr/>
            </w:pPr>
            <w:r>
              <w:rPr>
                <w:sz w:val="28"/>
                <w:szCs w:val="28"/>
              </w:rPr>
              <w:t>«Азбука превенции суицидального поведения подростков» для педагогов-психологов образовательных организаций;</w:t>
            </w:r>
          </w:p>
          <w:p>
            <w:pPr>
              <w:pStyle w:val="Normal"/>
              <w:ind w:firstLine="3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жестокого обращения с ребен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абрь 2016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17 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й семинар «Безопасность жизнедеятельности» для педагогов дошкольных образовательных организаций и учителей (с привлечением специалистов ведущих вузов Москв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нары-практикумы на базе КГБУ «Камчатский центр психолого-педагогической реабилитации и коррекции»:</w:t>
            </w:r>
          </w:p>
          <w:p>
            <w:pPr>
              <w:pStyle w:val="Normal"/>
              <w:ind w:firstLine="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суицидального поведения несовершеннолетних. Задачи организации»;</w:t>
            </w:r>
          </w:p>
          <w:p>
            <w:pPr>
              <w:pStyle w:val="Normal"/>
              <w:ind w:firstLine="45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ятельности службы восстановительной медиации в образовательной организ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  сентября 2016 г по май 2017 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консультаций для педагогических работников образовательных учреждений по вопросам организации и проведения профилактических мероприятий с обучающимися, родителями по </w:t>
            </w:r>
            <w:r>
              <w:rPr>
                <w:color w:val="000000"/>
                <w:sz w:val="28"/>
              </w:rPr>
              <w:t>профилактике суицидального поведения детей и подрост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сего периода</w:t>
            </w:r>
          </w:p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теме «Оперативная психологическая помощь пострадавшим от использования сети 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и распространение памятки для педагогических работников «Профилактика суицидов несовершеннолетн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август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статьи «Специфика и социальные причины подростковых суицидов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ГАУ ДПО «Камчатский институт развития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ирование и распространение в образовательных организациях Камчатского края: </w:t>
            </w:r>
          </w:p>
          <w:p>
            <w:pPr>
              <w:pStyle w:val="Normal"/>
              <w:ind w:firstLine="4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ета методических материалов «Профилактика суицидов»; </w:t>
            </w:r>
          </w:p>
          <w:p>
            <w:pPr>
              <w:pStyle w:val="Normal"/>
              <w:ind w:firstLine="4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го методического материала по обучению детей навыкам персональной безопасности «Жизнь без опасности. Дети – детям о безопасном пове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6, 2017 г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Камчатский центр психолого-педагогической реабилитации и коррекци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59:00Z</dcterms:created>
  <dc:creator>1</dc:creator>
  <dc:description/>
  <cp:keywords/>
  <dc:language>en-US</dc:language>
  <cp:lastModifiedBy>Великанова Ольга Николаевна</cp:lastModifiedBy>
  <cp:lastPrinted>2016-06-27T12:20:00Z</cp:lastPrinted>
  <dcterms:modified xsi:type="dcterms:W3CDTF">2016-06-27T00:25:00Z</dcterms:modified>
  <cp:revision>47</cp:revision>
  <dc:subject/>
  <dc:title> </dc:title>
</cp:coreProperties>
</file>