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669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29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сообщении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5 Гражданского кодекса Российской Федерации, статьей 17 Федерального закона от 27.07.2004 № 79-ФЗ "О государственной гражданской службе Российской Федерации", постановлением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распоряжением Губернатора Камчатского края от 01.04.2014 № 321-Р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>государственными гражданскими служащими Министерства образования и наук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, согласно приложению (далее – По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чальнику отдела экономического, бухгалтерского и ресурсного обеспечения – главному бухгалтеру Министерства образования и науки Камчатского края Н.Н. Никол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реализацию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озложить на комиссию по поступлению и выбытию активов Министерства образования и науки Камчатского края функции по рассмотрению уведомлений от </w:t>
      </w:r>
      <w:r>
        <w:rPr>
          <w:bCs/>
          <w:sz w:val="28"/>
          <w:szCs w:val="28"/>
        </w:rPr>
        <w:t xml:space="preserve">государственных гражданских служащих Министерства образования и науки Камчатского края </w:t>
      </w:r>
      <w:r>
        <w:rPr>
          <w:sz w:val="28"/>
          <w:szCs w:val="28"/>
        </w:rPr>
        <w:t>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 определение его стоим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правовой и  организационно-кадровой работы Министерства образования и науки Камчатского края С.И. Переверзе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 отношении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ероприятий по формированию в Министерстве образования и науки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ативного отношения к дарению подарков в связи с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191"/>
      <w:bookmarkEnd w:id="0"/>
      <w:r>
        <w:rPr>
          <w:sz w:val="28"/>
          <w:szCs w:val="28"/>
        </w:rPr>
        <w:t xml:space="preserve">организацию разъяснений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Министерства образования и науки Камчатского края, а также бюджетных ассигнований, предусмотренных Министерству образования и науки Камчатского края в краевом бюджете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В.И. Сива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9.04.2014  №  6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 сообщении </w:t>
      </w: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подар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х должностным положением или исполнением ими служебных (должностных) обязанностей, сдаче и оценке подарка, реализации (выкуп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Министерства образования и науки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"подарок, полученный в связи с протокольными мероприятиями, служебными командировками и другими официальными мероприятиями"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"получение подарка в связи с должностным положением или в связи с исполнением служебных (</w:t>
      </w:r>
      <w:r>
        <w:rPr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"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получивший подарок, обязан представить в Министерство образования и науки Камчатского края (далее – Министерство) в порядке, предусмотренном частями 5 – 7 настоящего Положения, уведомление о получении подарка (далее – уведомление)  по  форме согласно приложению № 1 к настоящему Положению.</w:t>
      </w:r>
      <w:bookmarkStart w:id="1" w:name="Par2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дин экземпляр уведомления представляется в отдел экономического, бухгалтерского и ресурсного обеспечения Министерства, обеспечивающий в Министерстве ведение бухгалтерского учета (дале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уполномоченное структурное подразделение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возвращается гражданскому служащему с отметкой о регистрации уполномоченным структурным подразделением в журнале регистрации уведомлений по форме согласно приложению №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3" w:name="Par6"/>
      <w:bookmarkEnd w:id="3"/>
      <w:r>
        <w:rPr>
          <w:sz w:val="28"/>
          <w:szCs w:val="28"/>
        </w:rPr>
        <w:t>Гражданский служащий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 на хранение ответственному лицу Министер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кту приема-передачи по форме согласно приложению № 3 к настоящему Положению не позднее 5 рабочих дней со дня регистрации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, образованной в соответствии с законодательством о бухгалтерском учете комиссии по поступлению и выбытию активов Министерства образования и науки Камчатского края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№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Уполномоченное структурное подразделе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, сдавший подарок, может его выкупить, направив на имя Министра образования и науки Камчатского края (далее - Министр) заявление о выкупе подарка по форме согласно приложению №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Уполномоченный Губернатором Камчатского края исполнительный орган государственной власт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Министра заявления о выкупе подарка организует оценку стоимости подарка для реализации (выкупа) и уведомляет в письменной форме Министра или уполномоченное им должностное лицо, а также лицо, подавшее заявление, о результатах оценки, после чего в течение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Министерством с учетом заключения комиссии о целесообразности использования подарка для обеспечения деятельности Мини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6" w:name="Par14"/>
      <w:bookmarkEnd w:id="6"/>
      <w:r>
        <w:rPr>
          <w:sz w:val="28"/>
          <w:szCs w:val="28"/>
        </w:rPr>
        <w:t>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4 и 1</w:t>
      </w:r>
      <w:hyperlink w:anchor="Par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сообщении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образования и науки Камчатског</w:t>
            </w:r>
            <w:r>
              <w:rPr>
                <w:rFonts w:cs="Calibri"/>
                <w:bCs/>
                <w:sz w:val="28"/>
                <w:szCs w:val="28"/>
              </w:rPr>
              <w:t>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экономического, 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хгалтерского и ресурс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-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му бухгалтеру Министер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науки Камчат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.И.О. гражданск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Par59"/>
      <w:bookmarkStart w:id="8" w:name="Par59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5"/>
        <w:gridCol w:w="1120"/>
        <w:gridCol w:w="1484"/>
        <w:gridCol w:w="2055"/>
        <w:gridCol w:w="791"/>
        <w:gridCol w:w="754"/>
        <w:gridCol w:w="1461"/>
        <w:gridCol w:w="360"/>
        <w:gridCol w:w="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12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20___г.</w:t>
            </w:r>
          </w:p>
        </w:tc>
      </w:tr>
      <w:tr>
        <w:trPr/>
        <w:tc>
          <w:tcPr>
            <w:tcW w:w="4412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__20___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сообщении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журнала регистрации уведомлений 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лучении подарков в связи с должност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ложением или исполнением служеб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должностных) обязанносте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государственных граждански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Камчат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ов в связи с их должностным положени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47"/>
      <w:bookmarkStart w:id="10" w:name="Par147"/>
      <w:bookmarkEnd w:id="1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вшег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сообщении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.И.О. гражданск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..И..О..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отдела экономического, бухгалтерского и ресурсного обеспечения  Министерства образования и науки Камчатского края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552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  <w:r>
              <w:rPr>
                <w:rStyle w:val="FootnoteCharacters"/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онный номер в журнал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  <w:bookmarkStart w:id="12" w:name="Par141"/>
      <w:bookmarkStart w:id="13" w:name="Par141"/>
      <w:bookmarkEnd w:id="13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i/>
          <w:i/>
          <w:color w:val="FF000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и номер решения комиссии по поступлению и выбытию активов Министерства образования и науки Камчатского края)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</w:t>
      </w:r>
    </w:p>
    <w:p>
      <w:pPr>
        <w:pStyle w:val="ConsPlusNonformat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для материально ответственного лица отдела экономического, бухгалтерского и ресурсного обеспечения Министерства образования и науки Камчатского края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 xml:space="preserve"> </w:t>
      </w:r>
      <w:r>
        <w:rPr/>
        <w:t>Графа заполняется  при наличии  документов, подтверждающих стоимость подарков</w:t>
      </w:r>
      <w:r>
        <w:rPr>
          <w:vertAlign w:val="superscript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39"/>
      <w:bookmarkStart w:id="15" w:name="Par1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.И.О.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тдела экономического, бухгалтерского и ресурсного обеспечения Министерства образования и науки Камчатского края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.И.О.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г.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Акт приема – передачи (возврата) под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ставляется в двух экземплярах, один экземпляр – для лица, которому возвращается подарок, второй – для материально ответственного лица отдела экономического, бухгалтерского и ресурсного обеспечения Министерства образо</w:t>
      </w:r>
      <w:r>
        <w:rPr/>
        <w:t>вания и науки Камчатского кр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 и нау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6" w:name="Par187"/>
                  <w:bookmarkStart w:id="17" w:name="Par173"/>
                  <w:bookmarkStart w:id="18" w:name="Par187"/>
                  <w:bookmarkStart w:id="19" w:name="Par173"/>
                  <w:bookmarkEnd w:id="18"/>
                  <w:bookmarkEnd w:id="19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Ф.И.О.)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.И.О.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в отдел экономического, бухгалтерского и ресурсного обеспечения Министерства образования и науки Камчатского края по акту приема-передачи от  "___" __________20____ г. № 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0" w:name="Par195"/>
      <w:bookmarkEnd w:id="20"/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отдел экономического, бухгалтерского и ресурсного обеспечения Министерства образования и науки Камчатского кр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Графа 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17:00Z</dcterms:created>
  <dc:creator>VlasovaTL</dc:creator>
  <dc:description/>
  <cp:keywords/>
  <dc:language>en-US</dc:language>
  <cp:lastModifiedBy>Переверзева Светлана Ивановна</cp:lastModifiedBy>
  <cp:lastPrinted>2014-04-30T13:38:00Z</cp:lastPrinted>
  <dcterms:modified xsi:type="dcterms:W3CDTF">2014-04-30T01:38:00Z</dcterms:modified>
  <cp:revision>200</cp:revision>
  <dc:subject/>
  <dc:title>         </dc:title>
</cp:coreProperties>
</file>