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1985" cy="8026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98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sPlusTitle"/>
                    <w:widowControl/>
                    <w:suppressAutoHyphens w:val="tru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___</w:t>
                  </w:r>
                </w:p>
                <w:p>
                  <w:pPr>
                    <w:pStyle w:val="ConsPlusNormal"/>
                    <w:widowControl/>
                    <w:suppressAutoHyphens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. Петропавловск-Камчатский                       </w:t>
        <w:tab/>
        <w:t xml:space="preserve"> «___» _______  2016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7"/>
            </w:tblGrid>
            <w:tr>
              <w:trPr/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 утверждении требований к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отдельным видам товаров, работ, услуг (в том числе предельных цен товаров, работ, услуг), </w:t>
                  </w:r>
                  <w:r>
                    <w:rPr>
                      <w:bCs/>
                      <w:sz w:val="28"/>
                      <w:szCs w:val="28"/>
                    </w:rPr>
                    <w:t xml:space="preserve">закупаемым Министерством образования и науки Камчатского края и подведомственными краевыми бюджетными учреждениями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ind w:firstLine="851"/>
        <w:jc w:val="both"/>
        <w:rPr/>
      </w:pPr>
      <w:r>
        <w:rPr>
          <w:sz w:val="28"/>
          <w:szCs w:val="28"/>
        </w:rPr>
        <w:t xml:space="preserve">Во исполнение требования части 5 статьи 19 Федерального закона от 05.04.2013 года № 44-ФЗ «О контрактной системе в сфере закупок товаров, работ,  услуг для обеспечения государственных и муниципальных нужд», в соответствии с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Камчатского края от 11.02.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, Постановлением Правительства Камчатского края от 21.06.2016 года № 232-П «Об утверждении правил определения требований к закупаемым государственными органами исполнительной власти Камчатского края  </w:t>
      </w:r>
      <w:r>
        <w:rPr>
          <w:spacing w:val="-2"/>
          <w:sz w:val="28"/>
          <w:szCs w:val="28"/>
        </w:rPr>
        <w:t xml:space="preserve">и подведомственными им краевыми </w:t>
      </w:r>
      <w:r>
        <w:rPr>
          <w:sz w:val="28"/>
          <w:szCs w:val="28"/>
        </w:rPr>
        <w:t xml:space="preserve">казенными учреждениями и </w:t>
      </w:r>
      <w:r>
        <w:rPr>
          <w:spacing w:val="-1"/>
          <w:sz w:val="28"/>
          <w:szCs w:val="28"/>
        </w:rPr>
        <w:t xml:space="preserve">бюджетными учреждениями, отдельным видам товаров, работ, услуг (в том числе </w:t>
      </w:r>
      <w:r>
        <w:rPr>
          <w:sz w:val="28"/>
          <w:szCs w:val="28"/>
        </w:rPr>
        <w:t>предельных цен товаров, работ, услуг)»  для обеспечения краевых бюджетных нужд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29" w:firstLine="73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требования к </w:t>
      </w:r>
      <w:r>
        <w:rPr>
          <w:spacing w:val="-1"/>
          <w:sz w:val="28"/>
          <w:szCs w:val="28"/>
        </w:rPr>
        <w:t xml:space="preserve">отдельным видам товаров, работ, услуг (в том числе предельных цен товаров, работ, услуг), </w:t>
      </w:r>
      <w:r>
        <w:rPr>
          <w:bCs/>
          <w:sz w:val="28"/>
          <w:szCs w:val="28"/>
        </w:rPr>
        <w:t>закупаемым Министерством образования и науки Камчатского края и подведомственными краевыми бюджетными учреждениями (далее – Требования) согласно 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Группе государственных закупок отдела экономики и межбюджетных трансфертов Министерства образования и науки Камчатского края осуществлять пересмотр Требований </w:t>
      </w:r>
      <w:r>
        <w:rPr>
          <w:sz w:val="28"/>
          <w:szCs w:val="28"/>
        </w:rPr>
        <w:t xml:space="preserve">не реже одного раза в год с последующим размещением изменений, утверждённых по результатам пересмотра, в Единой информационной системе </w:t>
      </w:r>
      <w:r>
        <w:rPr>
          <w:spacing w:val="-1"/>
          <w:sz w:val="28"/>
          <w:szCs w:val="28"/>
        </w:rPr>
        <w:t>в сфере закупок в течение 7 рабочих дней со дня их принятия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Контроль за исполнением настоящего приказа возложить на начальника отдела экономики и межбюджетных трансфертов – главного бухгалтера Н.Н. Николенк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3231515</wp:posOffset>
                </wp:positionV>
                <wp:extent cx="14605" cy="128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1.9pt;mso-wrap-distance-right:1.9pt;mso-wrap-distance-top:0pt;mso-wrap-distance-bottom:0pt;margin-top:254.4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 и применяется при формировании Министерством образования и науки Камчатского края и подведомственными ему краевыми бюджетными учреждениями плана закупок на 2017 и последующие г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В.И. Сивак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 приказу №__ </w:t>
      </w:r>
      <w:r>
        <w:rPr>
          <w:bCs/>
          <w:spacing w:val="-3"/>
          <w:sz w:val="24"/>
          <w:szCs w:val="24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требований к </w:t>
      </w:r>
      <w:r>
        <w:rPr>
          <w:spacing w:val="-3"/>
          <w:sz w:val="24"/>
          <w:szCs w:val="24"/>
        </w:rPr>
        <w:t>отдельным видам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товаров, работ, услуг. </w:t>
      </w:r>
    </w:p>
    <w:p>
      <w:pPr>
        <w:pStyle w:val="Normal"/>
        <w:shd w:fill="FFFFFF" w:val="clear"/>
        <w:spacing w:lineRule="exact" w:line="317"/>
        <w:ind w:left="12049" w:right="5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2049" w:right="5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отдельным видам товаров, работ, услуг (в том числе предельных цен товаров, работ, услуг), </w:t>
      </w:r>
      <w:r>
        <w:rPr>
          <w:bCs/>
          <w:sz w:val="28"/>
          <w:szCs w:val="28"/>
        </w:rPr>
        <w:t xml:space="preserve">закупаемым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м образования и науки Камчатского края и подведомственными краевыми бюджетными учреждениями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5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87"/>
        <w:gridCol w:w="139"/>
        <w:gridCol w:w="570"/>
        <w:gridCol w:w="139"/>
        <w:gridCol w:w="2408"/>
        <w:gridCol w:w="4"/>
        <w:gridCol w:w="135"/>
        <w:gridCol w:w="428"/>
        <w:gridCol w:w="4"/>
        <w:gridCol w:w="281"/>
        <w:gridCol w:w="707"/>
        <w:gridCol w:w="4"/>
        <w:gridCol w:w="135"/>
        <w:gridCol w:w="2133"/>
        <w:gridCol w:w="139"/>
        <w:gridCol w:w="1276"/>
        <w:gridCol w:w="3"/>
        <w:gridCol w:w="135"/>
        <w:gridCol w:w="2414"/>
        <w:gridCol w:w="2"/>
        <w:gridCol w:w="135"/>
        <w:gridCol w:w="2558"/>
        <w:gridCol w:w="1"/>
        <w:gridCol w:w="139"/>
        <w:gridCol w:w="853"/>
        <w:gridCol w:w="139"/>
        <w:gridCol w:w="699"/>
        <w:gridCol w:w="142"/>
        <w:gridCol w:w="9"/>
      </w:tblGrid>
      <w:tr>
        <w:trPr>
          <w:trHeight w:val="627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-40" w:right="19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1"/>
                <w:sz w:val="18"/>
                <w:szCs w:val="18"/>
              </w:rPr>
              <w:t>п/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shd w:fill="FFFFFF" w:val="clear"/>
              <w:spacing w:lineRule="exact" w:line="230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КПД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</w:rPr>
              <w:t>отдельного вида товаров, работ, услуг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30" w:right="221" w:firstLine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</w:t>
            </w:r>
            <w:r>
              <w:rPr>
                <w:spacing w:val="-2"/>
                <w:sz w:val="18"/>
                <w:szCs w:val="18"/>
              </w:rPr>
              <w:t xml:space="preserve">к потребительским свойствам (в </w:t>
            </w:r>
            <w:r>
              <w:rPr>
                <w:sz w:val="18"/>
                <w:szCs w:val="18"/>
              </w:rPr>
              <w:t xml:space="preserve">том числе к качеству) </w:t>
            </w:r>
            <w:r>
              <w:rPr>
                <w:spacing w:val="-2"/>
                <w:sz w:val="18"/>
                <w:szCs w:val="18"/>
              </w:rPr>
              <w:t xml:space="preserve">и иным характеристикам, </w:t>
            </w:r>
            <w:r>
              <w:rPr>
                <w:spacing w:val="-1"/>
                <w:sz w:val="18"/>
                <w:szCs w:val="18"/>
              </w:rPr>
              <w:t>утвержденные Правительством Камчатского края</w:t>
            </w:r>
          </w:p>
        </w:tc>
        <w:tc>
          <w:tcPr>
            <w:tcW w:w="70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ебования к потребительским свойствам (в том числе к </w:t>
            </w:r>
            <w:r>
              <w:rPr>
                <w:bCs/>
                <w:spacing w:val="-2"/>
                <w:sz w:val="18"/>
                <w:szCs w:val="18"/>
              </w:rPr>
              <w:t xml:space="preserve">качеству) и иным </w:t>
            </w:r>
            <w:r>
              <w:rPr>
                <w:spacing w:val="-1"/>
                <w:sz w:val="18"/>
                <w:szCs w:val="18"/>
              </w:rPr>
              <w:t xml:space="preserve">характеристикам, утвержденные Министерством образования и науки </w:t>
            </w:r>
            <w:r>
              <w:rPr>
                <w:sz w:val="18"/>
                <w:szCs w:val="18"/>
              </w:rPr>
              <w:t>Камчатского края</w:t>
            </w:r>
          </w:p>
        </w:tc>
      </w:tr>
      <w:tr>
        <w:trPr>
          <w:trHeight w:val="1186" w:hRule="exact"/>
        </w:trPr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0" w:right="19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инистерства образования и науки Камчатского края и подведомственных краевых бюджетных учреждений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30" w:right="221" w:firstLine="77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035" w:hRule="exact"/>
        </w:trPr>
        <w:tc>
          <w:tcPr>
            <w:tcW w:w="137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9" w:right="29" w:firstLine="19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</w:t>
            </w:r>
            <w:r>
              <w:rPr>
                <w:spacing w:val="-11"/>
                <w:sz w:val="18"/>
                <w:szCs w:val="18"/>
              </w:rPr>
              <w:t>новани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рактеристик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арактерис</w:t>
            </w:r>
            <w:r>
              <w:rPr>
                <w:sz w:val="18"/>
                <w:szCs w:val="18"/>
              </w:rPr>
              <w:t>тик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начение характерис</w:t>
              <w:softHyphen/>
            </w:r>
            <w:r>
              <w:rPr>
                <w:sz w:val="18"/>
                <w:szCs w:val="18"/>
              </w:rPr>
              <w:t>т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основание</w:t>
            </w:r>
          </w:p>
          <w:p>
            <w:pPr>
              <w:pStyle w:val="Normal"/>
              <w:shd w:fill="FFFFFF" w:val="clear"/>
              <w:spacing w:lineRule="exact" w:line="230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  <w:p>
            <w:pPr>
              <w:pStyle w:val="Normal"/>
              <w:shd w:fill="FFFFFF" w:val="clear"/>
              <w:spacing w:lineRule="exact" w:line="230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shd w:fill="FFFFFF" w:val="clear"/>
              <w:spacing w:lineRule="exact" w:line="230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hd w:fill="FFFFFF" w:val="clear"/>
              <w:spacing w:lineRule="exact" w:line="230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 утвержденной</w:t>
            </w:r>
          </w:p>
          <w:p>
            <w:pPr>
              <w:pStyle w:val="Normal"/>
              <w:shd w:fill="FFFFFF" w:val="clear"/>
              <w:spacing w:lineRule="exact" w:line="230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вительством</w:t>
            </w:r>
          </w:p>
          <w:p>
            <w:pPr>
              <w:pStyle w:val="Normal"/>
              <w:shd w:fill="FFFFFF" w:val="clear"/>
              <w:spacing w:lineRule="exact" w:line="230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мчатского кр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77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ункциональное назначение*</w:t>
            </w:r>
          </w:p>
        </w:tc>
      </w:tr>
      <w:tr>
        <w:trPr>
          <w:trHeight w:val="434" w:hRule="exact"/>
        </w:trPr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00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</w:t>
            </w:r>
          </w:p>
        </w:tc>
        <w:tc>
          <w:tcPr>
            <w:tcW w:w="123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3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1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 тип видеоадаптера, время работы, операционная система, предустановленное программное обеспечение.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тип видеоадаптера, время работы, операционная система,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.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 xml:space="preserve">Экран матовый/лянцевый с матрицей </w:t>
            </w:r>
            <w:r>
              <w:rPr>
                <w:sz w:val="18"/>
                <w:szCs w:val="18"/>
                <w:lang w:val="en-US"/>
              </w:rPr>
              <w:t>IPS</w:t>
            </w:r>
            <w:r>
              <w:rPr>
                <w:sz w:val="18"/>
                <w:szCs w:val="18"/>
              </w:rPr>
              <w:t xml:space="preserve"> не более 17 дюймов, разрешением не более 2560* 1600, многоядерный процессор частотой не более 3,5 ГГц, не более 8 Гб ОЗУ, жесткий диск объемом не более 1Т6, встроенные модули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SPA</w:t>
            </w:r>
            <w:r>
              <w:rPr>
                <w:sz w:val="18"/>
                <w:szCs w:val="18"/>
              </w:rPr>
              <w:t xml:space="preserve">+, интегрированный/дискретный видеоадаптер базовой частотой не более 1000 МГц, оптический 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автономное время работы с текстом в интервале от 4 до 11 часов.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7/8/10 или СПО локализованное, пакет офисного ПО, вес от 1,0 до 3 кг.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70 000 руб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2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служащий Камчатского края, замещающий должность, относящуюся к высшей группе должностей категории «руководители». Руководители подведомственных </w:t>
            </w:r>
            <w:r>
              <w:rPr>
                <w:spacing w:val="-1"/>
                <w:sz w:val="18"/>
                <w:szCs w:val="18"/>
              </w:rPr>
              <w:t xml:space="preserve">краевых бюджетных </w:t>
            </w: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 тин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матовый/лянцевый с матрицей </w:t>
            </w:r>
            <w:r>
              <w:rPr>
                <w:sz w:val="18"/>
                <w:szCs w:val="18"/>
                <w:lang w:val="en-US"/>
              </w:rPr>
              <w:t>IPS</w:t>
            </w:r>
            <w:r>
              <w:rPr>
                <w:sz w:val="18"/>
                <w:szCs w:val="18"/>
              </w:rPr>
              <w:t xml:space="preserve"> не более 17 дюймов, разрешением не более 2560* 1600, многоядерный процессор частотой не более 3,5 ГГц, не более 8 Гб ОЗУ, жесткий диск объемом не более 1Т6, встроенные модули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SPA</w:t>
            </w:r>
            <w:r>
              <w:rPr>
                <w:sz w:val="18"/>
                <w:szCs w:val="18"/>
              </w:rPr>
              <w:t xml:space="preserve">+, интегрированный/дискретный видеоадаптер базовой частотой не более 1000 МГц, оптический 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автономное время работы с текстом в интервале от 4 до 11 часов.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7/8/10 или СПО локализованное, пакет офисного ПО, вес от 1,0 до 3 кг.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60 000 руб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служащий Камчатского края, замещающий должность, относящуюся </w:t>
            </w:r>
            <w:r>
              <w:rPr>
                <w:b/>
                <w:sz w:val="18"/>
                <w:szCs w:val="18"/>
              </w:rPr>
              <w:t>к главной</w:t>
            </w:r>
            <w:r>
              <w:rPr>
                <w:sz w:val="18"/>
                <w:szCs w:val="18"/>
              </w:rPr>
              <w:t xml:space="preserve"> группе должностей категории «руководители (начальники, заместители начальников)». Заместители руководителей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тип видеоадаптера, время работы, операционная система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, предельная цена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матовый/лянцевый с матрицей </w:t>
            </w:r>
            <w:r>
              <w:rPr>
                <w:sz w:val="18"/>
                <w:szCs w:val="18"/>
                <w:lang w:val="en-US"/>
              </w:rPr>
              <w:t>IPS</w:t>
            </w:r>
            <w:r>
              <w:rPr>
                <w:sz w:val="18"/>
                <w:szCs w:val="18"/>
              </w:rPr>
              <w:t xml:space="preserve"> не более 17 дюймов, разрешением не более 2560* 1600, многоядерный процессор частотой не более 3,5 ГГц, не более 8 Гб ОЗУ, жесткий диск объемом не более 1Т6, встроенные модули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SPA</w:t>
            </w:r>
            <w:r>
              <w:rPr>
                <w:sz w:val="18"/>
                <w:szCs w:val="18"/>
              </w:rPr>
              <w:t xml:space="preserve">+, интегрированный/дискретный видеоадаптер базовой частотой не более 1000 МГц, оптический 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автономное время работы с текстом в интервале от 4 до 11 часов.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7/8/10 или СПО локализованное, пакет офисного ПО, вес от 1,0 до 3 кг.  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60 000 руб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служащий Камчатского края, замещающий должность, относящуюся к главной, ведущей и старшей группе должностей категории «специалисты». Сотрудники </w:t>
            </w:r>
            <w:r>
              <w:rPr>
                <w:spacing w:val="-3"/>
                <w:sz w:val="18"/>
                <w:szCs w:val="18"/>
              </w:rPr>
              <w:t xml:space="preserve">подведомственных </w:t>
            </w:r>
            <w:r>
              <w:rPr>
                <w:sz w:val="18"/>
                <w:szCs w:val="18"/>
              </w:rPr>
              <w:t>краевых бюджетных учреждений, отнесенные к административно-управленческому персонал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тип видеоадаптера, время работы, операционная система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, 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 xml:space="preserve">Экран матовый/лянцевый с матрицей </w:t>
            </w:r>
            <w:r>
              <w:rPr>
                <w:sz w:val="18"/>
                <w:szCs w:val="18"/>
                <w:lang w:val="en-US"/>
              </w:rPr>
              <w:t>IPS</w:t>
            </w:r>
            <w:r>
              <w:rPr>
                <w:sz w:val="18"/>
                <w:szCs w:val="18"/>
              </w:rPr>
              <w:t xml:space="preserve"> не более 17 дюймов, разрешением не более 2560* 1600, многоядерный процессор частотой не более 3,5 ГГц, не более 8 Гб ОЗУ, жесткий диск объемом не более 1Т6, встроенные модули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SPA</w:t>
            </w:r>
            <w:r>
              <w:rPr>
                <w:sz w:val="18"/>
                <w:szCs w:val="18"/>
              </w:rPr>
              <w:t xml:space="preserve">+, интегрированный/дискретный видеоадаптер базовой частотой не более 1000 МГц, оптический 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автономное время работы с текстом в интервале от 4 до 11 часов.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7/8/10 или СПО локализованное, пакет офисного ПО, вес от 1,0 до 3 кг.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45 000 руб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 должностями государственной гражданской службы. Должности работников государственного органа, переведенные на новые системы оплаты тру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/>
            </w:pPr>
            <w:r>
              <w:rPr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тип видеоадаптера, время работы, операционная система,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, 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матовый/лянцевый с матрицей </w:t>
            </w:r>
            <w:r>
              <w:rPr>
                <w:sz w:val="18"/>
                <w:szCs w:val="18"/>
                <w:lang w:val="en-US"/>
              </w:rPr>
              <w:t>IPS</w:t>
            </w:r>
            <w:r>
              <w:rPr>
                <w:sz w:val="18"/>
                <w:szCs w:val="18"/>
              </w:rPr>
              <w:t xml:space="preserve"> не более 17 дюймов, разрешением не более 2560* 1600, многоядерный процессор частотой не более 3,5 ГГц, не более 8 Гб ОЗУ, жесткий диск объемом не более 1Т6, встроенные модули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SPA</w:t>
            </w:r>
            <w:r>
              <w:rPr>
                <w:sz w:val="18"/>
                <w:szCs w:val="18"/>
              </w:rPr>
              <w:t xml:space="preserve">+, интегрированный/дискретный видеоадаптер базовой частотой не более 1000 МГц, оптический 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автономное время работы с текстом в интервале от 4 до 11 часов.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7/8/10 или СПО локализованное, пакет офисного ПО, вес от 1,0 до 3 кг.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45 000 руб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4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2.12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Cs/>
                <w:sz w:val="18"/>
                <w:szCs w:val="18"/>
              </w:rPr>
              <w:t>Маши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числи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электро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ифров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ртативные масс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 более 10 кг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втоматиче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работки да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"лэптопы"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ноутбуки"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сабноутбуки"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яснения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ребуем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укци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ланшет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ьютеры</w:t>
            </w:r>
          </w:p>
        </w:tc>
        <w:tc>
          <w:tcPr>
            <w:tcW w:w="123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и тип экрана. вес, объем встроенной памяти, наличие модуля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 поддержка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предустановленное программное обеспечение время работы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и тип экрана, вес. объем встроенной памяти, наличие модуля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>, поддержка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время работы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с матрицей </w:t>
            </w:r>
            <w:r>
              <w:rPr>
                <w:sz w:val="18"/>
                <w:szCs w:val="18"/>
                <w:lang w:val="en-US"/>
              </w:rPr>
              <w:t>IP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moled</w:t>
            </w:r>
            <w:r>
              <w:rPr>
                <w:sz w:val="18"/>
                <w:szCs w:val="18"/>
              </w:rPr>
              <w:t xml:space="preserve"> не более 12,9 дюймов, многоядерный процессор, не более 128 Гб встроенной памяти, встроенные модули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  <w:highlight w:val="yellow"/>
              </w:rPr>
              <w:t>,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SPA</w:t>
            </w:r>
            <w:r>
              <w:rPr>
                <w:sz w:val="18"/>
                <w:szCs w:val="18"/>
              </w:rPr>
              <w:t xml:space="preserve">+. ОС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O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автономное время работы с текстом в интервале от 6 до 13 часов, вес не более 1,0 кг.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z w:val="18"/>
                <w:szCs w:val="18"/>
              </w:rPr>
              <w:t>Предельная цена 60 000 руб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. Руководители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и тип экрана, вес, объем встроенной памяти, наличие модуля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 поддержка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 xml:space="preserve">), время работы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и тип экрана, вес, объем встроенной памяти, наличие модуля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>, по держка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время работ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с матрицей </w:t>
            </w:r>
            <w:r>
              <w:rPr>
                <w:sz w:val="18"/>
                <w:szCs w:val="18"/>
                <w:lang w:val="en-US"/>
              </w:rPr>
              <w:t>IP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moled</w:t>
            </w:r>
            <w:r>
              <w:rPr>
                <w:sz w:val="18"/>
                <w:szCs w:val="18"/>
              </w:rPr>
              <w:t xml:space="preserve"> не более 12,9 дюймов, многоядерный процессор, не более 128 Гб встроенной памяти, встроенные модули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SPA</w:t>
            </w:r>
            <w:r>
              <w:rPr>
                <w:sz w:val="18"/>
                <w:szCs w:val="18"/>
              </w:rPr>
              <w:t xml:space="preserve">+. ОС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O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автономное время работы с текстом в интервале от 6 до 13 часов, вес не более 1,0 кг. 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40 000 руб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2.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шины вычислительные электронные цифровые прочие, содержащие или не </w:t>
            </w:r>
            <w:r>
              <w:rPr>
                <w:sz w:val="18"/>
                <w:szCs w:val="18"/>
              </w:rPr>
              <w:t>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324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z w:val="18"/>
                <w:szCs w:val="18"/>
              </w:rPr>
              <w:t xml:space="preserve">Персональный    компьютер/моноблок:   многоядерный процессор частотой  не  более 3,6 ГГц, ОЗУ не ниже DDR3 и неболее 8 Гб.  жесткий диск не  более 1Тб, встроенный оптический 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интегрированный видеоадаптер базовой частотой не более 1200 МГц,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7/8/10 или СПО локализованное, пакет офисного ПО; монитор не более 24 дюймов, разрешением не более 1920*1200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z w:val="18"/>
                <w:szCs w:val="18"/>
              </w:rPr>
              <w:t>Предельная цена 70 000,0 руб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. Руководители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 Операционная система, Предустановленное программное обеспечение, 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  <w:r>
              <w:rPr>
                <w:spacing w:val="-4"/>
                <w:sz w:val="18"/>
                <w:szCs w:val="18"/>
              </w:rPr>
              <w:t>(моноблок/ системный</w:t>
            </w:r>
            <w:r>
              <w:rPr>
                <w:sz w:val="18"/>
                <w:szCs w:val="18"/>
              </w:rPr>
              <w:t xml:space="preserve">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</w:t>
            </w:r>
            <w:r>
              <w:rPr>
                <w:bCs/>
                <w:sz w:val="18"/>
                <w:szCs w:val="18"/>
              </w:rPr>
              <w:t xml:space="preserve">тип </w:t>
            </w:r>
            <w:r>
              <w:rPr>
                <w:sz w:val="18"/>
                <w:szCs w:val="18"/>
              </w:rPr>
              <w:t>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   компьютер/моноблок:   многоядерный процессор частотой  не  более 3,6 ГГц, ОЗУ не ниже DDR3 и неболее 8 Гб.  жесткий диск не  более 1Тб, встроенный оптический 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интегрированный видеоадаптер базовой частотой не более 1200 МГц,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7/8/10 или СПО локализованное, пакет офисного ПО; монитор не более 24 дюймов, разрешением не более 1920*1200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60 000,0 руб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. Заместители руководителей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10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компьютер/моноблок: многоядерный процессор частотой не более 3,2 ГГц, ОЗУ не ниже DDR3 и неболее 8 Гб, жесткий диск: HDD не более 1Тб/ SSD не более 250Гб, встроенный оптический 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встроенный видеоадаптер базовой частотой не более 800 МГц.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7/8/10 или СПО локализованное, пакег офисного 1Ю; монитор не более 24 дюймов, разрешением не более 1920*1200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10" w:right="38" w:hanging="0"/>
              <w:jc w:val="center"/>
              <w:rPr/>
            </w:pPr>
            <w:r>
              <w:rPr>
                <w:sz w:val="18"/>
                <w:szCs w:val="18"/>
              </w:rPr>
              <w:t>Предельная цена 60 000 руб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6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главной, ведущей и старшей группе должностей категории «специалисты». Сотрудники подведомственных краевых бюджетных учреждений, отнесенные к административно- управленческому персонал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компьютер/моноблок: многоядерный процессор частотой не более 3,2 ГГц, ОЗУ не ниже DDR3 и неболее 8 Гб, жесткий диск: HDD не более 1Тб/ SSD не более 250Гб, встроенный оптический 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встроенный видеоадаптер базовой частотой не более 800 МГц,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7/8/10 или СПО локализованное, пакет офисного ПО; монитор не более 24 дюймов, разрешением не более 1920*1200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50 000 руб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 должностями государственной гражданской службы. Должности работников государственного органа, переведенные на новые системы оплаты тру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z w:val="18"/>
                <w:szCs w:val="18"/>
              </w:rPr>
              <w:t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z w:val="18"/>
                <w:szCs w:val="18"/>
              </w:rPr>
              <w:t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компьютер/моноблок: многоядерный процессор частотой не более 3,2 ГГц, ОЗУ не ниже DDR3 и неболее 8 Гб, жесткий диск: HDD не более 1Тб/ SSD не более 250Гб, встроенный оптический 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встроенный видеоадаптер базовой частотой не более 800 МГц,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7/8/10 или СПО локализованное, пакет офисного ПО; монитор не более 24 дюймов, разрешением не более 1920*1200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50 000 руб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9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sz w:val="18"/>
                <w:szCs w:val="18"/>
              </w:rPr>
              <w:t>Устройства ввода/ вывода данных, содержащие или не содержащие в одном корпусе запоминающие устройства.  Пояснения по требуемой продукции: принтеры, сканеры, многофункциональные устройства</w:t>
            </w:r>
          </w:p>
        </w:tc>
        <w:tc>
          <w:tcPr>
            <w:tcW w:w="123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8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нный/ лазерный - для принтера/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й устройства), разрешение сканирования(для сканера/ многофункциональной устройства), цветность (цветной/черно-белый), максимальный формат, скорость печати/ сканирования, наличи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 модуле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/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а), разрешение сканирования (для сканера/ многофункциональное устройства), цветность (цветной/ черно-белый), максимальный формат, скорость печати/ сканирования, наличие дополнительных модуле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терфейсов (сетевой интерфейс, устройства чтения карт памяти и т.д.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труйная печать для многофункционального устройства/принтера, максимально поддерживаемый формат бумаги А4, автоматический податчик оригиналов, черно-белая/цветная печать со скоростью не более 40 стр./мин, цветное планшетное/протяжное сканирование разрешением не более 1200 т/д., копирование с разрешением не более 1200 т/д. со скоростью не более 40 стр./мин, наличие интерфейсов.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и RJ-45, устройств чтения карт памяти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45 000 руб. для МФУ/15000 руб. для принтер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. Руководители</w:t>
            </w:r>
            <w:r>
              <w:rPr>
                <w:spacing w:val="-4"/>
                <w:sz w:val="18"/>
                <w:szCs w:val="18"/>
              </w:rPr>
              <w:t xml:space="preserve"> подведомственных</w:t>
            </w:r>
            <w:r>
              <w:rPr>
                <w:sz w:val="18"/>
                <w:szCs w:val="18"/>
              </w:rPr>
              <w:t xml:space="preserve">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/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й устройства), разрешение сканирования(для сканера/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й: устройства), цветность (цветной/ черно-белый), максимальный формат, скорость печати/ сканирования, наличи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 модулей и интерфейсов (сетевой  интерфейс, устройства чтения карт памяти и т.д.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/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го устройства), разрешение сканирования(для сканера/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го устройства), цветность (цветной/ черно-белый), максимальный формат, скорость печати/ сканирования, наличи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труйная печать для многофункционального устройства/принтера, максимально поддерживаемый формат бумаги А4, автоматический податчик оригиналов, черно-белая/цветная печать со скоростью не более 40 стр./мин, цветное планшетное/протяжное сканирование разрешением не более 1200 т/д., копирование с разрешением не более 1200 т/д. со скоростью не более 40 стр./мин, наличие интерфейсов.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и RJ-45, устройств чтения карт памят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17 000 руб. для МФУ/12 000 руб. для принтер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служащий Камчатского края. замещающий должность. относящуюся к главной группе должностей категории «руководители». Заместители руководителей </w:t>
            </w:r>
            <w:r>
              <w:rPr>
                <w:spacing w:val="-4"/>
                <w:sz w:val="18"/>
                <w:szCs w:val="18"/>
              </w:rPr>
              <w:t>подведомственных</w:t>
            </w:r>
            <w:r>
              <w:rPr>
                <w:sz w:val="18"/>
                <w:szCs w:val="18"/>
              </w:rPr>
              <w:t xml:space="preserve">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/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й устройства), разрешение сканирования(для сканера/ многофункциональной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/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го устройства), разрешение сканирования(для сканера/многофункционального устройства), цветность (цветной/ черно-белый), максимальный формат, скорость печати/ сканирования, наличи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 модулей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терфейсов (сетевой интерфейс, устройства чтения карт памяти и т.д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 печать для многофункционального устройства/принтера, максимально поддерживаемый формат бумаги А4, автоматический податчик оригиналов, черно-белая/цветная печать со скоростью не более 40 стр./мин, цветное планшетное/протяжное сканирование разрешением не более 1200 т/д., копирование с разрешением не более 1200 т/д. со скоростью не более 40 стр./мин, наличие интерфейсов.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и RJ-45, устройств чтения карт памят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17 000 руб. для МФУ/12 000 руб. для принтер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6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главной, ведущей и старшей группе должностей категории «специалисты». Сотрудники подведомственных краевых бюджетных учреждений, отнесенные к административно-управленческому персонал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'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й устройства), разрешение сканирования(для сканера/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го устройства), цветность (цветной/черно-белый), максимальный формат, скорость печати/ сканирования, наличи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 модуле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терфейсов (сетевое интерфейс, устройства чтения карт памяти и т.д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/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ногофункционального </w:t>
            </w:r>
            <w:r>
              <w:rPr>
                <w:sz w:val="18"/>
                <w:szCs w:val="18"/>
              </w:rPr>
              <w:t>устройства), разрешение сканирования(для сканера/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го устройства), цветность (цветной/ черно-белый), максимальный формат, скорость печати/ сканирования, наличи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 модуле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терфейсов (сетевой интерфейс, устройства чтения карт памяти и т.д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 печать для многофункционального устройства/принтера, максимально поддерживаемый формат бумаги А4, автоматический податчик оригиналов, черно-белая печать со скоростью не более 40 стр./мин, цветное планшетное/протяжное сканирование разрешением не более 1200 т/д., копирование с разрешением не более 1200 т/д. со скоростью не более 40 стр./мин, наличие интерфейсов.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и RJ-45, устройств чтения карт памяти, устройств чтения карт памяти.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15 000 руб. для МФУ/10 000 руб. для принтер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 должностями государственной гражданской службы. Должности работников государственного органа, переведенные на новые системы оплаты тру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'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й устройства), разрешение сканирования(для сканера/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го устройства), цветность (цветной/черно-белый), максимальный формат, скорость печати/ сканирования, наличи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 модулей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/>
            </w:pPr>
            <w:r>
              <w:rPr>
                <w:sz w:val="18"/>
                <w:szCs w:val="18"/>
              </w:rPr>
              <w:t>и интерфейсов (сетевое интерфейс, устройства чтения карт памяти и т.д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'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й устройства), разрешение сканирования(для сканера/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го устройства), цветность (цветной/черно-белый), максимальный формат, скорость печати/ сканирования, наличи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 модулей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/>
            </w:pPr>
            <w:r>
              <w:rPr>
                <w:sz w:val="18"/>
                <w:szCs w:val="18"/>
              </w:rPr>
              <w:t>и интерфейсов (сетевое интерфейс, устройства чтения карт памяти и т.д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 печать для многофункционального устройства/принтера, максимально поддерживаемый формат бумаги А4, автоматический податчик оригиналов, черно-белая печать со скоростью не более 40 стр./мин, цветное планшетное/протяжное сканирование разрешением не более 1200 т/д., копирование с разрешением не более 1200 т/д. со скоростью не более 40 стр./мин, наличие интерфейсов.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и RJ-45, устройств чтения карт памят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15 000 руб. для МФУ/10 000 руб. для принтер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20.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23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highlight w:val="yellow"/>
              </w:rPr>
            </w:pPr>
            <w:r>
              <w:rPr>
                <w:b/>
                <w:sz w:val="22"/>
                <w:szCs w:val="18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23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. поддерживаемые стандарты. операционная система, время работы, метод управления (сенсорный/кнопочный)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 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(одну единицу трафика) в течение всего срока службы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, поддерживаемые стандарты. операционная система, время работы, метод управления (сенсорный/кнопочный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, 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Bluetooth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, стоимость годового владения оборудованием (включая договоры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 поддержки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. сервисные договоры) из расчета на одного абонента (одну единицу трафика) в течение всего срока службы.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смартфон, поддерживаемы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ы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900/1800/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900,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O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, метод управления сенсорный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 xml:space="preserve">-карт 1, наличие модулей и интерфейсов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USB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GPS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15 000 руб. на приобретение аппарата</w:t>
            </w:r>
            <w:r>
              <w:rPr>
                <w:sz w:val="22"/>
                <w:szCs w:val="18"/>
              </w:rPr>
              <w:t>/</w:t>
            </w:r>
            <w:r>
              <w:rPr>
                <w:sz w:val="18"/>
                <w:szCs w:val="18"/>
              </w:rPr>
              <w:t>4 000 руб. за обслуживание в меся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. Руководители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. поддерживаемые стандарты. операционная система, время работы, метод управления (сенсорный/кнопочный)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 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(одну единицу трафика) в течение всего срока служб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 кнопочный .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. 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смартфон, поддерживаемы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ы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900/1800/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900,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OS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, метод управления сенсорный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 xml:space="preserve">-карт 1, наличие модулей и интерфейсов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USB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10 000 руб. на приобретение аппарата</w:t>
            </w:r>
            <w:r>
              <w:rPr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4 000 руб. за обслуживание в меся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. Заместители руководителей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. поддерживаемые стандарты. операционная система, время работы, метод управления (сенсорный/кнопочный)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 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(одну единицу трафика) в течение всего срока служб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 кнопочный .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. 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смартфон, поддерживаемые стандарты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900/1800/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900,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А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O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n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dows</w:t>
            </w:r>
            <w:r>
              <w:rPr>
                <w:sz w:val="18"/>
                <w:szCs w:val="18"/>
              </w:rPr>
              <w:t xml:space="preserve">, метод управления сенсорный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 xml:space="preserve">-карт 1, наличие модулей и интерфейсов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hanging="19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10 000 руб. на приобретение аппарата/ 4 000 руб. за обслуживание в меся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главной, ведущей и старшей группе должностей категории «специалисты». Сотрудники подведомственных краевых бюджетных учреждений, отнесенные к административно-управленческому персонал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. поддерживаемые стандарты. операционная система, время работы, метод управления (сенсорный/кнопочный)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 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(одну единицу трафика) в течение всего срока служб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 кнопочный .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. 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стройства смартфон, поддерживаемые стандарты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900/1800/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900,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А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O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n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dows</w:t>
            </w:r>
            <w:r>
              <w:rPr>
                <w:sz w:val="18"/>
                <w:szCs w:val="18"/>
              </w:rPr>
              <w:t xml:space="preserve">, метод управления сенсорный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 xml:space="preserve">-карт 1, наличие модулей и интерфейсов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hanging="19"/>
              <w:jc w:val="center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7 000 руб. на приобретение аппарата/ 1 000 руб. за обслуживание в меся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10.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и </w:t>
            </w:r>
            <w:r>
              <w:rPr>
                <w:sz w:val="18"/>
                <w:szCs w:val="18"/>
              </w:rPr>
              <w:t>легковые</w:t>
            </w:r>
          </w:p>
        </w:tc>
        <w:tc>
          <w:tcPr>
            <w:tcW w:w="1232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 л.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 л.с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млн. руб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млн. руб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10.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232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Подведомственные краевые бюджетные учрежд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7" w:hanging="0"/>
              <w:jc w:val="center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 л.с.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6 млн. руб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Колесная формула 4х4, В соответствии с ГОСТ Р51160-98,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«Автобусы для перевозки детей. технические требования» северное исполнение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34.10.4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232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е планируетс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.11</w:t>
            </w:r>
            <w:r>
              <w:rPr>
                <w:sz w:val="18"/>
                <w:szCs w:val="18"/>
              </w:rPr>
              <w:t>.1</w:t>
            </w: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2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9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кожа натуральная: возможные значения: </w:t>
            </w:r>
            <w:r>
              <w:rPr>
                <w:spacing w:val="-4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кожа, мебельный (искусствен</w:t>
              <w:softHyphen/>
              <w:t xml:space="preserve">ный) мех. </w:t>
            </w:r>
            <w:r>
              <w:rPr>
                <w:spacing w:val="-3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замша (микрофира), ткань, нетканые материал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96"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: возможные значения: искусственная кожа, мебельный (искусственный 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0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. относящуюся к высшей группе должностей Категории «руководители». Руководители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кожа натуральная; возможные значения: </w:t>
            </w:r>
            <w:r>
              <w:rPr>
                <w:spacing w:val="-3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кожа, мебельный (искусствен</w:t>
              <w:softHyphen/>
              <w:t xml:space="preserve">ный) мех, </w:t>
            </w:r>
            <w:r>
              <w:rPr>
                <w:spacing w:val="-3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замша (микрофира), ткань, нетканые материал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96"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: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0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"замещающий должность, относящуюся к главной группе должностей категории «руководители». Заместители руководителей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кожа натуральная: возможные значения: </w:t>
            </w:r>
            <w:r>
              <w:rPr>
                <w:spacing w:val="-4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кожа, мебельный (искусствен</w:t>
              <w:softHyphen/>
              <w:t xml:space="preserve">ный) мех. </w:t>
            </w:r>
            <w:r>
              <w:rPr>
                <w:spacing w:val="-3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замша (микрофибра), ткань, нетканые материал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-ный) мех, искусственная замша (микрофибра), ткань. нетканые материал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9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главной, ведущей и старшей группе должностей категории «специалисты».  Сотрудники подведомственных краевых бюджетных учреждений, отнесенные к административно-управленческом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кожа натуральная: возможные значения: </w:t>
            </w:r>
            <w:r>
              <w:rPr>
                <w:spacing w:val="-4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кожа, мебельный (искусствен</w:t>
              <w:softHyphen/>
              <w:t xml:space="preserve">ный) мех. </w:t>
            </w:r>
            <w:r>
              <w:rPr>
                <w:spacing w:val="-3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замша (микрофибра), ткань, нетканые материал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0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 должностями государственной гражданской службы. Должности работников государственного органа, переведенные на новые системы оплаты труд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25"/>
              <w:jc w:val="center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- кожа натуральная: возможные значения: </w:t>
            </w:r>
            <w:r>
              <w:rPr>
                <w:spacing w:val="-4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кожа, мебельный (искусствен</w:t>
              <w:softHyphen/>
              <w:t xml:space="preserve">ный) мех. </w:t>
            </w:r>
            <w:r>
              <w:rPr>
                <w:spacing w:val="-3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замша (микрофибра), ткань, нетканые материал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15"/>
              <w:jc w:val="center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18"/>
                <w:szCs w:val="22"/>
              </w:rPr>
              <w:t>Мебель для сидения с деревянным каркасом</w:t>
            </w:r>
          </w:p>
        </w:tc>
        <w:tc>
          <w:tcPr>
            <w:tcW w:w="123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9" w:hRule="exac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.1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202" w:hanging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массив древесины «п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221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; береза, лиственница, сосна, 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8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кожа натуральная: возможные значения: искусственная кожа. Мебельный искуссвенный мех, </w:t>
            </w:r>
            <w:r>
              <w:rPr>
                <w:spacing w:val="-1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замша (микрофибра), ткань, нетканые материал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67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. нетканые материал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.2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. Руководители подведомственных краевых бюджетных учрежден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массив древесины «ценных» порол (твердолис- твенных и тропических); Возможные значения: древесина хвойных и мягколиственных пород: береза. лиственница, сосна, 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211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; береза, лиственница, сосна, 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6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: возможные значения: искусственная кожа: мебельный искусственный мех, искусственная замша (микрофибра), ткань, нетканые материа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4" w:hRule="exac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.3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. Заместители руководителей подведомственных краевых бюджетных учрежден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массив древесины «ценных» порол (твердолиственных и тропических); возможные значения: древесина хвойных и мягколиственных пород: береза, лиственница. сосна, ел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221" w:right="101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7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: возможные значения:</w:t>
            </w:r>
            <w:r>
              <w:rPr>
                <w:spacing w:val="-4"/>
                <w:sz w:val="18"/>
                <w:szCs w:val="18"/>
              </w:rPr>
              <w:t xml:space="preserve"> Искусственная к</w:t>
            </w:r>
            <w:r>
              <w:rPr>
                <w:spacing w:val="-1"/>
                <w:sz w:val="18"/>
                <w:szCs w:val="18"/>
              </w:rPr>
              <w:t xml:space="preserve">ожа; мебельные </w:t>
            </w:r>
            <w:r>
              <w:rPr>
                <w:spacing w:val="-3"/>
                <w:sz w:val="18"/>
                <w:szCs w:val="18"/>
              </w:rPr>
              <w:t xml:space="preserve">искусственный </w:t>
            </w:r>
            <w:r>
              <w:rPr>
                <w:sz w:val="18"/>
                <w:szCs w:val="18"/>
              </w:rPr>
              <w:t xml:space="preserve">мех, </w:t>
            </w:r>
            <w:r>
              <w:rPr>
                <w:spacing w:val="-3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замша (микрофибра). ткань, нетканые материал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1" w:right="101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exac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4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главной, ведущей и старшей группе должностей категории «специалисты».  Сотрудники подведомственных краевых бюджетных учреждений, отнесенные к административно-управленческому персоналу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1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221" w:right="101" w:firstLine="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риал </w:t>
            </w:r>
            <w:r>
              <w:rPr>
                <w:sz w:val="18"/>
                <w:szCs w:val="18"/>
              </w:rPr>
              <w:t>(вид древесины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е значение - древесина хвойных </w:t>
            </w:r>
            <w:r>
              <w:rPr>
                <w:bCs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>мягколиственных пород: береза, лиственница, сосна, 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6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искусственная кожа; возможные значения; мебельный искусственный мех, </w:t>
            </w:r>
            <w:r>
              <w:rPr>
                <w:spacing w:val="-1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замша (микрофибра), ткань, нетканые материал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1" w:right="101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: возможные значения;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 должностями государственной гражданской службы. Должности работников государственного органа, переведенные на новые системы оплаты тру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1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221" w:right="101" w:firstLine="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риал </w:t>
            </w:r>
            <w:r>
              <w:rPr>
                <w:sz w:val="18"/>
                <w:szCs w:val="18"/>
              </w:rPr>
              <w:t>(вид древесины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е значение - древесина хвойных </w:t>
            </w:r>
            <w:r>
              <w:rPr>
                <w:bCs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>мягколиственных пород: береза, лиственница, сосна, 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5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искусственная кожа; возможные значения; мебельный искусственный мех, </w:t>
            </w:r>
            <w:r>
              <w:rPr>
                <w:spacing w:val="-1"/>
                <w:sz w:val="18"/>
                <w:szCs w:val="18"/>
              </w:rPr>
              <w:t xml:space="preserve">искусственная </w:t>
            </w:r>
            <w:r>
              <w:rPr>
                <w:sz w:val="18"/>
                <w:szCs w:val="18"/>
              </w:rPr>
              <w:t>замша (микрофибра), ткань, нетканые материал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: возможные значения;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4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/>
            </w:pPr>
            <w:r>
              <w:rPr>
                <w:sz w:val="18"/>
                <w:szCs w:val="22"/>
              </w:rPr>
              <w:t>Мебель металлическая для офисов, административных помещении, учебных заведений, учреждений культуры и т.п. (шкафы, сейфы)</w:t>
            </w:r>
          </w:p>
        </w:tc>
        <w:tc>
          <w:tcPr>
            <w:tcW w:w="123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, размеры, тип зам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, размеры не более: 200х100х12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замка: ключевой или кодовый или комбинирован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цена 40000 ру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. относящуюся к высшей группе должностей Категории «руководители». Руководители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, размеры, тип замк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, размеры не более: 200х100х12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замка: ключевой или кодовый или комбинирован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exact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цена 25000 ру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"замещающий должность, относящуюся к главной группе должностей категории «руководители». Заместители руководителей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, размеры, тип зам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, размеры не более: 200х100х12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замка: ключевой или кодовый или комбинирован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цена 25 000 ру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главной, ведущей и старшей группе должностей категории «специалисты». Сотрудники подведомственных краевых бюджетных учреждений, отнесенные к административно-управленческому персонал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, размеры, тип зам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, размеры не более: 200х100х12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замка: ключевой или кодовый или комбинированный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цена 20 000 ру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 должностями государственной гражданской службы. Должности работников государственного органа, переведенные на новые системы оплаты тру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, размеры, тип зам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, размеры не более: 200х100х12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замка: ключевой или кодовый или комбинирован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40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цена 20 000 ру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9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2"/>
              </w:rPr>
              <w:t>Мебель деревянная для офисов, административных помещений, учебных заведении, учреждений культуры и т.п.</w:t>
            </w:r>
          </w:p>
        </w:tc>
        <w:tc>
          <w:tcPr>
            <w:tcW w:w="1232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5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.1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221"/>
              <w:ind w:left="-40"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массив древесины «ценных» пород (твердолиственных </w:t>
            </w:r>
            <w:r>
              <w:rPr>
                <w:spacing w:val="-5"/>
                <w:sz w:val="18"/>
                <w:szCs w:val="18"/>
              </w:rPr>
              <w:t xml:space="preserve">и тропических): </w:t>
            </w: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298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4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.2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. Руководители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211"/>
              <w:ind w:left="-40"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массив древесины «ценных» пород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298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sz w:val="18"/>
                <w:szCs w:val="18"/>
              </w:rPr>
              <w:t>12.3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. Заместители руководителей подведомственных краев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221"/>
              <w:ind w:left="-40"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л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288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3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служащий Камчатского края, замещающий должность, относящуюся к главной, ведущей и старшей группе должностей категории «специалисты». Сотрудники </w:t>
            </w:r>
            <w:r>
              <w:rPr>
                <w:spacing w:val="-3"/>
                <w:sz w:val="18"/>
                <w:szCs w:val="18"/>
              </w:rPr>
              <w:t xml:space="preserve">подведомственных </w:t>
            </w:r>
            <w:r>
              <w:rPr>
                <w:sz w:val="18"/>
                <w:szCs w:val="18"/>
              </w:rPr>
              <w:t>краевых бюджетных учреждений, отнесенные к административно-управленческом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211"/>
              <w:ind w:left="-40"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298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67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-40" w:firstLine="19"/>
              <w:jc w:val="center"/>
              <w:rPr/>
            </w:pPr>
            <w:r>
              <w:rPr>
                <w:sz w:val="18"/>
                <w:szCs w:val="18"/>
              </w:rPr>
              <w:t>Должности, не являющиеся должностями государственной гражданской службы. Должности работников государственного органа, переведенные на новые системы оплаты труд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211"/>
              <w:ind w:left="-40"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298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67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600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-40" w:right="203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полнительный перечень отдельных видов товаров, работ, услуг, определенный Министерством образования и науки Камчатского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                                                                                                                                                          X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21" w:before="432" w:after="0"/>
        <w:ind w:left="29" w:firstLine="384"/>
        <w:jc w:val="both"/>
        <w:rPr/>
      </w:pPr>
      <w:r>
        <w:rPr>
          <w:spacing w:val="-4"/>
          <w:sz w:val="18"/>
          <w:szCs w:val="18"/>
        </w:rPr>
        <w:t xml:space="preserve"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</w:t>
      </w:r>
      <w:r>
        <w:rPr>
          <w:spacing w:val="-5"/>
          <w:sz w:val="18"/>
          <w:szCs w:val="18"/>
        </w:rPr>
        <w:t>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554" w:right="55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3:00Z</dcterms:created>
  <dc:creator>Запороцкая Светлана Сергеевна</dc:creator>
  <dc:description/>
  <dc:language>en-US</dc:language>
  <cp:lastModifiedBy>Степанова Светлана Анатольевна</cp:lastModifiedBy>
  <cp:lastPrinted>2016-06-28T17:20:00Z</cp:lastPrinted>
  <dcterms:modified xsi:type="dcterms:W3CDTF">2016-06-29T02:33:00Z</dcterms:modified>
  <cp:revision>2</cp:revision>
  <dc:subject/>
  <dc:title/>
</cp:coreProperties>
</file>