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 xml:space="preserve">ПРИКАЗ № 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Петропавловск-Камчатский                                             «__» _______ 2016 го</w:t>
      </w:r>
      <w:r>
        <w:rPr/>
        <w:t>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образования и науки Камчатского края от 31.05.2016   № 689 «</w:t>
            </w:r>
            <w:r>
              <w:rPr>
                <w:color w:val="000000"/>
                <w:sz w:val="28"/>
                <w:szCs w:val="28"/>
              </w:rPr>
      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образования и науки Камчатского кра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соответствии с постановлением Губернатора Камчатского края от 23.06.2016 № 68 «О внесении изменений в приложение к постановлению Губернатора Камчатского края от 08.05.2009 № 128 «О</w:t>
      </w:r>
      <w:r>
        <w:rPr>
          <w:color w:val="000000"/>
          <w:sz w:val="28"/>
          <w:szCs w:val="28"/>
        </w:rPr>
        <w:t>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, в отношении которого Губернатор осуществляет полномочия представителя нанимателя», в</w:t>
      </w:r>
      <w:r>
        <w:rPr>
          <w:rFonts w:cs="Calibri"/>
          <w:color w:val="000000"/>
          <w:sz w:val="28"/>
          <w:szCs w:val="28"/>
        </w:rPr>
        <w:t xml:space="preserve"> целях уточнения отдельных положений </w:t>
      </w:r>
      <w:r>
        <w:rPr>
          <w:sz w:val="28"/>
          <w:szCs w:val="28"/>
        </w:rPr>
        <w:t>приказа Министерства образования и науки Камчатского края от 31.05.2016    № 689 «</w:t>
      </w:r>
      <w:r>
        <w:rPr>
          <w:color w:val="000000"/>
          <w:sz w:val="28"/>
          <w:szCs w:val="28"/>
        </w:rPr>
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образования и науки Камчатского кра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cs="Calibri"/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образования и науки Камчатского края от 31.05.2016 № 689 «</w:t>
      </w:r>
      <w:r>
        <w:rPr>
          <w:color w:val="000000"/>
          <w:sz w:val="28"/>
          <w:szCs w:val="28"/>
        </w:rPr>
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образования и науки Камчатского кра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) в разделе 2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части 2.1 слова «, уполномоченным на прием и регистрацию уведомления»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.8 слова «в день поступления» заменить словами «в день их поступления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) в части 2.9 слова «В журнале» заменить словами «В журнале регистрации уведомлений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часть 2.13 дополнить словом «уведомление»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) в части 2.15 слова «следующего рабочего дня с даты» заменить словами «рабочего дня, следующего за днем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разделе 3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3.1 слово «уведомления» заменить словами «зарегистрированного уведомления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.2 слова «для организации проверки» заменить словами «для организации проведения проверки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части 3.3 слова «</w:t>
      </w:r>
      <w:r>
        <w:rPr>
          <w:color w:val="000000"/>
          <w:sz w:val="28"/>
          <w:szCs w:val="28"/>
        </w:rPr>
        <w:t>Проверка осуществляется Главным управлением государственной службы» заменить словами «Главное управление государственной службы осуществляет проверку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г) в части 3.5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а «</w:t>
      </w:r>
      <w:r>
        <w:rPr>
          <w:color w:val="000000"/>
          <w:sz w:val="28"/>
          <w:szCs w:val="28"/>
        </w:rPr>
        <w:t>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 дополнить словами «, подавшего уведомление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части 3.6 слова «мотивированного заключения» заменить словами «к нему</w:t>
      </w:r>
      <w:r>
        <w:rPr>
          <w:color w:val="000000"/>
          <w:sz w:val="28"/>
          <w:szCs w:val="28"/>
        </w:rPr>
        <w:t xml:space="preserve"> уведомления, мотивированного заключения и других материалов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части 3.7 слова «после принятия решения» заменить словами «его принятия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 части 3.8 слова «склонения его к коррупционным правонарушениям» заменить словами «склонения его к совершению коррупционного правонарушения», слова «в связи с исполнением» заменить словами «в связи с исполнением ими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часть 3.10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10. </w:t>
      </w:r>
      <w:r>
        <w:rPr>
          <w:color w:val="000000"/>
          <w:sz w:val="28"/>
          <w:szCs w:val="28"/>
        </w:rPr>
        <w:t>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в части 3.11 слова «</w:t>
      </w:r>
      <w:r>
        <w:rPr>
          <w:color w:val="000000"/>
          <w:sz w:val="28"/>
          <w:szCs w:val="28"/>
        </w:rPr>
        <w:t>В случае привлечения к дисциплинарной ответственности гражданского служащего» заменить словами «При решении вопроса о привлечении к дисциплинарной ответственности гражданского служащего, уведомившего представителя нанимателя, органы прокуратуры или другие  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В.И. Сива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С.И. Переверз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28:00Z</dcterms:created>
  <dc:creator>VlasovaTL</dc:creator>
  <dc:description/>
  <dc:language>en-US</dc:language>
  <cp:lastModifiedBy>Штернер Елена Васильевна</cp:lastModifiedBy>
  <cp:lastPrinted>2016-06-01T15:33:00Z</cp:lastPrinted>
  <dcterms:modified xsi:type="dcterms:W3CDTF">2016-06-30T23:52:00Z</dcterms:modified>
  <cp:revision>9</cp:revision>
  <dc:subject/>
  <dc:title/>
</cp:coreProperties>
</file>