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24"/>
        </w:rPr>
      </w:pP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8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№ 124-ФЗ «Об основных гарантиях прав ребенка в Российской Федерации»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проведения оценки последствий принятия решений </w:t>
      </w:r>
      <w:r>
        <w:rPr>
          <w:sz w:val="28"/>
          <w:szCs w:val="28"/>
        </w:rPr>
        <w:t xml:space="preserve">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 </w:t>
      </w:r>
      <w:r>
        <w:rPr>
          <w:sz w:val="28"/>
        </w:rPr>
        <w:t>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Утвердить Порядок проведения оценки последствий принятия решений </w:t>
      </w:r>
      <w:r>
        <w:rPr>
          <w:sz w:val="28"/>
          <w:szCs w:val="28"/>
        </w:rPr>
        <w:t xml:space="preserve">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, </w:t>
      </w:r>
      <w:r>
        <w:rPr>
          <w:sz w:val="28"/>
        </w:rPr>
        <w:t>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Утвердить Порядок создания комиссий по оценке последствий принятия решений о </w:t>
      </w:r>
      <w:r>
        <w:rPr>
          <w:sz w:val="28"/>
          <w:szCs w:val="28"/>
        </w:rPr>
        <w:t>реконструкции, модернизации, об изменении назначения или о ликвидации объектов социальной инфраструктуры для детей, являющихся           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</w:t>
      </w:r>
      <w:r>
        <w:rPr>
          <w:sz w:val="28"/>
        </w:rPr>
        <w:t>,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Камчатского края  </w:t>
        <w:tab/>
        <w:tab/>
        <w:tab/>
        <w:tab/>
        <w:t xml:space="preserve">                       В.И. Илюхин</w:t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bookmarkStart w:id="0" w:name="sub_31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проведения оценки последствий принятия решений </w:t>
      </w:r>
      <w:r>
        <w:rPr>
          <w:sz w:val="28"/>
          <w:szCs w:val="28"/>
        </w:rPr>
        <w:t>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проведения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 (далее соответственно – объекты социальной инфраструктуры для детей, решения об использовании объектов социальной инфраструктуры дл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ценки последствий принятия решений об использовании объектов социальной инфраструктуры для детей осуществляется комиссиям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 (далее – Комиссии), создаваемыми в соответствии с приложением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планируемом использовании объекта социальной инфраструктуры для детей (далее – предложение) с приложением документов, предусмотренных утверждаемым в соответствии с частью 5 настоящего Порядка перечнем, до принятия соответствующего решения об использовании объекта социальной инфраструктуры для детей направляется в Комисс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бъекта социальной инфраструктуры для детей, закрепленного на соответствующем вещном праве за краевой государственной организацией, – исполнительным органом государственной власти Камчатского края, осуществляющим функции и полномочия учредителя этой организации, или организацией, образующей социальную инфраструктуру, за которой на соответствующем вещном праве закреплен объект социаль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отношении объекта социальной инфраструктуры для детей, составляющего казну Камчатского края, – Министерством имущественных и земельных отношений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отношении объекта социальной инфраструктуры для детей, закрепл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ответствующем вещном праве за </w:t>
      </w:r>
      <w:r>
        <w:rPr>
          <w:rFonts w:cs="Times New Roman" w:ascii="Times New Roman" w:hAnsi="Times New Roman"/>
          <w:sz w:val="28"/>
          <w:szCs w:val="28"/>
        </w:rPr>
        <w:t>муниципальной организацией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муниципального образования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функции и полномочия учредителя эт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ношении объекта социальной инфраструктуры для детей, составляющего казну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мчатском крае</w:t>
      </w:r>
      <w:r>
        <w:rPr>
          <w:rFonts w:cs="Times New Roman" w:ascii="Times New Roman" w:hAnsi="Times New Roman"/>
          <w:sz w:val="28"/>
          <w:szCs w:val="28"/>
        </w:rPr>
        <w:t>, – органом местного самоуправления муниципального образования в Камчатском крае, осуществляющим управление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должно </w:t>
      </w:r>
      <w:r>
        <w:rPr>
          <w:rFonts w:cs="Times New Roman" w:ascii="Times New Roman" w:hAnsi="Times New Roman"/>
          <w:bCs/>
          <w:sz w:val="28"/>
          <w:szCs w:val="28"/>
        </w:rPr>
        <w:t>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едения о предполагаемом к использованию объекте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казанием его основных характеристик (наименование объекта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естонахождение, целевое назначение и его фактическое использование, цель и срок передачи его в аренд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основание необходимости реконструкции, модернизации, изменения назначения или ликвидации объекта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bCs/>
          <w:sz w:val="28"/>
          <w:szCs w:val="28"/>
        </w:rPr>
        <w:t>, заключения договора его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циально-экономические последствия реконструкции, модернизации, изменения назначения или ликвидации объекта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bCs/>
          <w:sz w:val="28"/>
          <w:szCs w:val="28"/>
        </w:rPr>
        <w:t>, заключения договора его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еречень документов, прилагаемых к предложению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соответствующими исполнительными органами государственной власти Камчатского края, органами местного самоуправления муниципальных образований в Камчатском крае, указанными в части 3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дствия принятия решения об использовании объекта социальной инфраструктуры для детей оцениваются Комиссией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 для детей, предлагаемого к реконструкции, модернизации, изменению назначения или ликвидации, а также к передаче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 для детей, предлагаемого к реконструкции, модернизации, изменению назначения или ликвидации, а также к передаче его в аренду, до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критериев, указанных в части 6 настоящего Порядка, устанавливаются соответствующими исполнительными органами государственной власти Камчатского края, органами местного самоуправления муниципальных образований в Камчатском крае, указанными в части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критериев, указанных в части 6 настоящего Порядка, в отношении объектов социальной инфраструктуры для детей, закреп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ответствующем вещном праве за </w:t>
      </w:r>
      <w:r>
        <w:rPr>
          <w:rFonts w:cs="Times New Roman" w:ascii="Times New Roman" w:hAnsi="Times New Roman"/>
          <w:sz w:val="28"/>
          <w:szCs w:val="28"/>
        </w:rPr>
        <w:t>краевыми государственными организациями, муниципальными организациями в Камчатском крае, устанавливаются с учетом отраслевых особенностей деятельности, осуществляемой эт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оценки последствий принятия решения об использовании объекта социальной инфраструктуры для детей Комиссия готовит заключение об оценке последствий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Р</w:t>
      </w:r>
      <w:r>
        <w:rPr>
          <w:rFonts w:cs="Times New Roman" w:ascii="Times New Roman" w:hAnsi="Times New Roman"/>
          <w:sz w:val="28"/>
          <w:szCs w:val="28"/>
        </w:rPr>
        <w:t>ешение об использовании объекта социальной инфраструктуры для детей принимается соответствующими исполнительными органами государственной власти Камчатского края, органами местного самоуправления муниципальных образований в Камчатском крае, указанными в части 3 настоящего Порядка, при наличии положительного заключения Комисс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проведения оценки последствий принятия решений </w:t>
      </w:r>
      <w:r>
        <w:rPr>
          <w:sz w:val="28"/>
          <w:szCs w:val="28"/>
        </w:rPr>
        <w:t xml:space="preserve">о реорганизации или ликвидации краевых государственных организаций, муниципальных организаций в Камчатском крае, образующи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ую инфраструктуру для детей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проведения оценки последствий принятия решений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 (далее также – организации, образующие социальную инфраструктуру для дет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проведение оценки последствий принятия решения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оценки последствий принятия решений о реорганизации или ликвидации организаций, образующих социальную инфраструктуру для детей, осуществляется </w:t>
      </w:r>
      <w:r>
        <w:rPr>
          <w:sz w:val="28"/>
        </w:rPr>
        <w:t xml:space="preserve">комиссиями по оценке последствий принятия решений о </w:t>
      </w:r>
      <w:r>
        <w:rPr>
          <w:sz w:val="28"/>
          <w:szCs w:val="28"/>
        </w:rPr>
        <w:t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 (далее – Комиссии), создаваемыми в соответствии с приложением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планируемой реорганизации или ликви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образующей социальную инфраструктуру для детей (далее – предложение), с приложением документов, предусмотренных утверждаемым в соответствии с частью 5 настоящего Порядка перечнем, до принятия решения о реорганизации или ликви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образующей социальную инфраструктуру для детей, направляется в Комисс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раевой государственной организации, образующей социальную инфраструктуру для детей, –  исполнительным органом государственной власти Камчатского края, осуществляющим функции и полномочия учредителя этой организации, или организацией, образующей социальную инфраструктуру для детей, за которой на соответствующем вещном праве закреплен объект социальной инфраструктур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отношении муниципальной организации в Камчатском кра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разующей социальную инфраструктуру для детей,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ом местного самоуправления муниципального образования в Камчатском крае</w:t>
      </w:r>
      <w:r>
        <w:rPr>
          <w:bCs/>
          <w:sz w:val="28"/>
          <w:szCs w:val="28"/>
        </w:rPr>
        <w:t>, осуществляющим функции и полномочия учредителя эт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должно </w:t>
      </w:r>
      <w:r>
        <w:rPr>
          <w:rFonts w:cs="Times New Roman" w:ascii="Times New Roman" w:hAnsi="Times New Roman"/>
          <w:bCs/>
          <w:sz w:val="28"/>
          <w:szCs w:val="28"/>
        </w:rPr>
        <w:t>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основание необходимости реорганизации или ликвидации организации, образующей социальную инфраструктуру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кономические последствия реорганизации или ликвидации  организации, образующей социальную инфраструктуру дл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еречень документов, прилагаемых к предложению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соответствующими исполнительными органами государственной власти Камчатского края, органами местного самоуправления муниципальных образований в Камчатском крае, указанными в части 3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дствия принятия решения о реорганизации или ликвидации организации, образующей социальную инфраструктуру для детей, оцениваются Комиссией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образующей социальную инфраструктуру для детей, предлагаемой к реорганизации или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организацией, образующей социальную инфраструктуру для детей, предлагаемой к реорганизации или ликвидации, до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должения осуществления видов деятельности, реализовывавшихся только организацией, образующей социальную инфраструктуру для детей, предлагаемой к реорганизации или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критериев, указанных в части 6 настоящего Порядка, устанавливаются соответствующими исполнительными органами государственной власти Камчатского края, органами местного самоуправления муниципальных образований в Камчатском крае, указанными в части 3 настоящего Порядка, с учетом отраслевых особенностей деятельности, осуществляемой эти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оценки последствий принятия решения о реорганизации или ликвидации организации, образующей социальную инфраструктуру для детей, Комиссия готовит заключение об оценке последствий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sub_31"/>
      <w:bookmarkStart w:id="2" w:name="sub_23"/>
      <w:bookmarkEnd w:id="1"/>
      <w:bookmarkEnd w:id="2"/>
      <w:r>
        <w:rPr>
          <w:bCs/>
          <w:sz w:val="28"/>
          <w:szCs w:val="28"/>
        </w:rPr>
        <w:t>9. Р</w:t>
      </w:r>
      <w:r>
        <w:rPr>
          <w:sz w:val="28"/>
          <w:szCs w:val="28"/>
        </w:rPr>
        <w:t>ешение о реорганизации или ликви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образующей социальную инфраструктуру для детей, принимается </w:t>
      </w:r>
      <w:r>
        <w:rPr>
          <w:bCs/>
          <w:sz w:val="28"/>
          <w:szCs w:val="28"/>
        </w:rPr>
        <w:t>при наличии положительного заключения Комиссии.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Western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создания комиссий по оценке последствий принятия решений о </w:t>
      </w:r>
      <w:r>
        <w:rPr>
          <w:sz w:val="28"/>
          <w:szCs w:val="28"/>
        </w:rPr>
        <w:t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, и подготовки ими заключений</w:t>
      </w:r>
    </w:p>
    <w:p>
      <w:pPr>
        <w:pStyle w:val="Western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вопросы создания </w:t>
      </w:r>
      <w:r>
        <w:rPr>
          <w:sz w:val="28"/>
        </w:rPr>
        <w:t xml:space="preserve">комиссий по оценке последствий принятия решений о </w:t>
      </w:r>
      <w:r>
        <w:rPr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 (далее – Комиссия), </w:t>
      </w:r>
      <w:r>
        <w:rPr>
          <w:bCs/>
          <w:sz w:val="28"/>
          <w:szCs w:val="28"/>
        </w:rPr>
        <w:t>и подготовки ими заклю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о Комиссии и ее состав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краевых государственных организаций, которые образуют социальную инфраструктуру для детей и (или) за которыми на соответствующем вещном праве закреплены объекты социальной инфраструктуры для детей,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ными органами государственной власти Камчатского края, осуществляющими функции и полномочия учредителя эт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отношении объектов социальной инфраструктуры для детей, составляющих казну Камчатского края, – Министерством имущественных и земельных отношений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ношении муниципальных организаций в Камчатском крае, которые образуют социальную инфраструктуру для детей и (или) за которыми на соответствующем вещном праве закреплены объекты социальной инфраструктуры для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муниципального образования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и функции и полномочия учредителя эт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ношении объектов социальной инфраструктуры для детей, составляющих казну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мчатском крае</w:t>
      </w:r>
      <w:r>
        <w:rPr>
          <w:rFonts w:cs="Times New Roman" w:ascii="Times New Roman" w:hAnsi="Times New Roman"/>
          <w:sz w:val="28"/>
          <w:szCs w:val="28"/>
        </w:rPr>
        <w:t>, – органом местного самоуправления муниципального образования в Камчатском крае, осуществляющим управление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став Комиссии формируется соответственно из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указанных в части 2 настоящего Порядка, представителей заинтересованных исполнительных органов государственной власти Камчатского края, органов местного самоуправления муниципальных образований в Камчатском крае, а также представителей краевых государственных организаций, муниципальных организаций в Камчатском крае (далее – организации), которые образуют социальную инфраструктуру для детей и (или) за которыми на соответствующем вещном праве закреплены объекты социальной инфраструктуры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ое количество членов Комиссии составляет пять человек с учето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миссии считается правомочным при наличии кворума не менее двух третей членов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, которые осуществляют свою работу на добровольной и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 оценку последствий принятия решений 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заключения организац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организаций, образующих социальную инфраструктуру для детей, в соответствии с критериями, установленными </w:t>
      </w:r>
      <w:hyperlink r:id="rId3">
        <w:r>
          <w:rPr>
            <w:rStyle w:val="InternetLink"/>
            <w:sz w:val="28"/>
            <w:szCs w:val="28"/>
          </w:rPr>
          <w:t>частью 6 приложения 1</w:t>
        </w:r>
      </w:hyperlink>
      <w:r>
        <w:rPr>
          <w:sz w:val="28"/>
          <w:szCs w:val="28"/>
        </w:rPr>
        <w:t xml:space="preserve"> и частью 6 приложения 2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товит заключения об оценке последствий принятия решений </w:t>
      </w:r>
      <w:r>
        <w:rPr>
          <w:sz w:val="28"/>
        </w:rPr>
        <w:t xml:space="preserve">о </w:t>
      </w:r>
      <w:r>
        <w:rPr>
          <w:sz w:val="28"/>
          <w:szCs w:val="28"/>
        </w:rPr>
        <w:t>реконструкции, модернизации, об изменении назначения или о ликвидации объекта социальной инфраструктуры для детей, заключения организац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организаций, образующих социальную инфраструктуру для дет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выполнения возложенных на нее функций Комиссия при решении вопросов, входящих в ее компетенцию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здавать рабочие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проводит оценку последствий принятия решений 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заключения организац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организаций, образующих социальную инфраструктуру для детей, на основании документов, представляемых исполнительными органами государственной власти Камчатского края, органами местного самоуправления муниципальных образований в Камчатском крае в соответствии с частями 3 – 5 приложения 1 и частями 3 – 5  приложения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боты Комиссии оформляется заключение (положительное или отрицательное), которое подписывается председательствующи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ключение готовится и оформляется Комиссией в срок не позднее 20 рабочи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заключ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</w:t>
      </w:r>
      <w:r>
        <w:rPr>
          <w:bCs/>
          <w:sz w:val="28"/>
          <w:szCs w:val="28"/>
        </w:rPr>
        <w:t xml:space="preserve">объекта социальной инфраструктуры для детей, </w:t>
      </w:r>
      <w:r>
        <w:rPr>
          <w:sz w:val="28"/>
          <w:szCs w:val="28"/>
        </w:rPr>
        <w:t>предлагаемого к реконструкции, модернизации, изменению назначения или ликвидации,</w:t>
      </w:r>
      <w:r>
        <w:rPr>
          <w:bCs/>
          <w:sz w:val="28"/>
          <w:szCs w:val="28"/>
        </w:rPr>
        <w:t xml:space="preserve"> или наименование </w:t>
      </w:r>
      <w:r>
        <w:rPr>
          <w:sz w:val="28"/>
          <w:szCs w:val="28"/>
        </w:rPr>
        <w:t>организации, за которой на соответствующем вещном праве закреплен объект социальной инфраструктуры для детей, предлагаемый к реконструкции, модернизации, изменению назначения или ликвидации, к передаче в аренду, либо наименование организации, образующей социальную инфраструктуру для детей, предлагаемой к реорганизации или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ложение соответствующего исполнительного органа государственной власти Камчатского края, органам местного самоуправления муниципального образования в Камчатском крае о реконструкции, модернизации, изменению назначения или ликвидации объекта социальной инфраструктуры для детей, передаче его в аренду, а также о реорганизации или ликвидации организации, образующей социальную инфраструктуру для детей, которое рассматривалось на засед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чения всех критериев, в соответствии с которыми проведена оценка последствий реконструкции, модернизации, изменения назначения или ликвидации объекта социальной инфраструктуры, заключения договора аренды такого объекта, а также последствий реорганизации или ликвидации организации, образующей социальную инфраструктуру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принимает решение о невозможности реконструкции, модернизации, об изменении назначения или о ликвидации объекта социальной инфраструктуры для детей, заключения организацией, образующей социальную инфраструктуру для детей, договора аренды закрепленных за ней объектов собственности, а также о невозможности реорганизации или ликвидации организации, образующей социальную инфраструктуру для детей, в случае если по итогам проведенной оценки не достигнуто хотя бы одно из значений критериев, в соответствии с которыми проведена такая оцен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принимает решение о возможности реконструкции, модернизации, об изменении назначения или о ликвидации объекта социальной инфраструктуры, заключения организацией, образующей социальную инфраструктуру, договора аренды закрепленных за ней объектов собственности, а также о возможности реорганизации или ликвидации организации, образующей социальную инфраструктуру для детей, в случае если по итогам проведенной оценки достигнуты все значения критериев, в соответствии с которыми проведена такая оценка.</w:t>
      </w:r>
      <w:r>
        <w:br w:type="page"/>
      </w:r>
    </w:p>
    <w:p>
      <w:pPr>
        <w:pStyle w:val="Normal"/>
        <w:rPr>
          <w:sz w:val="28"/>
          <w:szCs w:val="28"/>
        </w:rPr>
      </w:pPr>
      <w:bookmarkStart w:id="3" w:name="sub_23"/>
      <w:bookmarkEnd w:id="3"/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имущественных и земельных отношений Камчат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Выбор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лена Васильевна Штернер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(415-2) 42-41-60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а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соответствии с Федеральным законом от 24.07.1998  № 124-ФЗ «Об основных гарантиях прав ребенка в Российской Федерации».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роекта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TextBody"/>
        <w:ind w:firstLine="720"/>
        <w:rPr>
          <w:bCs/>
        </w:rPr>
      </w:pPr>
      <w:r>
        <w:rPr>
          <w:bCs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«__»_________ 2016 года по «__»___________ 2016 года.</w:t>
      </w:r>
    </w:p>
    <w:p>
      <w:pPr>
        <w:pStyle w:val="TextBody"/>
        <w:ind w:firstLine="720"/>
        <w:rPr/>
      </w:pPr>
      <w:r>
        <w:rPr>
          <w:bCs/>
        </w:rPr>
        <w:t>По окончании указанного срока экспертных заключений не поступило.</w:t>
      </w:r>
    </w:p>
    <w:p>
      <w:pPr>
        <w:pStyle w:val="TextBody"/>
        <w:ind w:firstLine="720"/>
        <w:rPr>
          <w:bCs/>
        </w:rPr>
      </w:pPr>
      <w:r>
        <w:rPr>
          <w:bCs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Îñíîâíîé òåêñò"/>
    <w:basedOn w:val="Normal"/>
    <w:qFormat/>
    <w:pPr/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51F0A9A964AABFC99A56823DFC0E53E1280294965D85726BFAA6E9BABBA8D255C2D22906150A281755A43TAG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OreshkoEK</dc:creator>
  <dc:description/>
  <dc:language>en-US</dc:language>
  <cp:lastModifiedBy>Штернер Елена Васильевна</cp:lastModifiedBy>
  <cp:lastPrinted>2016-06-30T09:34:00Z</cp:lastPrinted>
  <dcterms:modified xsi:type="dcterms:W3CDTF">2016-06-30T03:50:00Z</dcterms:modified>
  <cp:revision>2</cp:revision>
  <dc:subject/>
  <dc:title/>
</cp:coreProperties>
</file>