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08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>17 декабря 201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4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1194" w:hRule="atLeast"/>
        </w:trPr>
        <w:tc>
          <w:tcPr>
            <w:tcW w:w="4341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утверждении графика, перечня краевых мероприятий с обучаю</w:t>
              <w:softHyphen/>
              <w:t>щимися и педагогическими ра</w:t>
              <w:softHyphen/>
              <w:t xml:space="preserve">ботниками на 2016 год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Концепции развития дополнительного образования детей, Плана мероприятий по реализации в Камчатском крае Концепции развития дополнительного образования детей на 2015–2020 годы, Комплекса мер по выполнению в Камчатском крае Комплекса мер по реализации Концепции общенациональной системы выявления и развития молодых талантов на 2015–2020 год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график краевых мероприятий с обучающимися и педагогическими работниками на 2016 год, согласно приложению № 1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ъем финансового обеспечения краевых мероприятий с обучающими и педагогическими работниками на 2016 год согласно приложению № 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еречень краевых мероприятий, проводимых краевыми организациями, в рамках государственных программ Камчатского края согласно приложению № 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экономики и межбюджетных трансфертов Министерства образования и науки Камчатского края обеспечить заключение Соглашений на получение субсидий на иные цели для проведения краевых мероприятий с обучающимися и педагогическими работниками и на реализацию основных мероприятий государственных программ краевыми государственными учреждениями на 2016 год и осуществлять финансирование и расходы в соответствии с приложен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ветственность за проведение краевых мероприятий с обучающимися и педагогическими работниками в 2016 году возложить на руководителей краевых государственных учреждений согласно приложению № 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комендовать органам местного самоуправления Камчатского края обеспечить участие обучающихся и педагогических работников в массовых мероприятиях, проводимых краевыми государственными учреждениями в 2016 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Контроль за исполнением приказа возложить на заместителя Министра образования и науки Камчатского края А.Ю. Короткову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>В.И. Сив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.Ю. Коротк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- главный бухгалтер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.Н. Николенк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Н. Великан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Г. Чурак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513" w:right="-172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7513" w:right="-172" w:firstLine="6"/>
        <w:jc w:val="both"/>
        <w:rPr/>
      </w:pPr>
      <w:r>
        <w:rPr>
          <w:rFonts w:cs="Times New Roman" w:ascii="Times New Roman" w:hAnsi="Times New Roman"/>
        </w:rPr>
        <w:t xml:space="preserve">к приказу Министерства </w:t>
      </w:r>
    </w:p>
    <w:p>
      <w:pPr>
        <w:pStyle w:val="Normal"/>
        <w:ind w:left="7513" w:right="-172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и науки </w:t>
      </w:r>
    </w:p>
    <w:p>
      <w:pPr>
        <w:pStyle w:val="Normal"/>
        <w:ind w:left="7513" w:right="-172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чатского края </w:t>
      </w:r>
    </w:p>
    <w:p>
      <w:pPr>
        <w:pStyle w:val="Normal"/>
        <w:ind w:left="7513" w:right="-172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15. № 208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краевых мероприятий с обучающимися </w:t>
      </w:r>
    </w:p>
    <w:p>
      <w:pPr>
        <w:pStyle w:val="Normal"/>
        <w:jc w:val="center"/>
        <w:rPr/>
      </w:pPr>
      <w:r>
        <w:rPr/>
        <w:t>и педагогическими работниками на 2016 год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53"/>
        <w:gridCol w:w="183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, ответственны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ГБУДО «Камчатский дворец детского творчеств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ректор И.Б. Петранковск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b/>
              </w:rPr>
              <w:t>Региональный этап Всероссийского юниорского лесного конкурса «Подрост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>
                <w:rStyle w:val="11pt"/>
              </w:rPr>
            </w:pPr>
            <w:r>
              <w:rPr>
                <w:rStyle w:val="11pt"/>
                <w:b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фестиваль-конкурс «Ключи к победе» среди воспитанников образовательных учреждений для детей-сирот и детей, оставшихся без попечения родителе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компьютерных презентаций  «Культурно – исторические памятники Камчатк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форума «Зеленая планет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детского художественно-прикладного творчества «Радуга творчеств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фестиваль детского творчества «Созвездие» среди детей-сирот и детей, оставшихся без попечения родител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b/>
              </w:rPr>
              <w:t>Региональный этап Всероссийского фестиваля средств массовой информации «Пою мое Отече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b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этап Всероссийской молодежно-патриотической акции «Я – гражданин Росс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фестиваль детского дошкольного творчества «Маленькая стран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«Живая класси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«Региональное мероприятие II Всероссийского экологического детского фестиваля  «Экодет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фестиваль-конкурс детского и юношеского художественного творчества «Камчатский восход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«Моя малая Родина – природа, культура, этнос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ская новогодняя ел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ее представление для воспитанников учреждений для детей-сирот и детей, оставшихся без попечения родител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церемония награждения талантливой молодеж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зимнего фестиваля Г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открытых соревнований по шахматам «Белая ладья» среди команд общеобразовательных шко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Камчатского края по волейболу среди обучающихся общеобразовательных организаций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Всероссийских соревнований в рамках Спартакиады среди обучающихся общеобразовательных организаций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ыжным гонк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ахмат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-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скетбол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лейбол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Веселые старты»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этап открытого публичного Всероссийского конкурса на лучшую общеобразовательную организацию, развивающую физическую культуру и спорт «Олимпиада начинается в школ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Первенство Камчатского края по художественной гимнастике среди обучающихся общеобразовательных организаций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этап Всероссийских спортивных игр школьников «Президентские спортивные иг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летнего фестиваля ГТ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лэш – моб «Мы дети твои, Страна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финал Всероссийского турнира юных футболистов «Кожаный мяч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Камчатского края по легкой атлети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легкоатлетический кро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артакиада среди воспитанников образовательных организаций для детей-сирот и детей, оставшихся без попечения родителей (многоборье, шахма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-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всероссийских соревнований по мини-футболу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ортивно-массовые мероприятия с учащимися государственных профессиональных образовательных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ое первенство Камчатского края по пулевой стрельб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амчатского края по настольному теннис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амчатского края по волейбол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амчатского края по лыжным гонк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амчатского края по мини-футбол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-командное первенство Камчатского края по легкой атлети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легкоатлетический крос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ые соревнования по бадминтон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амчатского края по баскетбол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организацию спортивно-массовой работы среди образовательных организаций для детей-сирот и детей, оставшихся без попечения родителей, Камчатского края по итогам учебного го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педагогов дополнительног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 на Всероссийский этап Президентских игр и состяза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Всероссийский этап открытых соревнований по шахматам «Белая ладья» среди команд общеобразовательных шко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Всероссийский этап «Живая классик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на финальный этап Всероссийской акции «Я – гражданин Росс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на финальный этап Всероссийских соревнований по лыжным гонкам в рамках Спартакиады среди обучающихся общеобразовательных организаций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ГБУДО «Камчатский дом детского и юношеского туризма и экскурс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иректор М.В. Костыр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х юных туристов Камчатки на лыжных дистанц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х юных туристов Камчатки  в закрытых помещен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краевой слет юных туристов Камчат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х юных туристов Камчатки на пешеходных дистанциях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на лучшее объединение обучающихся туристской направленности Камчат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краевые соревнования учащихся Камчатки «Юный спасатель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краевые соревнования учащихся Камчатки «Школа безопас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евой конкурс на лучшую экскурсию в школьном музее (музее образовательных учрежден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олимпиада по школьному краеведе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фотографий «Я шагаю по Камчатк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ГБУ «Камчатский центр психолого-педагогической реабилитации и коррекции», директор Карась Т.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тестирование лиц, обучающихся в общеобразовательных организациях и профессиональных образовательных организациях Камчат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работка и изготовление информационных материалов коррекционно-реабилитационной и профилактической направлен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углый стол по межведомственному взаимодейств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бликации в газетах, создание баннера, интернет страницы по пропаганде здорового образа жизн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емейной фотографии (рисунка) «Разговор о правильном питан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конкурс на лучшую методическую разработку внеклассного мероприятия по профилактике употребления психоактивных веществ среди педагогов общеобразовательных организаций и профессиональных образовательных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этап Всероссийского конкурса детских проектов «Пишем кулинарную книгу» в рамках программы «Разговор о правильном питании»</w:t>
            </w:r>
            <w:r>
              <w:rPr>
                <w:rFonts w:cs="Segoe UI" w:ascii="Segoe UI" w:hAnsi="Segoe UI"/>
                <w:color w:val="00000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вопросам развития службы восстановительной медиации в образовательных организациях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н лучшую организацию системы профилактической деятельности среди профессиональных образовательных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акции «Спорт - альтернатива пагубным привычка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на лучшую организацию волонтерского движения среди детей и молодежи в образовательных учреждения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ГБУДО «Камчатский Центр детского и юношеского технического творчества», директор Юхин А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Первенство по судомодельному спорту среди учащихся, посвященного Дню защитника Отече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ая выставка детского технического творчества «Город мастеро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евой конкурс творческих проектов в области информационных технологий для детей и молодёжи «Наш XXI век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аевой смотр-конкурс стендовых моделей, посвященных Дню Побе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фестиваль детского технического творче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нкурс проектов в области конструирования на базе робототехнических платформ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рефератов с использованием компьютерных технологий «Оружие Побед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ые соревнования по робототехн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команды на всероссийские соревнования по судомодельному спорту «XX Кубок России — 2016» в классах радиоуправляемых моделей, посвященных 71-летию Великой Побед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манды юных инспекторов движения «Безопасное колесо» для участия во Всероссийском этапе конкурса-фестива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Всероссийский конкурс юных фотолюбителей «Юность Росс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ГБУДО «Камчатский центр развития творчества детей и юношества «Рассветы Камчатки», директор Ларина М.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евой фестиваль-конкурс по духовно-нравственному воспитанию среди обучающихся образовательных учреждений Камчатского края «Благовест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евой фестиваль-конкурс среди обучающихся государственных образовательных учреждений начального и среднего профессионального образования Камчатского края «Я вхожу в мир искусст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егиональный этап Всероссийского конкурса вокалистов среди обучающихся образовательных организаций Камчатского края «Звонкие голоса Росс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этап Всероссийского фестиваля школьных хоров «Поют дети Росси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фестиваль-конкурс альтернативного искусства и молодежных субкультур среди обучающихся образовательных учреждений Камчатского края «Андеграунд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  <w:shd w:fill="FFFFFF" w:val="clear"/>
              </w:rPr>
              <w:t>Краевой фестиваль-конкурс «Юморина - 2016» среди обучающихся государственных профессиональных образовательных организаций Камчат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/>
            </w:pPr>
            <w:r>
              <w:rPr>
                <w:rFonts w:eastAsia="Segoe UI" w:cs="Times New Roman" w:ascii="Times New Roman" w:hAnsi="Times New Roman"/>
                <w:bCs/>
                <w:color w:val="000000"/>
                <w:shd w:fill="FFFFFF" w:val="clear"/>
              </w:rPr>
              <w:t>Краевой фестиваль-конкурс среди обучающихся образовательных организаций Камчатского края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Черлидинг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both"/>
              <w:rPr>
                <w:rFonts w:ascii="Times New Roman" w:hAnsi="Times New Roman" w:eastAsia="Segoe UI" w:cs="Times New Roman"/>
                <w:bCs/>
                <w:color w:val="000000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color w:val="000000"/>
                <w:shd w:fill="FFFFFF" w:val="clear"/>
              </w:rPr>
              <w:t>Краевая социально-благотворительная акция «Спешите делать добро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евой танцевально-спортивный марафон среди обучающихся государственных образовательных учреждений начального и среднего профессионального образования Камчатского края «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NEW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LIFE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раевой фестиваль-конкурс национальных культур «Дружба без границ», посвященный Дню толерантности, среди обучающихся образовательных организаций Камчат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  <w:shd w:fill="FFFFFF" w:val="clear"/>
              </w:rPr>
              <w:t>Краевой конкурс художественной фотографии, изобразительного искусства и стенных газет среди обучающихся государственных образовательных учреждений начального и среднего профессионального образования Камчатского края «Россия начинается  с Камчатки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ГПОАУ «Камчатский морской энергетический техникум», директор Ларченко О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лимпиада по математике среди студентов, обучающихся по программам среднего профессионального образова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импиада по русскому языку среди студентов, обучающихся по программам среднего профессиональног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лимпиада по иностранному языку среди студ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учающихся по программам среднего профессион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курс «Студент года» среди студентов учреждений среднего профессионального обра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ind w:left="7513" w:right="-172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7513" w:right="-172" w:firstLine="6"/>
        <w:jc w:val="both"/>
        <w:rPr/>
      </w:pPr>
      <w:r>
        <w:rPr>
          <w:rFonts w:cs="Times New Roman" w:ascii="Times New Roman" w:hAnsi="Times New Roman"/>
        </w:rPr>
        <w:t xml:space="preserve">к приказу Министерства </w:t>
      </w:r>
    </w:p>
    <w:p>
      <w:pPr>
        <w:pStyle w:val="Normal"/>
        <w:ind w:left="7513" w:right="-172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и науки </w:t>
      </w:r>
    </w:p>
    <w:p>
      <w:pPr>
        <w:pStyle w:val="Normal"/>
        <w:ind w:left="7513" w:right="-172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чатского края </w:t>
      </w:r>
    </w:p>
    <w:p>
      <w:pPr>
        <w:pStyle w:val="Normal"/>
        <w:ind w:left="7513" w:right="-172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15. № 2081</w:t>
      </w:r>
    </w:p>
    <w:p>
      <w:pPr>
        <w:pStyle w:val="Normal"/>
        <w:ind w:left="6946" w:right="-1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ого обеспечения краев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бучающими и педагогическими работниками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86"/>
        <w:gridCol w:w="4968"/>
        <w:gridCol w:w="2359"/>
        <w:gridCol w:w="1908"/>
      </w:tblGrid>
      <w:tr>
        <w:trPr>
          <w:trHeight w:val="7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ДО «Камчатский дворец детского твор</w:t>
              <w:softHyphen/>
              <w:t>че</w:t>
              <w:softHyphen/>
              <w:t>ств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нковская И.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7 00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ГБУ «Камчатский центр психолого-педаго</w:t>
              <w:softHyphen/>
              <w:t>ги</w:t>
              <w:softHyphen/>
              <w:t>ческой реабилитации и коррекци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ь Т.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0 00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ГАУДО «Камчатский дом детского и юно</w:t>
              <w:softHyphen/>
              <w:t>шеского туризма и экскурс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ря М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0 00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ГБУДО «Камчатский центр развития творче</w:t>
              <w:softHyphen/>
              <w:t>ства детей и юношества «Рассветы Камчатк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М.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 00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ГБУДО «Камчатский центр детского и юно</w:t>
              <w:softHyphen/>
              <w:t>шеского технического творчеств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ин А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 00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ГПОАУ СПО «Камчатский морской энерге</w:t>
              <w:softHyphen/>
              <w:t>тический техникум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ченко О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 000,00</w:t>
            </w:r>
          </w:p>
        </w:tc>
      </w:tr>
    </w:tbl>
    <w:p>
      <w:pPr>
        <w:pStyle w:val="Normal"/>
        <w:ind w:left="12897"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897"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897"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897"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897"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897"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897" w:right="-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513" w:right="-172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7513" w:right="-172" w:firstLine="6"/>
        <w:jc w:val="both"/>
        <w:rPr/>
      </w:pPr>
      <w:r>
        <w:rPr>
          <w:rFonts w:cs="Times New Roman" w:ascii="Times New Roman" w:hAnsi="Times New Roman"/>
        </w:rPr>
        <w:t xml:space="preserve">к приказу Министерства </w:t>
      </w:r>
    </w:p>
    <w:p>
      <w:pPr>
        <w:pStyle w:val="Normal"/>
        <w:ind w:left="7513" w:right="-172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и науки </w:t>
      </w:r>
    </w:p>
    <w:p>
      <w:pPr>
        <w:pStyle w:val="Normal"/>
        <w:ind w:left="7513" w:right="-172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чатского края </w:t>
      </w:r>
    </w:p>
    <w:p>
      <w:pPr>
        <w:pStyle w:val="Normal"/>
        <w:ind w:left="7513" w:right="-172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15. № 20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краевых мероприятий, проводимых краевыми организациями, </w:t>
      </w:r>
    </w:p>
    <w:p>
      <w:pPr>
        <w:pStyle w:val="Normal"/>
        <w:jc w:val="center"/>
        <w:rPr/>
      </w:pPr>
      <w:r>
        <w:rPr/>
        <w:t xml:space="preserve">в рамках государственных программ Камчатского края 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7"/>
        <w:gridCol w:w="5045"/>
        <w:gridCol w:w="951"/>
        <w:gridCol w:w="170"/>
        <w:gridCol w:w="1401"/>
        <w:gridCol w:w="187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программа Камчат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рофилактика правонарушений,  терроризма, экстремизма, нарком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алкоголизма в Камчатском крае на 2014-2018 годы»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Профилактика правонарушений, преступлении и повышение </w:t>
              <w:br/>
              <w:t>безопасности дорожного движения в Камчатском кра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-совещание по вопросам профилактики безнадзорности и правонарушений несовершен</w:t>
              <w:softHyphen/>
              <w:t>нолетних (п. 1.2.1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Кара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ведомственная акция «Полиция и дети», направленная на проведение просветительской работы среди несовершеннолетних по основам правовой грамотности, формирование позитив</w:t>
              <w:softHyphen/>
              <w:t>ного общественного мнения о правоохранитель</w:t>
              <w:softHyphen/>
              <w:t>ной системе (п. 1.2.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Кара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евой конкурс-фестиваль юных инспекторов движения «Безопасное колесо» среди учащихся общеобразовательных организаций в Камчат</w:t>
              <w:softHyphen/>
              <w:t>ском крае.  Участие команды во Всероссийском этапе конкурса-фестиваля (п. 1.2.3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Юх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евой смотр-конкурс «Лучший отряд юных инспекторов дорожного движения». Организа</w:t>
              <w:softHyphen/>
              <w:t>ция работы по созданию отрядов юных помощ</w:t>
              <w:softHyphen/>
              <w:t>ников полиции, юных инспекторов безопас</w:t>
              <w:softHyphen/>
              <w:t>ности дорожного движения (п. 1.2.4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Юх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евые конкурсы, акции профилактической направленности среди детей и подростков образовательных организаций в Камчатском крае (п. 1.2.6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Кара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ение и распространение светоотра</w:t>
              <w:softHyphen/>
              <w:t>жающих приспособлений в среде дошкольни</w:t>
              <w:softHyphen/>
              <w:t>ков и учащихся младших классов общеобразо</w:t>
              <w:softHyphen/>
              <w:t>вательных организаций в Камчатском крае (п. 1.2.7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Юх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, поддержка, развитие и благоустройство авто</w:t>
              <w:softHyphen/>
              <w:t>городка на базе краевого государственного бюджетного учреждения дополнительного об</w:t>
              <w:softHyphen/>
              <w:t>разования «Камчатский центр детского и юно</w:t>
              <w:softHyphen/>
              <w:t>шеского технического творчества» (п. 1.2.8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Юх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евые акции: «Безопасность на дороге - дело каждого», «Мы все участники дорожного дви</w:t>
              <w:softHyphen/>
              <w:t>жения» (п. 1.2.9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Юх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евые соревнования по проверке знаний Правил дорожного движения «Мама, папа, я - автомобильная семья» (п. 1.2.10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Юх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евой смотр-конкурс на лучшую органи</w:t>
              <w:softHyphen/>
              <w:t>зацию работы по профилактике детского дорожно-транспортного травматизма в образо</w:t>
              <w:softHyphen/>
              <w:t>вательных организациях в Камчатском крае (п. 1.2.11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Юх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евой конкурс мультимедийных презентаций учащихся образовательных организаций в Кам</w:t>
              <w:softHyphen/>
              <w:t>чатском крае. Акции, фестиваль по профилак</w:t>
              <w:softHyphen/>
              <w:t>тике и предупреждению детского дорожно-транспортного травматизма (п. 1.2.12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, сентябрь, но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Юхин</w:t>
            </w:r>
          </w:p>
        </w:tc>
      </w:tr>
      <w:tr>
        <w:trPr/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7,0 тыс. рублей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Профилактика наркомании и алкоголизма в Камчатском кра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ции волонтеров, направленных от образова</w:t>
              <w:softHyphen/>
              <w:t>тельных организаций в Камчатском крае, в целях профилактики незаконного потребления наркотических средств, психотропных  веществ и злоупотребления алкогольной продукцией (п. 4.1.1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Кара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евой слет (форум) волонтеров образователь</w:t>
              <w:softHyphen/>
              <w:t>ных организаций Камчатского края по вопросам профилактики незаконного потребления нарко</w:t>
              <w:softHyphen/>
              <w:t>тических средств, психотропных веществ и потребления алкогольной продукции (п. 4.1.8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Кара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ое тестирование (п. 4.2.1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Кара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специалистов, осу</w:t>
              <w:softHyphen/>
              <w:t>ществляющих работу с несовершеннолетними по вопросам профилактики наркомании и алко</w:t>
              <w:softHyphen/>
              <w:t>голизма (п. 4.5.1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Карась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                                                                                                              25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программа Камчатского кр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еализация государственной национальной политики и укреп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ого единства в Камчатском крае на 2014-2018 годы»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Укрепление гражданского  единства и гармонизация межнацион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 в Камчатском кра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евой фестиваль-конкурс «Истоки» среди учащихся образовательных учреждений Кам</w:t>
              <w:softHyphen/>
              <w:t>чатского края, посвященного Дню славянской письменности и культуры (п. 1.3.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Б. Ларина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атриотическое воспитание граждан РФ в Камчатском кра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ка-конференция обучающихся по итогам проведения поисковой, исследовательской работы по направлениям Всероссийского ту</w:t>
              <w:softHyphen/>
              <w:t>ристско-краеведческого движения «Отечество» (п. 2.1.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Костыр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й молодежно патриотической акции «Я – гражданин России» (п. 2.1.6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. Петран</w:t>
              <w:softHyphen/>
              <w:t>ковск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краевой команды школьников во Все</w:t>
              <w:softHyphen/>
              <w:t>российской молодежно-патриотической акции «Я – гражданин России» (п. 2.1.7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. Петран</w:t>
              <w:softHyphen/>
              <w:t>ковск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евые акции: «Дари добро», «Ветеран» в рамках Всероссийского тимуровского движения по оказанию помощи ветеранам и вдовам по</w:t>
              <w:softHyphen/>
              <w:t>гибших и умерших участников Великой Оте</w:t>
              <w:softHyphen/>
              <w:t>чественной войны, локальных войн (п. 2.1.8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. Петран</w:t>
              <w:softHyphen/>
              <w:t>ковск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ая фотовыставка «Война и моя семья» (п. 2.1.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Юх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ый этап Всероссийской детской ак</w:t>
              <w:softHyphen/>
              <w:t>ции «С любовью к России мы делами добрыми едины» (п. 2.1.1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пр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. Петран</w:t>
              <w:softHyphen/>
              <w:t>ковск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патриотической песни «Я люблю тебя, Россия» (п. 2.1.1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Б. Лари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евой смотр-конкурс проектов и программ школьных музеев, патриотических клубов в образовательных учреждениях в Камчатском крае (п. 2.1.2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Костыр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евая акция, посвященная Дню Героев Оте</w:t>
              <w:softHyphen/>
              <w:t>чества (п. 2.1.2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. Петран</w:t>
              <w:softHyphen/>
              <w:t>ковск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слет «Юные краеведы Камчатки» (п. 2.1.28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Костыр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сборников по организации патриоти</w:t>
              <w:softHyphen/>
              <w:t>ческого воспитания детей и молодежи (п. 2.2.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. Петран</w:t>
              <w:softHyphen/>
              <w:t>ковск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ый этап Всероссийского фестиваля средств массовой информации «Пою мое Оте</w:t>
              <w:softHyphen/>
              <w:t>чество» (п. 2.2.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. Петран</w:t>
              <w:softHyphen/>
              <w:t>ковск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иражирование и распространение экспозиции «Героическая летопись Камчатки» среди образовательных учреждений в Камчатском крае (п. 2.2.1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. Петран</w:t>
              <w:softHyphen/>
              <w:t>ковск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мотр-конкурс на лучшую организацию работы клуба «Юный друг пограничника» образова</w:t>
              <w:softHyphen/>
              <w:t>тельных учреждений в Камчатском крае (п. 2.3.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. Петран</w:t>
              <w:softHyphen/>
              <w:t>ковск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естиваль-конкурс на лучшую организацию совместной работы по патриотическому воспи</w:t>
              <w:softHyphen/>
              <w:t>танию образовательных учреждений в Камчат</w:t>
              <w:softHyphen/>
              <w:t>ском крае и воинских частей (п. 2.3.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. Петран</w:t>
              <w:softHyphen/>
              <w:t>ковская</w:t>
            </w:r>
          </w:p>
        </w:tc>
      </w:tr>
      <w:tr>
        <w:trPr/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 тыс. рублей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рограмма Камчат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образования в Камчатском крае на 2014-2020 годы»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«Развитие дошкольного, общего образования и дополните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детей в Камчатском кра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по развитию системы воспитания и социализации детей (п. 1.3.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Кара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жрегиональная научно-практическая конфе</w:t>
              <w:softHyphen/>
              <w:t>ренция (п. 1.3.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. Петран</w:t>
              <w:softHyphen/>
              <w:t>ковск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учащихся, воспитанников и сопровождающих их лиц во Всероссийских, зональных смотрах, конкурсах, соревнованиях, фестивалях (п. 1.4.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но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.Б. Петранковск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учащихся, воспитанников и сопровождающих их лиц во Всероссийских, зональных смотрах, конкурсах, соревнованиях, фестивалях (п. 1.4.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Б. Лари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учащихся, воспитанников и сопровождающих их лиц во Всероссийских, зональных смотрах, конкурсах, соревнованиях, фестивалях (п.1.4.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Юх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авторских программ дополнительного образова</w:t>
              <w:softHyphen/>
              <w:t>ния детей (п. 1.5.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. Петран</w:t>
              <w:softHyphen/>
              <w:t>ковск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в области педагогики, воспитания и работы с детьми и молодежью до 20 лет «За нравствен</w:t>
              <w:softHyphen/>
              <w:t>ный подвиг учител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п. 1.5.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Б. Ларин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«Мастер педагогического труда по учебным и внеучебным формам физкультурно-оздорови</w:t>
              <w:softHyphen/>
              <w:t>тельной и спортивной работ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п. 1.5.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.Б. Петранковска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педагогов дополнительного образования «Серд</w:t>
              <w:softHyphen/>
              <w:t>це отдаю детя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п. 1.5.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Б. Петран</w:t>
              <w:softHyphen/>
              <w:t>ковская</w:t>
            </w:r>
          </w:p>
        </w:tc>
      </w:tr>
      <w:tr>
        <w:trPr/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iCs/>
                <w:color w:val="000000"/>
                <w:u w:val="none"/>
              </w:rPr>
              <w:t xml:space="preserve">Государственная программа Камчатского края </w:t>
            </w:r>
          </w:p>
          <w:p>
            <w:pPr>
              <w:pStyle w:val="Style22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i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iCs/>
                <w:color w:val="000000"/>
                <w:u w:val="none"/>
              </w:rPr>
              <w:t>«Семья и дети Камчатки на 2015-2018 годы»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u w:val="none"/>
              </w:rPr>
              <w:t>Подпрограмма 3 «Детство без жестокости и насил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занятий для детей «Защита от насилия» в детских учреждениях различной ведомственной принадлежности (п. 3.2.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Кара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по вопросам профилактики семейного неблагополучия, детской безнадзорности и об</w:t>
              <w:softHyphen/>
              <w:t>мену опытом по внедрению технологий профи</w:t>
              <w:softHyphen/>
              <w:t>лактической работы» (п. 3.2.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Карась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Не оступись!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ференция по вопросам профилактики се</w:t>
              <w:softHyphen/>
              <w:t>мейного неблагополучия, детской безнадзорно</w:t>
              <w:softHyphen/>
              <w:t>сти и обмену опытом по внедрению технологий профилактической работы (п. 4.1.1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Кара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различных катего</w:t>
              <w:softHyphen/>
              <w:t>рий работников по вопросам профилактики преступности и правонарушений несовер</w:t>
              <w:softHyphen/>
              <w:t>шеннолетних (п. 4.3.5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Карас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рекламной продук</w:t>
              <w:softHyphen/>
              <w:t>ции (социальной рекламы), организация и выпуск телевизионных и радиопрограмм по вопросам профилактики правонарушений, дет</w:t>
              <w:softHyphen/>
              <w:t>ской наркомании и алкоголизма, пропаганды здорового образа жизни (п. 4.3.2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ь Т.Б.</w:t>
            </w:r>
          </w:p>
        </w:tc>
      </w:tr>
      <w:tr>
        <w:trPr/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тыс. руб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Основной текст_"/>
    <w:qFormat/>
    <w:rPr>
      <w:b/>
      <w:bCs/>
      <w:sz w:val="21"/>
      <w:szCs w:val="21"/>
      <w:shd w:fill="FFFFFF" w:val="clear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83" w:before="480" w:after="24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7:00Z</dcterms:created>
  <dc:creator>Якунина</dc:creator>
  <dc:description/>
  <cp:keywords/>
  <dc:language>en-US</dc:language>
  <cp:lastModifiedBy>Улатова Катерина Евгеневна</cp:lastModifiedBy>
  <cp:lastPrinted>2015-12-31T10:15:00Z</cp:lastPrinted>
  <dcterms:modified xsi:type="dcterms:W3CDTF">2016-06-09T22:54:00Z</dcterms:modified>
  <cp:revision>33</cp:revision>
  <dc:subject/>
  <dc:title>Приложение N 2</dc:title>
</cp:coreProperties>
</file>