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29 мая 2013 г. N 285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5 мая 2013 г. N 2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САНПИН 2.4.1.3049-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autoSpaceDE w:val="false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autoSpaceDE w:val="false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autoSpaceDE w:val="false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Г.ОН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мая 2013 г. N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И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ТРОЙСТВУ, СОДЕРЖАНИЮ И ОРГАНИЗАЦИИ РЕЖИМА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ПиН 2.4.1.3049-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 и область при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ю и содержанию террит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м, их оборудованию и содержа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плению и вентиля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канал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ежима дн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физического воспит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й гигиене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2">
        <w:r>
          <w:rPr>
            <w:rStyle w:val="InternetLink"/>
            <w:color w:val="0000FF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ах комбинированной направл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. Требования к размещению дошкольных 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борудованию и содержанию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Требования к зданию, помещениям, оборудованию  и их содерж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для детей до 3-х лет располагаются на 1-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4. Допускается установка посудомоечной машины в буфетных групповых ячей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 для проведения учебных занятий, игр и питания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ая туалетная (с умывальной)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внутренней отделке помещений дошко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Требования к размещению оборудования в помещен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здевальные оборудуются шкафами для верхней одежды детей и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меры столов и стульев для детей раннего</w:t>
      </w:r>
    </w:p>
    <w:p>
      <w:pPr>
        <w:pStyle w:val="Normal"/>
        <w:autoSpaceDE w:val="false"/>
        <w:jc w:val="center"/>
        <w:rPr/>
      </w:pPr>
      <w:r>
        <w:rPr/>
        <w:t>возраста и дошкольного возраст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920"/>
        <w:gridCol w:w="2400"/>
        <w:gridCol w:w="18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8. Умывальники рекомендуется устанавл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Требования к естественному и искусствен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ю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Чистка оконных стекол и светильников проводится по мере их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Требования к отоплению и вентиля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из древесно-стружечных плит не использ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Требования к водоснабжению и кан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Требования к дошкольным образовательным организа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ппам для детей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. Требования к приему детей в дошкольные  образовательные организации, режиму дня и организации  воспитательно-образовательного процес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Требования к организации физического воспит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по физическому развитию и их продолжитель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 в мину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00"/>
        <w:gridCol w:w="1800"/>
        <w:gridCol w:w="180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II. Требования к оборудованию пищеблока, инвентарю, посуд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  <w:sz w:val="28"/>
            <w:szCs w:val="28"/>
          </w:rPr>
          <w:t>Приложением N 4</w:t>
        </w:r>
      </w:hyperlink>
      <w:r>
        <w:rPr>
          <w:sz w:val="28"/>
          <w:szCs w:val="28"/>
        </w:rPr>
        <w:t>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Требования к условиям хранения, пригот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оступает в таре производителя (поставщ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, который хранится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  <w:sz w:val="28"/>
            <w:szCs w:val="28"/>
          </w:rPr>
          <w:t>(Приложение 6)</w:t>
        </w:r>
      </w:hyperlink>
      <w:r>
        <w:rPr>
          <w:sz w:val="28"/>
          <w:szCs w:val="28"/>
        </w:rPr>
        <w:t>, который хранится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на, творог хранятся в таре с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тавлять ложки, лопатки в таре со сметаной, творо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варят после закипания воды 1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5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Приложения N 8), который хранится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N 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  <w:sz w:val="28"/>
            <w:szCs w:val="28"/>
          </w:rPr>
          <w:t>Приложении N 9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Требования к составлению меню для организации пи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зного возрас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/>
      </w:pPr>
      <w:r>
        <w:rPr/>
        <w:t>веществах для детей возрастных групп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&lt;*&gt;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 &lt;*&gt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&lt;*&gt;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 &lt;*&gt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таривание готовой кулинарной продукции и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распределение калорий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приемами пищи в 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объемы блюд по приемам пищи должны соответствовать Приложению N 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 пита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Требования к перевозке и приему пищевых проду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е образовательные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осы подлежат обработке в соответствии с инструкциями по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Требования к санитарному содержанию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Основные гигиенические и противоэпидемическ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медицинским персоналом в дошко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щеблоком и питан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дицин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Требования к прохождению профилактиче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смотров, гигиенического воспитания и обуч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гигиене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Требования к соблюдению санитарных прави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45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320"/>
        <w:gridCol w:w="1440"/>
        <w:gridCol w:w="1440"/>
        <w:gridCol w:w="1680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884"/>
      <w:bookmarkEnd w:id="1"/>
      <w:r>
        <w:rPr>
          <w:sz w:val="28"/>
          <w:szCs w:val="28"/>
        </w:rPr>
        <w:t>Рекомендуемый состав и площади помещений постир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20"/>
        <w:gridCol w:w="1800"/>
        <w:gridCol w:w="2040"/>
        <w:gridCol w:w="22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специальных дошкольных образовательных организаций в кв. м на 1 реб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680"/>
        <w:gridCol w:w="1800"/>
        <w:gridCol w:w="1680"/>
        <w:gridCol w:w="180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931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состав и площади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овых дошкольных образовательных организаций для дет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нарушением опорно-двигательного аппарата в кв. м  на 1 реб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РАЗМЕЩЕНИЮ ИСТОЧНИКОВ ИСКУССТВЕННОГО ОСВЕЩЕНИЯ ПОМЕЩЕНИЙ  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080"/>
        <w:gridCol w:w="108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004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028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 бракеража скоропортящихся пищевых проду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х  на пищеблок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056"/>
        <w:gridCol w:w="1152"/>
        <w:gridCol w:w="1344"/>
        <w:gridCol w:w="960"/>
        <w:gridCol w:w="768"/>
      </w:tblGrid>
      <w:tr>
        <w:trPr>
          <w:trHeight w:val="1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списания, возврата продуктов и др.</w:t>
      </w:r>
      <w:bookmarkStart w:id="5" w:name="Par1138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8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56"/>
        <w:gridCol w:w="864"/>
        <w:gridCol w:w="756"/>
        <w:gridCol w:w="864"/>
        <w:gridCol w:w="756"/>
        <w:gridCol w:w="756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ехнологическая кар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ологическая карта N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здел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рецептуры:</w:t>
      </w:r>
    </w:p>
    <w:p>
      <w:pPr>
        <w:pStyle w:val="ConsPlusNonformat"/>
        <w:rPr/>
      </w:pPr>
      <w:r>
        <w:rPr/>
        <w:t xml:space="preserve">    </w:t>
      </w:r>
      <w:r>
        <w:rPr/>
        <w:t>Наименование сборника рецептур:</w:t>
      </w:r>
      <w:bookmarkStart w:id="6" w:name="Par1172"/>
      <w:bookmarkEnd w:id="6"/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2880"/>
        <w:gridCol w:w="276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рутто, г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ыход: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Химический состав данного блю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00"/>
        <w:gridCol w:w="1800"/>
        <w:gridCol w:w="3120"/>
        <w:gridCol w:w="2040"/>
      </w:tblGrid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ищевые вещества       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тамин C, мг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лки, 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ры, 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глеводы, г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Энерг. ценность, ккал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>Технология приготовления: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  (образец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 бракеража готовой кулинарной продукции</w:t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824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  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третьих и сладких блю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344"/>
        <w:gridCol w:w="1344"/>
        <w:gridCol w:w="1248"/>
        <w:gridCol w:w="1248"/>
        <w:gridCol w:w="1440"/>
        <w:gridCol w:w="768"/>
        <w:gridCol w:w="1248"/>
      </w:tblGrid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препарат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блюда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   (гр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НЕ ДОПУСКАЕТСЯ ИСПОЛЬЗОВАТЬ В ПИТАНИИ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263"/>
      <w:bookmarkEnd w:id="7"/>
      <w:r>
        <w:rPr>
          <w:sz w:val="28"/>
          <w:szCs w:val="28"/>
        </w:rPr>
        <w:t>- кровяные и ливерные колба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юда, изготовленные из мяса, птицы, ры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284"/>
      <w:bookmarkEnd w:id="8"/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яжная сметана без термическ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кваша "самоквас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Яй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чие продукты и блю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СУТОЧНЫЕ НАБ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УКТОВ ДЛЯ ОРГАНИЗАЦИИ ПИТАНИЯ ДЕТЕЙ В ДОШК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(Г, МЛ, НА 1 РЕБЕНКА/СУ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АССОРТИ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ПИЩЕВЫХ ПРОДУКТОВ ДЛЯ ИСПОЛЬЗОВАНИЯ В ПИТАНИИ  ДЕТЕЙ В ДОШКОЛЬНЫХ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Мясо и мясопроду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ядина I катег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яти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ирные сорта свинины и баран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птицы охлажденное (курица, индейк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кроли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 говяжьи (печень, язы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Рыба и рыбопродукты</w:t>
      </w:r>
      <w:r>
        <w:rPr>
          <w:sz w:val="28"/>
          <w:szCs w:val="28"/>
        </w:rPr>
        <w:t xml:space="preserve"> - треска, горбуша, лосось, хек, минтай, ледяная рыба, судак, сельдь (соленая), морепрод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Яйца куриные</w:t>
      </w:r>
      <w:r>
        <w:rPr>
          <w:sz w:val="28"/>
          <w:szCs w:val="28"/>
        </w:rPr>
        <w:t xml:space="preserve"> - в виде омлетов или в варе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ки (10% жир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(молочное, сли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жи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(72,5%, 82,5% жир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гарин ограниченно для выпе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фир, пастила, мармела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хофр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Бобовые</w:t>
      </w:r>
      <w:r>
        <w:rPr>
          <w:sz w:val="28"/>
          <w:szCs w:val="28"/>
        </w:rPr>
        <w:t>: горох, фасоль, соя, чечев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Орехи:</w:t>
      </w:r>
      <w:r>
        <w:rPr>
          <w:sz w:val="28"/>
          <w:szCs w:val="28"/>
        </w:rPr>
        <w:t xml:space="preserve"> миндаль, фундук, ядро грецкого ор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оки и напит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фе (суррогатный), какао, ч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сось, сайра (для приготовления суп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оты, фрукты доль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й горош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куруза сахар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оль стручковая консервирован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маты и огурцы соле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ль поваренная йодированная - в эндемичных по содержанию йода район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мен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080"/>
        <w:gridCol w:w="864"/>
        <w:gridCol w:w="540"/>
        <w:gridCol w:w="648"/>
        <w:gridCol w:w="648"/>
        <w:gridCol w:w="1188"/>
        <w:gridCol w:w="972"/>
        <w:gridCol w:w="1188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АРНЫЕ ОБЪЕМЫ БЛЮД ПО ПРИЕМАМ ПИЩИ (В ГРАММАХ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560"/>
        <w:gridCol w:w="156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МЕНЫ ПРОДУКТОВ ПО БЕЛКАМ И УГЛЕВ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560"/>
        <w:gridCol w:w="1200"/>
        <w:gridCol w:w="1320"/>
        <w:gridCol w:w="1320"/>
        <w:gridCol w:w="192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ВВЕДЕНИЯ ПРИКОРМА ДЕТЯМ ПЕРВОГО ГОДА ЖИЗ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540"/>
        <w:gridCol w:w="756"/>
        <w:gridCol w:w="648"/>
        <w:gridCol w:w="756"/>
        <w:gridCol w:w="864"/>
        <w:gridCol w:w="432"/>
        <w:gridCol w:w="540"/>
        <w:gridCol w:w="540"/>
        <w:gridCol w:w="540"/>
      </w:tblGrid>
      <w:tr>
        <w:trPr>
          <w:trHeight w:val="36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&lt;*&gt; 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&lt;*&gt;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Не ранее 6 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здоров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268"/>
        <w:gridCol w:w="1620"/>
        <w:gridCol w:w="540"/>
        <w:gridCol w:w="540"/>
        <w:gridCol w:w="540"/>
        <w:gridCol w:w="648"/>
        <w:gridCol w:w="540"/>
        <w:gridCol w:w="540"/>
        <w:gridCol w:w="648"/>
        <w:gridCol w:w="54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&lt;**&gt;:       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словные обо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B53265A98B4CA190E946F2FB874FD55027A631D28E0866CF98553AEKAe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4:00Z</dcterms:created>
  <dc:creator>Dzicuk_SA</dc:creator>
  <dc:description/>
  <cp:keywords/>
  <dc:language>en-US</dc:language>
  <cp:lastModifiedBy>Малоземова Юлия Алексеевна</cp:lastModifiedBy>
  <cp:lastPrinted>2014-10-16T17:42:00Z</cp:lastPrinted>
  <dcterms:modified xsi:type="dcterms:W3CDTF">2014-10-16T05:45:00Z</dcterms:modified>
  <cp:revision>5</cp:revision>
  <dc:subject/>
  <dc:title>Приложение</dc:title>
</cp:coreProperties>
</file>