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результатах конкурса на замещение вакантной должно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иректора краевого государственного общеобразовательного бюджетного учреждения «Елизовская школа-интернат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стерство образования и науки Камчатского края сообщает, что в соответствии с решением Конкурсной комиссии согласно протоколу от 25.07.2016 № 2, победителем конкурса на замещение вакантной должности директора краевого государственного общеобразовательного бюджетного учреждения «Елизовская школа-интернат для обучающихся с ограниченными возможностями здоровья» призна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лферова Валентина Николаев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ерент</w:t>
        <w:tab/>
        <w:tab/>
        <w:tab/>
        <w:tab/>
        <w:tab/>
        <w:tab/>
        <w:tab/>
        <w:tab/>
        <w:tab/>
        <w:t xml:space="preserve">     Е.Н. Кучер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07.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paragraph1">
    <w:name w:val="newsparagraph1"/>
    <w:qFormat/>
    <w:rPr>
      <w:rFonts w:ascii="Arial;Times New Roman" w:hAnsi="Arial;Times New Roman" w:cs="Arial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2:31:00Z</dcterms:created>
  <dc:creator>ManzhosLP</dc:creator>
  <dc:description/>
  <cp:keywords/>
  <dc:language>en-US</dc:language>
  <cp:lastModifiedBy>Кучеренко Елена Николаевна</cp:lastModifiedBy>
  <cp:lastPrinted>2014-09-08T15:53:00Z</cp:lastPrinted>
  <dcterms:modified xsi:type="dcterms:W3CDTF">2016-07-21T05:23:00Z</dcterms:modified>
  <cp:revision>3</cp:revision>
  <dc:subject/>
  <dc:title/>
</cp:coreProperties>
</file>