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280" w:hanging="41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6"/>
        <w:gridCol w:w="1596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36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государственную программу Камчатского края «Развитие образования в Камчатском крае на 2014-2020 годы», утвержденную постановлением Правительства Камчатского края от 29.11.2013 № 532-П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государственную программу Камчатского края «Развитие образования в Камчатском крае на 2014-2020 годы», утвержденную постановлением Правительства Камчатского края от 29.11.2013 № 532-П,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В.И. Илюх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торговли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.Н. Ив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ВрИО Министра строительства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ина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>
          <w:trHeight w:val="98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и молодежной политики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Иванов</w:t>
            </w:r>
          </w:p>
        </w:tc>
      </w:tr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Койрович</w:t>
            </w:r>
          </w:p>
        </w:tc>
      </w:tr>
      <w:tr>
        <w:trPr>
          <w:trHeight w:val="84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йгис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рьяна Вячеславовна Брошук</w:t>
      </w:r>
    </w:p>
    <w:p>
      <w:pPr>
        <w:pStyle w:val="Normal"/>
        <w:rPr/>
      </w:pPr>
      <w:r>
        <w:rPr/>
        <w:t>Елена Владимировна Церковникова</w:t>
      </w:r>
    </w:p>
    <w:p>
      <w:pPr>
        <w:pStyle w:val="Normal"/>
        <w:rPr/>
      </w:pPr>
      <w:r>
        <w:rPr/>
        <w:t>тел. 8 (4152) 42-08-99; 42-14-09</w:t>
      </w:r>
    </w:p>
    <w:p>
      <w:pPr>
        <w:pStyle w:val="Normal"/>
        <w:rPr/>
      </w:pPr>
      <w:r>
        <w:rPr/>
        <w:t>Министерство образования и науки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й в государственную программу Камчатского края «Развитие образования в Камчатском крае на 2014-2020 годы», утвержденную постановлением Правительства Камчатского края от 29.11.2013 № 532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ий проект постановления Правительства Камчатского края подготовлен в целях уточнения объемов финансирования основных мероприятий государственной программы «Развитие образования                        в Камчатском крае на 2014-2020 годы» на 2016 год в соответствии с Законом Камчатского края от 01.12.2015 № 710 «О краевом бюджете на 2016 год» и сводной бюджетной росписью краевого бюджета на 2016 год по состоянию на 20.06.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инвестиционных мероприятий указан                     в соответствии с Законом Камчатского края от 30.05.2016 № 794 «О внесении изменений в Закон Камчатского края «О краевом бюджете на 2016 год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Министерства строительства Камчатского края от 17.06.2016 г. № 32/1798 инвестиционные мероприятия дополнены мероприятием «Школа на 400 мест в с. Эссо», объем бюджетных ассигнований составляет  9 336,8220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соглашением № 08.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12.24.0023 от 09.06.2016 г. между Министерством образования и науки Российской Федерации и Правительством Камчатского края, бюджету Камчатского края  предоставлена субсидия             из федерального бюджета на софинансирование расходов, возникающих при реализации государственной программы субъекта Российской Федерации         на реализацию мероприятий по содействию созданию в субъектах Российской Федерации (исходя из планируемой потребности) новых мест                              в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 на 2013 – 2020 годы» в размере 271 149,8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направлены на реализацию инвестиционного мероприятия «Строительство сельского учебного комплекса в с. Усть-Хайрюзово Тигильского муниципального района». Объем бюджетных ассигнований по данному мероприятию будет составлять 286 665,57710 тыс. рублей, в том числе за счет средств федерального бюджета - 271 149,80000 тыс. рублей, за счет средств краевого бюджета - 15 515,7771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вобожденные средства краевого бюджета в размере                    271 149,8 тыс. рублей направлены на реализацию новых мероприятий государственной программы «Развитие образования в Камчатском крае на 2014-2020 годы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на возмещение части затрат в текущем финансовом году на проведение текущего и капитального ремонта зданий общеобразовательных организаций в Камчатском крае, ликвидацию проблемы отсутствия санитарно-гигиенических помещений в школьных зданиях – 239109,8 тыс.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на возмещение части затрат местного бюджета в текущем финансовом году на оснащение средствами обучения и воспитания в соответствии с современными условиями обучения вновь вводимых в эксплуатацию зданий общеобразовательных организаций в Камчатском крае – 32 04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воевременного завершения строительства учебного комплекса в с. Усть-Хайрюзово Тигильского муниципального района, внесение изменений в программу и высвобождение средств краевого бюджета производится в два этапа в объеме 135 574,900 тыс. рублей каждый. Первый этап – в июле 2016 года, второй этап – после ввода объекта в эксплуат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28.04.2016 г. № 799-р о распределении субсидий, предоставляемых в 2016 году из федерального бюджета бюджетам субъектов РФ на финансовое обеспечение мероприятий Федеральной целевой программы развития образования на 2016-2020 годы в части мероприятия 5.1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Камчатскому краю выделена субсидия из федерального бюджета в размере 2602 тыс. рублей. В связи с этим добавлено новое мероприятие в государственную программу «Развитие образования в Камчатском крае на 2014-2020 годы» - «Развитие национально-региональной системы независимой оценки качества общего образования через реализацию пилотного регионального проекта и создание национальных механизмов оценки качества». Объем бюджетных ассигнований по данному мероприятию составляет 2 739,0 тыс. рублей, за счет средств федерального бюджета – 2 602,0 тыс. рублей, за счет средств краевого бюджета – 137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настоящее постановление разработано в целях уточнения и включения отдельных показателей государствен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улировка показателя «</w:t>
      </w:r>
      <w:r>
        <w:rPr>
          <w:sz w:val="28"/>
          <w:szCs w:val="28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</w:r>
      <w:r>
        <w:rPr>
          <w:color w:val="000000"/>
          <w:sz w:val="28"/>
          <w:szCs w:val="28"/>
        </w:rPr>
        <w:t>» приводится в соответствие с формулировкой аналогичного показателя государственной программы Российской Федерации «Развитие образования» на 2013-2020 годы», утвержденной постановлением Правительства Российской Федерации от 15.04.2014 № 2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оказателя </w:t>
      </w:r>
      <w:r>
        <w:rPr>
          <w:color w:val="000000"/>
          <w:sz w:val="28"/>
          <w:szCs w:val="28"/>
        </w:rPr>
        <w:t>«удельный вес численности учителей общеобразовательных организаций в возрасте до 35 лет в общей численности учителей общеобразовательных организаций» (увеличение возрастной категории с 30 лет до 35) обусловлено следующими факто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иведением показателя в соответствие с показателем  государственной программы Российской Федерации «Развитие образования» на 2013 - 2020 годы, утвержденной постановлением Правительства РФ от 15.04.2014 №  29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бходимостью включения показателя в государственную программу Камчатского края «Развитие образования в Камчатском крае на 2014 - 2020 годы», подтверждающего значение показателя эффективности использования субсидии из федерального бюджета на выплату денежного поощрения лучшим учителям в соответствии с письмом Министерства образования и науки Российской Федерации от 13.05.2016 № 08-948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м обязательства Правительства Камчатского края перед Министерством образования и науки Российской Федерации по внесению указанного изменения до 01.09.2016 года в государственную программу Камчатского края «Развитие образования в Камчатском крае на 2014 - 2020 годы» (гарантийное письмо Губернатора Камчатского края от 20.05.2016          № 21-222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данного показателя произведен на основании исходных данных статистической формы № 83-РИК (по состоянию на 20.09.2015 года): общая численность учителей общеобразовательных организаций составляет – 2546 чел.; численность учителей общеобразовательных организаций в возрасте до 35 лет – 727 чел. Таким образом, удельный вес численности учителей общеобразовательных организаций в возрасте до 35 лет в общей численности учителей общеобразовательных организаций в 2016 составляет 28,5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удельный вес численности учителей в возрасте до 30 лет в общей численности учителей общеобразовательных организаций» с 2017 года исключается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z w:val="28"/>
          <w:szCs w:val="28"/>
        </w:rPr>
        <w:t>Внесение показателей</w:t>
      </w:r>
      <w:r>
        <w:rPr>
          <w:sz w:val="28"/>
          <w:szCs w:val="28"/>
        </w:rPr>
        <w:t xml:space="preserve"> «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»; «удельный вес численности обучающихся, занимающихся в первую смену, в общей численности обучающихся общеобразовательных организаций; «количество новых мест в общеобразовательных организациях в Камчатском крае, из них количество созданных мест в построенном здании общеобразовательной организации» обусловлено Соглашением между </w:t>
      </w:r>
      <w:r>
        <w:rPr>
          <w:color w:val="000000"/>
          <w:spacing w:val="-2"/>
          <w:sz w:val="28"/>
          <w:szCs w:val="28"/>
        </w:rPr>
        <w:t xml:space="preserve">Министерством образования и науки Российской Федерации и Правительством Камчатского края о предоставлении субсидии из федерального бюджета бюджету Камчатского края </w:t>
      </w:r>
      <w:r>
        <w:rPr>
          <w:color w:val="000000"/>
          <w:sz w:val="28"/>
          <w:szCs w:val="28"/>
        </w:rPr>
        <w:t xml:space="preserve">в части включения перечисленных показателей результативности использования субсидии из федерального бюджета, направленной бюджету Камчатского края на </w:t>
      </w:r>
      <w:r>
        <w:rPr>
          <w:bCs/>
          <w:spacing w:val="-3"/>
          <w:sz w:val="28"/>
          <w:szCs w:val="28"/>
        </w:rPr>
        <w:t xml:space="preserve">софинансирование расходов, возникающих при реализации государственной программы субъекта Российской Федерации на реализацию мероприятий по содействию создания в субъектах Российской Федерации (исходя из прогнозируемой потребности) новых мест в общеобразовательных организациях, а также гарантийным письмом Губернатора Камчатского края от 20.05.2016 № 21-2225, подтверждающим обязательство по внесению в текущем финансовом году изменений в части включения указанных показателей в </w:t>
      </w:r>
      <w:r>
        <w:rPr>
          <w:color w:val="000000"/>
          <w:sz w:val="28"/>
          <w:szCs w:val="28"/>
        </w:rPr>
        <w:t>государственную программу Камчатского края «Развитие образования в Камчатском крае на 2014 - 2020 годы»</w:t>
      </w:r>
      <w:r>
        <w:rPr>
          <w:bCs/>
          <w:spacing w:val="-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я в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» в части его увеличения до 75 процентов обусловлено приведением данного показателя в соответствие с показателями, установленными следующими правовыми актам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07.05.2012 № 599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Камчатского края от 26.04.2013 </w:t>
        <w:br/>
        <w:t>№ 171-РП о реализации плана мероприятий (дорожной карты) «Изменения в сфере образования Камчат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лнение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региональной системы оценки качества образования и информационной прозрачности системы образования Камчатского края» формулировкой «развитие национально-региональной системы независимой оценки качества общего образования через реализацию пилотного регионального проекта и создание национальных механизмов оценки качества» обусловл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оряжением Правительства Российской Федерации от 28.04.2016     № 799-р о распределении субсидий, предоставляемых в 2016 году из федерального бюджета бюджетам субъектов РФ на финансовое обеспечение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целевой программы развития образования на 2016-2020 годы в части мероприятия 5.1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(Камчатскому краю выделена субсидия из федерального бюджета в размере 2602 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внесения изменений в государственную программу Камчатского края «Развитие образования в Камчатском крае на 2014 - 2020 годы», которые должны отражать наименование мероприятия 5.1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Федеральной целевой программы развития образования на 2016-2020 годы  в соответствии с письмом Рособрнадзора от 15.06.2016 № 04-9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казатель «</w:t>
      </w:r>
      <w:r>
        <w:rPr>
          <w:sz w:val="28"/>
          <w:szCs w:val="28"/>
        </w:rPr>
        <w:t>доля исследователей в возрасте до 30 лет, имеющих ученую степень, в общем числе исследователей в данной возрастной группе</w:t>
      </w:r>
      <w:r>
        <w:rPr>
          <w:color w:val="000000"/>
          <w:sz w:val="28"/>
          <w:szCs w:val="28"/>
        </w:rPr>
        <w:t xml:space="preserve">», предусмотренный в подпрограмме 4 </w:t>
      </w:r>
      <w:r>
        <w:rPr>
          <w:sz w:val="28"/>
          <w:szCs w:val="28"/>
        </w:rPr>
        <w:t>«Поддержка научной деятельности в Камчатском крае»</w:t>
      </w:r>
      <w:r>
        <w:rPr>
          <w:color w:val="000000"/>
          <w:sz w:val="28"/>
          <w:szCs w:val="28"/>
        </w:rPr>
        <w:t xml:space="preserve"> исключается с 2017 года в связи с невозможностью регулировать на региональном уровне вопросы, связанные с приемом, обучением и выпуском граждан из аспирантуры образовательных организаций высшего образования и научных организаций, расположенных на территории Камчатского края. В целях поддержки молодых ученых в регионе вводится показатель следующего содержания: «численность молодых ученых в возрасте до 35 лет, получивших поддержку на реализацию научных и инновационных проектов из средств краевого бюджет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постановления Правительства Камчатского края __.__.2016 г размещен на официальном сайте исполнительных органов государственной власти Камчатского края в сети «Интернет» для проведения в срок до __.__.2016 г. независимой антикоррупционной экспертизы, по окончании указанного срока экспертных заключений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не подлежит оценке регулирующего воз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ую программу Камчатского края «Развитие образования в Камчатском крае на 2014-2020 годы», утвержденную постановлением </w:t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 xml:space="preserve">Правительства Камчатского края от 29.11.2013 № 532-П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рограмма)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наименовании Программы приложения к постановлению Правительства Камчатского края от 29.11.2013 № 532-П (далее – приложение к постановлению) </w:t>
      </w:r>
      <w:r>
        <w:rPr>
          <w:rFonts w:cs="Times New Roman" w:ascii="Times New Roman" w:hAnsi="Times New Roman"/>
          <w:bCs/>
          <w:sz w:val="28"/>
          <w:szCs w:val="28"/>
        </w:rPr>
        <w:t>слова «на 2014-2016 годы» заменить словами «на 2014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аспорте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наименовании слова «на 2014-2016 годы» заменить словами «на 2014-2020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«Участники Программы» слова «краевые государственные учреждения, подведомственные Министерству образования и науки Камчатского края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азделе «Целевые индикаторы и показатели Программы» </w:t>
      </w:r>
      <w:r>
        <w:rPr>
          <w:rFonts w:cs="Times New Roman" w:ascii="Times New Roman" w:hAnsi="Times New Roman"/>
          <w:sz w:val="28"/>
          <w:szCs w:val="28"/>
        </w:rPr>
        <w:t>слова «(в расчете на 1 предмет)» заменить словами «(в расчете на 2 обязательных предмета)»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) раздел «Объемы бюджетных ассигнований Программы»</w:t>
      </w:r>
      <w:r>
        <w:rPr/>
        <w:t xml:space="preserve">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1"/>
        <w:gridCol w:w="6343"/>
      </w:tblGrid>
      <w:tr>
        <w:trPr>
          <w:trHeight w:val="2824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«Объем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юджет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ссигнований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финансового обеспечения Программы составляет  82 955 953,6256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) за счет средств федерального бюджета                 (по согласованию) 562 456,8915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1 – 522 357,6206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2 – 1 459,2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3 – 38 640,0709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4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5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4 год - 247 344,426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5 год - 126 980,7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16 год – 147672,7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 год - 9 396,7074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 год - 9 875,9394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 год - 10 349,9845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 год - 10 836,433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) за счет средств краевого бюджета 82 235 952,6149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1 – 71 821 700,8132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2 – 8 936 290,0253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3 – 603 462,7767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4 - 7 525,3208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5 – 866 973,6787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4 год - 9 894 889,1192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5 год - 10 680 709,641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16 год - 11 979 921,4013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 год - 11 538 390,3173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 год - 12 126 848,22352 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 год - 12 708 936,9381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 год - 13 306 256,9742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) за счет средств местных бюджетов (по согласованию) 157 544,1191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) в разрезе подпрограмм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1 – 157 544,11917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2 - 0,000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3 - 0,000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4 - 0,000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5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4 год - 30 854,86800 тыс. рублей;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957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5 год - 82 266,87979 тыс. рублей;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957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6 год – 44 422,3713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 год - 0,00000 тыс. рублей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части 1.5 раздела 1. «Общая характеристика сфер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до 30 лет» заменить словами «до 35 л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9 «Описание основных ожидаемых конечных результатов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четвертом части 9.1 слова «Не менее 66,5 процентов детей 5-18 лет будут охвачены программами дополнительного образования.» заменить словами «Не менее 75 процентов детей 5-18 лет будут охвачены программами дополнительного образования к 2020 году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части 9.2. слова «(в расчете на 1 предмет)» заменить словами «(в расчете на 2 обязательных предмета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Целевые индикаторы и показатели подпрограммы 1» «Развитие дошкольного, общего образования и дополнительного образования детей в Камчатском кра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удельный вес численности учителей в возрасте до 30 лет в общей численности учителей общеобразовательных организаций» заменить словами «удельный вес численности учителей общеобразовательных организаций в возрасте до 35 лет в общей численности учителей общеобразовательных организац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полнить словами следующего содержания: «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»; «удельный вес численности обучающихся, занимающихся в первую смену, в общей численности обучающихся общеобразовательных организаций»; «количество новых мест в общеобразовательных организациях в Камчатском крае, из них количество созданных мест в построенном здании обще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раздел «Объемы бюджетных ассигнований подпрограммы 1»               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на 2014-2020 годы </w:t>
            </w:r>
            <w:r>
              <w:rPr>
                <w:sz w:val="28"/>
                <w:szCs w:val="28"/>
              </w:rPr>
              <w:t>составляет 72 501 602,55301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федерального бюджета (по согласованию) – 522357,6206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41 082,12619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21 212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0 294,2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4 591,4159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4 825,5781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5 057,2058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5 294,894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краевого бюджета - 71 821 700,81324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- 8 634 779,4915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9 331 039,137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 573 940,3519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0 052 326,7188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0 564 995,3814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1 072 115,1596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 592 504,5721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естных бюджетов (по согласованию) – 157 544,11917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30 854,868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82 266,8797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4 422,3713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0,000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0,00000 тыс. рублей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«Ожидаемые результаты реализации подпрограммы 1» слова «до 66,5 процентов» заменить словами «до 75 процент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6 части 2.3 раздела 2 подпрограммы 1 «Цели, задачи подпрограммы 1, сроки и механизмы ее реализации, характеристика основных мероприятий подпрограммы 1»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основного мероприятия 1.6 будет осуществлено предоставление местным бюджетам средств субсидии на реализацию Комплекса мероприятий по созданию в общеобразовательных организациях в Камчатском крае, расположенных в сельской местности, условий для занятия физической культурой и спорто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7 части 2.3 раздела 2 подпрограммы 1 «Цели, задачи подпрограммы 1, сроки и механизмы ее реализации, характеристика основных мероприятий подпрограммы 1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1.7 "Развитие инфраструктуры дошкольного, общего образования и дополнительного образования детей" направлено на создание в образовательных организациях условий, соответствующих требованиям федеральных государственных образовательных стандартов общего и дополнительного образования. Основное мероприятие 1.7 предусматривает инвестиции в объекты капитального строительства общего образования, а также в объекты капитального строительства сферы дополнительного образования и социализации детей. В рамках основного мероприятия 1.7 будет осуществл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е обеспечение текущего и капитального ремонта в подведомственных Министерству образования и науки Камчатского края образовательных организ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средств субсидий, имеющих целевое назначение в соответствии с законом о краевом бюджете, местным бюдже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средств иных межбюджетных трансфертов местным бюдже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е обеспечение приобретения помещений для реализации образовательных программ дошко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средств субсидий на возмещение части затрат в текущем финансовом году на проведение текущего и капитального ремонта зданий общеобразовательных организаций в Камчатском крае, ликвидацию проблемы отсутствия санитарно-гигиенических помещений в школьных з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средств субсидий на возмещение части затрат местного бюджета в текущем финансовом году на оснащение средствами обучения и воспитания в соответствии с современными условиями обучения вновь вводимых в эксплуатацию зданий общеобразовательных организаций в Камчатском крае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3 подпрограммы 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общенная характеристика основных мероприятий, реализуемых муниципальными образованиями в Камчатском кра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посредственное участие муниципальных районов и городских округов в Камчатском крае в реализации подпрограммы 1 предусмотрено в рамках реализации следующих основ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основного мероприятия 1.1 "Развитие дошкольного образования"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муниципальных дошкольных образовательных учреждений в соответствие с требованиями СанПиН, капитальные ремонты, развитие альтернативных форм дошко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технологического оборудования и мебели для муниципальных дошкольных образовате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ка муниципальных дошкольных образовательных учреждений в Камчатском крае на конкурс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основного мероприятия 1.2 "Развитие общего образования"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муниципальных общеобразовательных учреждений в Камчатском крае в соответствие с основными современными требованиями, в том числе приобретение автобусов, соответствующих требованиям перевозки обучающих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для перехода муниципальных общеобразовательных учреждений в Камчатском крае на федеральные государственные образовательные стандар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ка муниципальных общеобразовательных учреждений в Камчатском крае на конкурс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ка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, на конкурс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основного мероприятия 1.3 "Развитие сферы дополнительного образования и социализации детей" - поддержка муниципальных образовательных учреждений дополнительного образования детей в Камчатском крае на конкурс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мках основного мероприятия 1.6 "Сохранение и укрепление здоровья учащихся и воспитанников"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школьных пищеблоков современным технологическим оборудованием, приобретение мебели для обеденных зон школьных столов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спортивного оборудования и инвентаря, создание спортивных площадок в муниципальных общеобразовательных учреждениях в Камчатском кра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Комплекса мероприятий по созданию в общеобразовательных организациях в Камчатском крае, расположенных в сельской местности, условий для занятия физической культурой и спор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мках основного мероприятия 1.7 "Развитие инфраструктуры дошкольного, общего и дополнительного образования детей"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 зданий для объектов дошкольного, общего и дополнительного образова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субсидий, имеющих целевое назначение в соответствии с законом о краевом бюдж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вое использование иных межбюджетных трансфер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субсидий на возмещение части затрат в текущем финансовом году на проведение текущего и капитального ремонта зданий общеобразовательных организаций в Камчатском крае, ликвидацию проблемы отсутствия санитарно-гигиенических помещений в школьных з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субсидий на возмещение части затрат местного бюджета в текущем финансовом году на оснащение средствами обучения и воспитания в соответствии с современными условиями обучения вновь вводимых в эксплуатацию зданий общеобразовательных организаций в Камчатском кра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ам местного самоуправления муниципальных районов и городских округов в Камчатском крае предоставляются субсидии из краевого бюджета в целях софинансирования расходных обязательств, возникающих при реализации ими мероприятий, указанных в части 3.1 настоящего раз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ила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й, указанных в пунктах 1 - 3 части 3.1 настоящего раздела, подпунктах «а» и «б» пункта 4 части 3.1 настоящего раздела, подпунктах «б-г» пункта 5 части 3.1 настоящего раздела приведены в приложении № 5 к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ила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й, указанных в подпункте «в» пункта 4 части 3.1 настоящего раздела, приведены в приложении № 6 к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ила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я, указанного в подпункте «а» пункта 5 части 3.1 настоящего раздела, приведены в приложении № 7 к Программе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бзац пятый части 6.1. раздела 6. «Описание основных ожидаемых конечных результатов подпрограммы 1» изложить в следующей редакции: «увеличится численность детей школьного возраста, имеющих возможность по выбору получать доступные качественные услуги дополнительного образования, до 75 процентов к 2020 году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аздел «Объемы бюджетных ассигнований подпрограммы 2» паспорта подпрограммы 2 «Развитие профессионального образо</w:t>
        <w:softHyphen/>
        <w:t>вания в Камчат</w:t>
      </w:r>
      <w:r>
        <w:rPr/>
        <w:t>ском крае» изло</w:t>
        <w:softHyphen/>
        <w:t>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42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            2 на 2014-2020 годы составляет 8 937 749,22534 тыс. рублей, в том числе за счет средст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едерального бюджета (по согласованию) -           1 459,20000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64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563,2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6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раевого бюджета - 8 936 290,02534 тыс.              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1 139 177,1018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 181 866,9767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1 182 125,9793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 261 854,1290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 326 208,6896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 389 866,7067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1 455 190,44197 тыс. рублей».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Подпрограмме 3 «Развитие региональной системы оценки качества образования и информационной прозрачности системы образования Камчатского кра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«Задачи подпрограммы 3» дополнить словами следующего содержания: «развитие национально-региональной системы независимой оценки качества общего образования через реализацию пилотного регионального проекта и создание национальных механизмов оценки кач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аздел «Объемы бюджетных ассигнований подпрограммы 3»</w:t>
      </w:r>
      <w:r>
        <w:rPr>
          <w:sz w:val="28"/>
          <w:szCs w:val="28"/>
        </w:rPr>
        <w:t xml:space="preserve"> паспорта подпрограммы 3 «</w:t>
      </w:r>
      <w:r>
        <w:rPr>
          <w:color w:val="000000"/>
          <w:sz w:val="28"/>
          <w:szCs w:val="28"/>
        </w:rPr>
        <w:t>Развитие региональной системы оценки качества образования и информационной прозрачности системы об</w:t>
        <w:softHyphen/>
        <w:t>разования Камчатского кра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42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программы 3</w:t>
            </w:r>
          </w:p>
        </w:tc>
        <w:tc>
          <w:tcPr>
            <w:tcW w:w="59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           3 на 2014-2020 годы составляет 642 102,84766 тыс. рублей, в том числе за счет средст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едерального бюджета (по согласованию)  - 38 640,07091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5 622,3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5 205,3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 122,5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4 805,291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5 050,3613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5 292,77872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5 541,539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краевого бюджета – 603 462,77675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8 269,6412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56 664,1999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5 410,06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00 592,8167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05 723,0504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10 797,7568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6 005,25143 тыс. рублей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 2 части 2.3 раздела «Цели, задачи подпрограммы 3, сроки и механизмы её реализации, характеристика основных мероприятий подпрограммы 3» изложить в следующей редакции: «2) основное мероприятие 3.2 «Формирование и развитие региональной системы оценки качества образования» направлено на обеспечение участия в апробации и внедрении общероссийской системы оценки качества образования, разработку, создание региональной системы оценки качества, развитие национально-региональной системы независимой оценки качества общего образования через реализацию пилотного регионального проекта и создание национальных механизмов оценки качеств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аспорте подпрограммы 4  «Поддержка научной деятельности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«Целевые индикаторы и показатели подпрограммы 4» слова «доля исследователей в возрасте до 30 лет, имеющих ученую степень, в общем числе исследователей в данной возрастной группе» заменить словами «численность молодых ученых в возрасте до 35 лет, получивших поддержку на реализацию научных и инновационных проектов из средств краевого бюджет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раздел «Объемы бюджетных ассигнований подпрограммы 4»</w:t>
      </w:r>
      <w:r>
        <w:rPr>
          <w:sz w:val="28"/>
          <w:szCs w:val="28"/>
        </w:rPr>
        <w:t xml:space="preserve"> паспорта подпрограммы 4 «</w:t>
      </w:r>
      <w:r>
        <w:rPr>
          <w:color w:val="000000"/>
          <w:sz w:val="28"/>
          <w:szCs w:val="28"/>
        </w:rPr>
        <w:t>Поддержка научной деятельности в Камчатском кра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42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4</w:t>
            </w:r>
          </w:p>
        </w:tc>
        <w:tc>
          <w:tcPr>
            <w:tcW w:w="59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      4 на 2014-2020 годы за счет средств краевого бюджета составляет 7 525,32088 тыс. рублей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948,4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 00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1 000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 063,00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 117,213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 170,8392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 225,86866 тыс. рубл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подпрограмме 5 «Обеспечение реализации Программы и прочие мероприятия в области образовани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3 раздела «Задачи подпрограммы 5» слова «подведомственными образовательными организациями» заменить словами «образовательными организациями в сфере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здел «Объемы бюджетных ассигнований подпрограммы 5»  паспорта подпрограммы 5 «Обеспечение реализации Программы и прочие мероприятия в области образования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368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5</w:t>
            </w:r>
          </w:p>
        </w:tc>
        <w:tc>
          <w:tcPr>
            <w:tcW w:w="623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5 на 2014-2020 годы за счет средств краевого бюджета составляет 866 973,67878 тыс. рублей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111 714,4846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10 139,3269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7 445,01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22 553,6526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28 803,8889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- 134 986,4756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41 330,83998 тыс. рублей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 разделе 2 «Цели, задачи подпрограммы 5, сроки и механизмы ее реализации, характеристика основных мероприятий подпрограммы 5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 пункте 4 части 2.2  слова «подведомственными образовательными организациями» заменить словами «образовательными организациями в сфере образова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1 части 2.3 дополнить словами: «, финансовое обеспечение деятельности подведомственных учреждений, выполняющих работы по бухгалтерскому обслуживанию в сфере образования;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в пункте 2 части 2.3 слова «краевыми государственными учреждениями, подведомственными Министерству образования и науки Камчатского края,» заменить словами «образовательными организациями в сфере образования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блицу приложения 1 к Программе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25"/>
        <w:gridCol w:w="3318"/>
        <w:gridCol w:w="9"/>
        <w:gridCol w:w="14"/>
        <w:gridCol w:w="13"/>
        <w:gridCol w:w="30"/>
        <w:gridCol w:w="639"/>
        <w:gridCol w:w="25"/>
        <w:gridCol w:w="13"/>
        <w:gridCol w:w="25"/>
        <w:gridCol w:w="928"/>
        <w:gridCol w:w="25"/>
        <w:gridCol w:w="13"/>
        <w:gridCol w:w="19"/>
        <w:gridCol w:w="1026"/>
        <w:gridCol w:w="1266"/>
        <w:gridCol w:w="6"/>
        <w:gridCol w:w="1126"/>
        <w:gridCol w:w="13"/>
        <w:gridCol w:w="1137"/>
        <w:gridCol w:w="1275"/>
        <w:gridCol w:w="7"/>
        <w:gridCol w:w="12"/>
        <w:gridCol w:w="1257"/>
        <w:gridCol w:w="45"/>
        <w:gridCol w:w="1092"/>
        <w:gridCol w:w="29"/>
        <w:gridCol w:w="16"/>
        <w:gridCol w:w="1089"/>
        <w:gridCol w:w="29"/>
        <w:gridCol w:w="2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firstLine="5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именование)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 изм.</w:t>
            </w:r>
          </w:p>
        </w:tc>
        <w:tc>
          <w:tcPr>
            <w:tcW w:w="10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я показателе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з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2012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цен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201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год реализации программы (2014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год реализации программы (201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тий год реализации программы (2016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твертый год реализации программы (2017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ят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2018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сто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2019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дьмой год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ы (2020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</w:tr>
      <w:tr>
        <w:trPr/>
        <w:tc>
          <w:tcPr>
            <w:tcW w:w="142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</w:t>
            </w:r>
            <w:r>
              <w:rPr>
                <w:rFonts w:eastAsia="Calibri"/>
                <w:bCs/>
                <w:lang w:eastAsia="en-US"/>
              </w:rPr>
              <w:t>Государственная программа Камчатского края "Развитие образования в Камчатском крае на 2014-2020 годы"</w:t>
            </w:r>
          </w:p>
        </w:tc>
        <w:tc>
          <w:tcPr>
            <w:tcW w:w="11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)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,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9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(1)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3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выпускников государственных (муниципальных) общеобразовательных учреждений, не получивших аттестат о среднем (полном) общем образован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</w:tr>
      <w:tr>
        <w:trPr/>
        <w:tc>
          <w:tcPr>
            <w:tcW w:w="153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3"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Подпрограмма 1</w:t>
              </w:r>
            </w:hyperlink>
            <w:r>
              <w:rPr>
                <w:rFonts w:eastAsia="Calibri"/>
                <w:bCs/>
                <w:lang w:eastAsia="en-US"/>
              </w:rPr>
              <w:t xml:space="preserve"> "Развитие дошкольного, общего образования и дополнительного образования детей в Камчатском крае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4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4,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5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6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оличество новых мест в общеобразовательных организациях в Камчатском крае, из них количество созданных мест в построенном здании общеобразовательной организац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ес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/18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6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5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1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8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8 (1)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9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руководящих и педагогических работников общеобразовательных учреждений, прошедших повышение квалификации в соответствии с федеральными государственными образовательными стандартами, в общей численности руководящих и педагогических работников общеобразовательных учреждений в Камчатском кра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в Камчатском кра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ношение среднемесячной заработной платы педагогических работников государственных (муниципальных) общеобразовательных организаций к средней заработной плате в Камчатском кра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2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,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,5</w:t>
            </w:r>
          </w:p>
        </w:tc>
      </w:tr>
      <w:tr>
        <w:trPr/>
        <w:tc>
          <w:tcPr>
            <w:tcW w:w="153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4"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Подпрограмма 2</w:t>
              </w:r>
            </w:hyperlink>
            <w:r>
              <w:rPr>
                <w:rFonts w:eastAsia="Calibri"/>
                <w:bCs/>
                <w:lang w:eastAsia="en-US"/>
              </w:rPr>
              <w:t xml:space="preserve"> "Развитие профессионального образования в Камчатском крае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о учебных центров профессиональной квалификации, осуществляющих обучение на базе среднего общего образован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выпускников 9-х и 11-х классов общеобразовательных школ в Камчатском крае, продолживших обучение в профессиональных образовательных организациях, в общем числе выпускников в отчетном году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5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едагогических работников системы профессионального образования Камчатского края, прошедших повышение квалификации по новым адресным моделям, в том числе за пределами Камчатского края, в общей их численност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8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едагогических работников системы образования Камчатского края, прошедших повышение квалификации, в общей их численност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5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учреждений профессионального образования Камчатского края, имеющих современную учебно-материальную базу в общей численности учреждений профессионального образован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31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3 "Развитие региональной системы оценки качества образования и информационной прозрач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иональной системы образования Камчатского края"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лана проведения проверок (доля проведенных плановых проверок в общем количестве запланированных проверок)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юридических лиц, в отношении которых органами государственного контроля (надзора) были проведены проверки (в общем количестве юридических лиц, осуществляющих деятельность на территории Российской Федерации, деятельность которых подлежит государственному контролю (надзору)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3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роведенных внеплановых проверок в общем количестве проведенных проверо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4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5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3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5"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Подпрограмма 4</w:t>
              </w:r>
            </w:hyperlink>
            <w:r>
              <w:rPr>
                <w:rFonts w:eastAsia="Calibri"/>
                <w:bCs/>
                <w:lang w:eastAsia="en-US"/>
              </w:rPr>
              <w:t xml:space="preserve"> "Поддержка научной деятельности в Камчатском крае"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исследователей в возрасте до 30 лет, имеющих ученую степень, в общем числе исследователей в данной возрастной группе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 (1)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исленность молодых ученых в возрасте до 35 лет, получивших поддержку на реализацию научных и инновационных проектов из средств краевого бюджет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.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31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ConsPlusNormal"/>
        <w:ind w:right="-3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-426" w:firstLine="993"/>
        <w:rPr/>
      </w:pPr>
      <w:r>
        <w:rPr>
          <w:sz w:val="28"/>
          <w:szCs w:val="28"/>
        </w:rPr>
        <w:t>15. В таблице приложения 2 к Программе: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color w:val="000000"/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Развитие дошкольного, общего образования и дополнительного образования детей в Камчатском крае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пункт 1.2.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843"/>
        <w:gridCol w:w="851"/>
        <w:gridCol w:w="850"/>
        <w:gridCol w:w="3119"/>
        <w:gridCol w:w="2409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услугам общего образования детей независимо от их места жительства, состояния здоровья и социально-экономического положения 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полномочий в сфере общего образования, возлож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качественным услугам общего образования детей, проживающих в Камчат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(процентов); доля выпускников государственных (муниципальных) общеобразовательных учреждений, не получивших аттестат о среднем (полном) общем образовании;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</w:t>
            </w:r>
          </w:p>
        </w:tc>
      </w:tr>
    </w:tbl>
    <w:p>
      <w:pPr>
        <w:pStyle w:val="Normal"/>
        <w:ind w:right="-569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б) пункт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843"/>
        <w:gridCol w:w="851"/>
        <w:gridCol w:w="850"/>
        <w:gridCol w:w="3119"/>
        <w:gridCol w:w="2409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5 «Развитие кадрового потенциала системы дошкольного, общего и дополнительного образования детей, в том числе проведение конкурсов профессионального мастерства педагогических работников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системы дошкольного, общего и дополнительного образования детей в Камчат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тельных услуг в Камчат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уководящих и педагогических работников общеобразовательных учреждений, прошедших повышение квалификации в соответствии с федеральными государственными образовательными стандартами, в общей численности руководящих и педагогических работников общеобразовательных учреждений в Камчатском крае;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</w:tbl>
    <w:p>
      <w:pPr>
        <w:pStyle w:val="Normal"/>
        <w:ind w:right="-56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.7. изложить в следующей редакци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843"/>
        <w:gridCol w:w="851"/>
        <w:gridCol w:w="850"/>
        <w:gridCol w:w="3119"/>
        <w:gridCol w:w="2409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«Развитие инфраструктуры дошкольного, общего образования и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и в ДОУ, развитие инфраструктуры дошкольного, общего образования и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требований СанПин и, как следствие, лишение образовательных организаций лицензии на ведение образовательной деятельности, что, в свою очередь, приведет к социальному напря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 удельный вес численности обучающихся, занимающихся в первую смену, в общей численности обучающихся общеобразовательных организаций; количество новых мест в общеобразовательных организациях в Камчатском крае, из них количество созданных мест в построенном здании общеобразовательной организации</w:t>
            </w:r>
          </w:p>
        </w:tc>
      </w:tr>
    </w:tbl>
    <w:p>
      <w:pPr>
        <w:pStyle w:val="Normal"/>
        <w:ind w:right="-5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color w:val="000000"/>
          <w:sz w:val="28"/>
          <w:szCs w:val="28"/>
        </w:rPr>
        <w:t>«Подпрограмма 4 «</w:t>
      </w:r>
      <w:r>
        <w:rPr>
          <w:sz w:val="28"/>
          <w:szCs w:val="28"/>
        </w:rPr>
        <w:t>Поддержка научной деятельности в Камчатском кра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ункт 4.1. изложить в следующей редакции:</w:t>
      </w:r>
    </w:p>
    <w:p>
      <w:pPr>
        <w:pStyle w:val="ConsPlusNormal"/>
        <w:numPr>
          <w:ilvl w:val="0"/>
          <w:numId w:val="0"/>
        </w:numPr>
        <w:ind w:hanging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843"/>
        <w:gridCol w:w="851"/>
        <w:gridCol w:w="850"/>
        <w:gridCol w:w="3119"/>
        <w:gridCol w:w="2409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"Содействие ученым Камчатки по участию в мероприятиях, способствующих развитию научного потенциала реги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научной деятельности в Камчат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процесса воспроизводства научных кадров, уменьшение интереса молодежи к научно-исследовательской деятельности и, как следствие, снижение научного потенциала Камчат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молодых ученых в возрасте до 35 лет, получивших поддержку на реализацию научных и инновационных проектов из средств краевого бюджета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6. Приложение 4 к Программе изложить в следующей редакции:</w:t>
      </w:r>
      <w:bookmarkStart w:id="0" w:name="RANGE!A1%253AM47"/>
      <w:bookmarkStart w:id="1" w:name="RANGE!A1%253AH37"/>
      <w:bookmarkStart w:id="2" w:name="RANGE!A1%253AM46"/>
      <w:bookmarkEnd w:id="0"/>
      <w:bookmarkEnd w:id="1"/>
      <w:bookmarkEnd w:id="2"/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7. Дополнить Программу приложениями 5-7 в соответствии с приложением 2 к настоящему постановл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5 к государственной программе 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амчатского края "Развитие образования в 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Камчатском крае на 2014 - 2020 годы"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ла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отдельных мероприятий подпрограммы 1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Настоящие Правила определяют порядок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отдельных мероприятий подпрограммы 1 Программы (далее — субсидия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в рамках реализации основного мероприятия 1.1 "Развитие дошкольного образования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приведение муниципальных дошкольных образовательных учреждений в соответствие с требованиями СанПиН, капитальные ремонты, развитие альтернативных форм дошкольного образов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) приобретение технологического оборудования и мебели для муниципальных дошкольных образовательных учреждений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) поддержка муниципальных дошкольных образовательных учреждений в Камчатском крае на конкурсной основ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в рамках основного мероприятия 1.2 "Развитие общего образования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приведение муниципальных общеобразовательных учреждений в Камчатском крае в соответствие с основными современными требованиями, в том числе приобретение автобусов, соответствующих требованиям перевозки обучающихс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</w:t>
      </w:r>
      <w:bookmarkStart w:id="3" w:name="sub_13122"/>
      <w:r>
        <w:rPr>
          <w:sz w:val="28"/>
          <w:szCs w:val="20"/>
        </w:rPr>
        <w:t>) создание условий для перехода муниципальных общеобразовательных учреждений в Камчатском крае на федеральные государственные образовательные стандарты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End w:id="3"/>
      <w:r>
        <w:rPr>
          <w:sz w:val="28"/>
          <w:szCs w:val="20"/>
        </w:rPr>
        <w:t>в) поддержка муниципальных общеобразовательных учреждений в Камчатском крае на конкурсной основ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) поддержка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, на конкурсной основ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 рамках основного мероприятия 1.3 "Развитие сферы дополнительного образования и социализации детей" -  поддержка муниципальных образовательных учреждений дополнительного образования детей в Камчатском крае на конкурсной основ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 рамках основного мероприятия 1.6 "Сохранение и укрепление здоровья учащихся и воспитанников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обеспечение школьных пищеблоков современным технологическим оборудованием,  приобретение мебели для обеденных зон школьных столовых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) приобретение спортивного оборудования и инвентаря, создание спортивных площадок в муниципальных общеобразовательных учреждениях в Камчатском кра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в рамках основного мероприятия 1.7 "Развитие инфраструктуры дошкольного, общего и дополнительного образования детей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использование субсидий, имеющих целевое назначение в соответствии с законом о краев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б) целевое использование иных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) использование субсидий на возмещение части затрат в текущем финансовом году на проведение текущего и капитального ремонта зданий общеобразовательных организаций в Камчатском крае, ликвидацию проблемы отсутствия санитарно-гигиенических помещений в школьных зд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) использование субсидий на возмещение части затрат местного бюджета в текущем финансовом году на оснащение средствами обучения и воспитания в соответствии с современными условиями обучения вновь вводимых в эксплуатацию зданий общеобразовательных организаций в Камчат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Органам местного самоуправления муниципальных районов и городских округов в Камчатском крае предоставляются субсидии из краевого бюджета в целях софинансирования расходных обязательств, возникающих при реализации ими отдельных мероприятий, указанных в пункте 1 настоящих Прави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спользование органами местного самоуправления муниципальных районов и городских округов в Камчатском крае субсидий по целевому назнач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</w:t>
      </w:r>
      <w:bookmarkStart w:id="4" w:name="sub_134021"/>
      <w:r>
        <w:rPr>
          <w:sz w:val="28"/>
          <w:szCs w:val="20"/>
        </w:rPr>
        <w:t>) представление органами местного самоуправления муниципальных районов и городских округов в Камчатском крае главному распорядителю средств краевого бюджета отчетов об использовании субсидий по форме и в порядке, установленным главным распорядителем средств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обеспечение достижения значений показателей результативности использования субсидии, установленных соглашением о предоставлении субсидии, заключенным между Министерством образования и науки Камчатского края и муниципальным образованием по форме, установленной Министерством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редоставление органами местного самоуправления по запросу Министерства своевременной и достоверной информации, необходимой для осуществления контроля за использованием предоставленной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End w:id="4"/>
      <w:r>
        <w:rPr>
          <w:sz w:val="28"/>
          <w:szCs w:val="20"/>
        </w:rPr>
        <w:t>5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наличие в местном бюджете бюджетных ассигнований в целях финансового обеспечения в соответствующем финансовом году и плановом периоде муниципальной программы с учетом установленного уровня софинансиров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ритерием отбора муниципальных районов и городских округов в Камчатском крае для предоставления субсидий на реализацию отдельных мероприятий, предусмотренных пунктом 1 настоящих Правил, является коэффициент софинансирования мероприятий из местных бюджетов, размер которого должен составлять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в рамках основного мероприятия 1.1 "Развитие дошкольного образования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на приведение муниципальных дошкольных образовательных учреждений в соответствие с требованиями СанПиН, капитальные ремонты, развитие альтернативных форм дошкольного образования - 50 процентов от общего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5" w:name="sub_13311"/>
      <w:bookmarkEnd w:id="5"/>
      <w:r>
        <w:rPr>
          <w:sz w:val="28"/>
          <w:szCs w:val="20"/>
        </w:rPr>
        <w:t>б) на приобретение технологического оборудования и мебели для муниципальных дошкольных образовательных учреждений - 30 процентов от общего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) на поддержку муниципальных дошкольных образовательных учреждений в Камчатском крае на конкурсной основе - 10 процентов от общего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в рамках основного мероприятия 1.2 "Развитие общего образования":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6" w:name="sub_13302"/>
      <w:bookmarkEnd w:id="6"/>
      <w:r>
        <w:rPr>
          <w:sz w:val="28"/>
          <w:szCs w:val="20"/>
        </w:rPr>
        <w:t>а) на приведение муниципальных общеобразовательных учреждений в Камчатском крае в соответствие с основными современными требованиями, в том числе приобретение автобусов, соответствующих требованиям перевозки обучающихся - 30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7" w:name="sub_13321"/>
      <w:bookmarkStart w:id="8" w:name="sub_13322"/>
      <w:bookmarkEnd w:id="7"/>
      <w:bookmarkEnd w:id="8"/>
      <w:r>
        <w:rPr>
          <w:sz w:val="28"/>
          <w:szCs w:val="20"/>
        </w:rPr>
        <w:t>б) на создание условий для перехода муниципальных общеобразовательных учреждений в Камчатском крае на федеральные государственные образовательные стандарты - 5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9" w:name="sub_13322"/>
      <w:bookmarkStart w:id="10" w:name="sub_13323"/>
      <w:bookmarkEnd w:id="9"/>
      <w:bookmarkEnd w:id="10"/>
      <w:r>
        <w:rPr>
          <w:sz w:val="28"/>
          <w:szCs w:val="20"/>
        </w:rPr>
        <w:t>в) на поддержку муниципальных общеобразовательных учреждений в Камчатском крае на конкурсной основе - 10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11" w:name="sub_13323"/>
      <w:bookmarkEnd w:id="11"/>
      <w:r>
        <w:rPr>
          <w:sz w:val="28"/>
          <w:szCs w:val="20"/>
        </w:rPr>
        <w:t>г) на поддержку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, на конкурсной основе - 5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 рамках основного мероприятия 1.3 "Развитие сферы дополнительного образования и социализации детей" на поддержку муниципальных образовательных учреждений дополнительного образования детей в Камчатском крае на конкурсной основе - 10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 рамках основного мероприятия 1.6 "Сохранение и укрепление здоровья учащихся и воспитанников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на обеспечение школьных пищеблоков современным технологическим оборудованием,  приобретение мебели для обеденных зон школьных столовых - 30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) на приобретение спортивного оборудования и инвентаря, создание спортивных площадок в муниципальных общеобразовательных учреждениях в Камчатском крае - 10 процентов от размера субсидий, предоставляемых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в рамках основного мероприятия 1.7 "Развитие инфраструктуры дошкольного, общего и дополнительного образования детей"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0,5 процента от размера субсидий, направляемых из консолидированного бюджета на предоставление субсидий, имеющих целевое назначение в соответствии с законом о краевом бюджет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) 0,5 процента от общего размера средств, предусмотренных на возмещение части затрат в текущем финансовом году на проведение текущего и капитального ремонта зданий общеобразовательных организаций в Камчатском крае, ликвидацию проблемы отсутствия санитарно-гигиенических помещений в школьных зд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) 0,5 процента от общего размера средств, предусмотренных на возмещение части затрат местного бюджета в текущем финансовом году на оснащение средствами обучения и воспитания в соответствии с современными условиями обучения вновь вводимых в эксплуатацию зданий общеобразовательных организаций в Камчат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5. Предоставление субсидий на мероприятия, указанные в пункте 1 настоящих Правил, местным бюджетам осуществляется на основании соглашений, заключаемых между главным распорядителем средств краевого бюджета и органами местного самоуправления муниципальных районов и городских округов в Камчатском крае, по форме, установленной нормативным правовым актом главного распорядителя средств краевого бюджета. Этим же нормативным правовым актом устанавливаются целевые показатели результативности предоставления субсиди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 В соглашении предусматрива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1) целевое назначение субсиди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размер субсидии, а также сроки и условия ее предоставления и использ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орядок осуществления контроля за исполнением обязательств, предусмотренных соглашение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значения показателей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сроки и порядок предо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 обязательство муниципального образования о предоставлении в Министерство информации и документов, необходимых для проведения проверок исполнения условий соглаш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 Размер субсидии, предоставляемой из краевого бюджета местному бюджету на выполнение мероприятий, предусмотренных подпунктами «а» и «б» пункта 1, подпунктами «а» и «б» пункта 2, пунктом 4 части 1 настоящих Правил,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1301115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89865" cy="23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размер субсидии, предоставляемой j-му муниципальному району (городскому округу) Камчатском крае на реализацию i-го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63830" cy="23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118" r="-1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щий объем средств, предусмотренный на реализацию i-го мероприятия, подлежащий распределению между муниципальными районами (городскими округами) в Камчатском крае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9380" cy="19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личество муниципальных районов (городских округов) в Камчатском крае, соответствующих условиям предоставления субсидий и критериям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97485" cy="232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потребность j-го муниципального района (городского округа) в Камчатском крае на реализацию i-го мероприят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8. Размер субсидии, предоставляемой из краевого бюджета местному бюджету на выполнение мероприятий, предусмотренных </w:t>
      </w:r>
      <w:hyperlink w:anchor="sub_13113">
        <w:r>
          <w:rPr>
            <w:rStyle w:val="InternetLink"/>
            <w:color w:val="000000"/>
            <w:sz w:val="28"/>
            <w:szCs w:val="20"/>
            <w:u w:val="none"/>
          </w:rPr>
          <w:t>подпунктом «в» пункта 1</w:t>
        </w:r>
      </w:hyperlink>
      <w:r>
        <w:rPr>
          <w:sz w:val="28"/>
          <w:szCs w:val="20"/>
        </w:rPr>
        <w:t xml:space="preserve">, </w:t>
      </w:r>
      <w:hyperlink w:anchor="sub_13123">
        <w:r>
          <w:rPr>
            <w:rStyle w:val="InternetLink"/>
            <w:color w:val="000000"/>
            <w:sz w:val="28"/>
            <w:szCs w:val="20"/>
            <w:u w:val="none"/>
          </w:rPr>
          <w:t>подпунктами "в"</w:t>
        </w:r>
      </w:hyperlink>
      <w:r>
        <w:rPr>
          <w:sz w:val="28"/>
          <w:szCs w:val="20"/>
        </w:rPr>
        <w:t xml:space="preserve"> и </w:t>
      </w:r>
      <w:hyperlink w:anchor="sub_13124">
        <w:r>
          <w:rPr>
            <w:rStyle w:val="InternetLink"/>
            <w:color w:val="000000"/>
            <w:sz w:val="28"/>
            <w:szCs w:val="20"/>
            <w:u w:val="none"/>
          </w:rPr>
          <w:t>"г" пункта 2</w:t>
        </w:r>
      </w:hyperlink>
      <w:r>
        <w:rPr>
          <w:sz w:val="28"/>
          <w:szCs w:val="20"/>
        </w:rPr>
        <w:t xml:space="preserve">, </w:t>
      </w:r>
      <w:hyperlink w:anchor="sub_13103">
        <w:r>
          <w:rPr>
            <w:rStyle w:val="InternetLink"/>
            <w:color w:val="000000"/>
            <w:sz w:val="28"/>
            <w:szCs w:val="20"/>
            <w:u w:val="none"/>
          </w:rPr>
          <w:t>пунктом 3 части 1</w:t>
        </w:r>
      </w:hyperlink>
      <w:r>
        <w:rPr>
          <w:sz w:val="28"/>
          <w:szCs w:val="20"/>
        </w:rPr>
        <w:t xml:space="preserve"> настоящих Правил, определяется, исходя из размеров денежных выплат победителю и лауреатам конкурсов, установленных нормативными правовыми актами Министерства образования и науки Камчатского края о порядке проведения соответствующих кон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9. Размер софинансирования мероприятий, предусмотренных </w:t>
      </w:r>
      <w:hyperlink w:anchor="sub_133052">
        <w:r>
          <w:rPr>
            <w:rStyle w:val="InternetLink"/>
            <w:color w:val="000000"/>
            <w:sz w:val="28"/>
            <w:szCs w:val="20"/>
            <w:u w:val="none"/>
          </w:rPr>
          <w:t>подпунктами «а», «в», «г» пункта 5 части 1</w:t>
        </w:r>
      </w:hyperlink>
      <w:r>
        <w:rPr>
          <w:sz w:val="28"/>
          <w:szCs w:val="20"/>
        </w:rPr>
        <w:t xml:space="preserve"> настоящих Правил, из местного бюджета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5525" cy="23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размер софинансирования из местного бюджета i-того муниципального района (городского округа) в Камчатском крае на выполнение j-того мероприятия (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93370" cy="232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- размер субсидии, предоставляемой из консолидированного бюджета местному бюджету i-того муниципального района (городского округа) в Камчатском крае на выполнение j-того мероприятия (тыс. рублей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87350" cy="196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софинансирования из местного бюдже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0. Для получения субсидий в текущем финансовом году органы местного самоуправления муниципальных районов и городских округов в Камчатском крае представляют в Министерство образования и науки Камчатского кра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) по мероприятиям, предусмотренным </w:t>
      </w:r>
      <w:hyperlink w:anchor="sub_13112">
        <w:r>
          <w:rPr>
            <w:rStyle w:val="InternetLink"/>
            <w:color w:val="000000"/>
            <w:sz w:val="28"/>
            <w:szCs w:val="20"/>
            <w:u w:val="none"/>
          </w:rPr>
          <w:t>подпунктом "б" пункта 1</w:t>
        </w:r>
      </w:hyperlink>
      <w:r>
        <w:rPr>
          <w:sz w:val="28"/>
          <w:szCs w:val="20"/>
        </w:rPr>
        <w:t xml:space="preserve">, </w:t>
      </w:r>
      <w:hyperlink w:anchor="sub_13122">
        <w:r>
          <w:rPr>
            <w:rStyle w:val="InternetLink"/>
            <w:color w:val="000000"/>
            <w:sz w:val="28"/>
            <w:szCs w:val="20"/>
            <w:u w:val="none"/>
          </w:rPr>
          <w:t>подпунктом "б" пункта 2</w:t>
        </w:r>
      </w:hyperlink>
      <w:r>
        <w:rPr>
          <w:sz w:val="28"/>
          <w:szCs w:val="20"/>
        </w:rPr>
        <w:t xml:space="preserve">, </w:t>
      </w:r>
      <w:hyperlink w:anchor="sub_13141">
        <w:r>
          <w:rPr>
            <w:rStyle w:val="InternetLink"/>
            <w:color w:val="000000"/>
            <w:sz w:val="28"/>
            <w:szCs w:val="20"/>
            <w:u w:val="none"/>
          </w:rPr>
          <w:t>подпунктом "а" пункта 4 части 1</w:t>
        </w:r>
      </w:hyperlink>
      <w:r>
        <w:rPr>
          <w:sz w:val="28"/>
          <w:szCs w:val="20"/>
        </w:rPr>
        <w:t xml:space="preserve"> настоящих Правил, в срок до 25 января текущего финансового года: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12" w:name="sub_13901"/>
      <w:bookmarkStart w:id="13" w:name="sub_13911"/>
      <w:bookmarkEnd w:id="12"/>
      <w:bookmarkEnd w:id="13"/>
      <w:r>
        <w:rPr>
          <w:sz w:val="28"/>
          <w:szCs w:val="20"/>
        </w:rPr>
        <w:t>а) утвержденные муниципальные целевые программы, содержащие аналогичные мероприятия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14" w:name="sub_13911"/>
      <w:bookmarkStart w:id="15" w:name="sub_13912"/>
      <w:bookmarkEnd w:id="14"/>
      <w:bookmarkEnd w:id="15"/>
      <w:r>
        <w:rPr>
          <w:sz w:val="28"/>
          <w:szCs w:val="20"/>
        </w:rPr>
        <w:t>б) заявку на получение субсидий, укрупненный сметный расчет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16" w:name="sub_13912"/>
      <w:bookmarkStart w:id="17" w:name="sub_13913"/>
      <w:bookmarkEnd w:id="16"/>
      <w:bookmarkEnd w:id="17"/>
      <w:r>
        <w:rPr>
          <w:sz w:val="28"/>
          <w:szCs w:val="20"/>
        </w:rPr>
        <w:t>в) выписку из решения представительного органа муниципального района (городского округа) в Камчатском крае на соответствующий финансовый год о бюджетных ассигнованиях, заверенную финансовым органом муниципального района (городского округа) в Камчатском крае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18" w:name="sub_13913"/>
      <w:bookmarkStart w:id="19" w:name="sub_13902"/>
      <w:bookmarkEnd w:id="18"/>
      <w:bookmarkEnd w:id="19"/>
      <w:r>
        <w:rPr>
          <w:sz w:val="28"/>
          <w:szCs w:val="20"/>
        </w:rPr>
        <w:t xml:space="preserve">2) по мероприятиям, предусмотренным </w:t>
      </w:r>
      <w:hyperlink w:anchor="sub_13111">
        <w:r>
          <w:rPr>
            <w:rStyle w:val="InternetLink"/>
            <w:color w:val="000000"/>
            <w:sz w:val="28"/>
            <w:szCs w:val="20"/>
            <w:u w:val="none"/>
          </w:rPr>
          <w:t>подпунктом "а" пункта 1</w:t>
        </w:r>
      </w:hyperlink>
      <w:r>
        <w:rPr>
          <w:sz w:val="28"/>
          <w:szCs w:val="20"/>
        </w:rPr>
        <w:t xml:space="preserve">, </w:t>
      </w:r>
      <w:hyperlink w:anchor="sub_13121">
        <w:r>
          <w:rPr>
            <w:rStyle w:val="InternetLink"/>
            <w:color w:val="000000"/>
            <w:sz w:val="28"/>
            <w:szCs w:val="20"/>
            <w:u w:val="none"/>
          </w:rPr>
          <w:t>подпунктом "а" пункта 2</w:t>
        </w:r>
      </w:hyperlink>
      <w:r>
        <w:rPr>
          <w:sz w:val="28"/>
          <w:szCs w:val="20"/>
        </w:rPr>
        <w:t xml:space="preserve">, </w:t>
      </w:r>
      <w:hyperlink w:anchor="sub_13142">
        <w:r>
          <w:rPr>
            <w:rStyle w:val="InternetLink"/>
            <w:color w:val="000000"/>
            <w:sz w:val="28"/>
            <w:szCs w:val="20"/>
            <w:u w:val="none"/>
          </w:rPr>
          <w:t xml:space="preserve">подпунктом "б" пункта 4 части 1, подпунктами «в-г» пункта 5 части 1 </w:t>
        </w:r>
      </w:hyperlink>
      <w:r>
        <w:rPr>
          <w:sz w:val="28"/>
          <w:szCs w:val="20"/>
        </w:rPr>
        <w:t>настоящих Правил, в срок до 1 февраля текущего финансового года: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20" w:name="sub_13902"/>
      <w:bookmarkStart w:id="21" w:name="sub_13921"/>
      <w:bookmarkEnd w:id="20"/>
      <w:bookmarkEnd w:id="21"/>
      <w:r>
        <w:rPr>
          <w:sz w:val="28"/>
          <w:szCs w:val="20"/>
        </w:rPr>
        <w:t>а) утвержденные муниципальные целевые программы, содержащие аналогичные мероприятия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22" w:name="sub_13921"/>
      <w:bookmarkStart w:id="23" w:name="sub_13922"/>
      <w:bookmarkEnd w:id="22"/>
      <w:bookmarkEnd w:id="23"/>
      <w:r>
        <w:rPr>
          <w:sz w:val="28"/>
          <w:szCs w:val="20"/>
        </w:rPr>
        <w:t>б) заявку на получение субсидий с перечнем подведомственных образовательных учреждений, в которых будут проводиться мероприятия за счет средств субсидии, с указанием их полного наименования, местонахождения, объемов финансовых средств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24" w:name="sub_13922"/>
      <w:bookmarkStart w:id="25" w:name="sub_13923"/>
      <w:bookmarkEnd w:id="24"/>
      <w:bookmarkEnd w:id="25"/>
      <w:r>
        <w:rPr>
          <w:sz w:val="28"/>
          <w:szCs w:val="20"/>
        </w:rPr>
        <w:t>в) копию утвержденной локальной сметы по каждому подведомственному образовательному учреждению, включенному в перечень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26" w:name="sub_13923"/>
      <w:bookmarkStart w:id="27" w:name="sub_13924"/>
      <w:bookmarkEnd w:id="26"/>
      <w:bookmarkEnd w:id="27"/>
      <w:r>
        <w:rPr>
          <w:sz w:val="28"/>
          <w:szCs w:val="20"/>
        </w:rPr>
        <w:t>г) выписку из решения представительного органа муниципального района (городского округа) в Камчатском крае на соответствующий финансовый год о бюджетных ассигнованиях, заверенную финансовым органом муниципального района (городского округа) в Камчатском крае.</w:t>
      </w:r>
    </w:p>
    <w:p>
      <w:pPr>
        <w:pStyle w:val="Normal"/>
        <w:ind w:firstLine="567"/>
        <w:jc w:val="both"/>
        <w:rPr/>
      </w:pPr>
      <w:bookmarkStart w:id="28" w:name="sub_13924"/>
      <w:bookmarkEnd w:id="28"/>
      <w:r>
        <w:rPr>
          <w:sz w:val="28"/>
          <w:szCs w:val="20"/>
        </w:rPr>
        <w:t xml:space="preserve">11. Основанием для принятия Министерством образования и науки Камчатского края решения о предоставлении субсидии местным бюджетам по мероприятиям, предусмотренным </w:t>
      </w:r>
      <w:hyperlink w:anchor="sub_13113">
        <w:r>
          <w:rPr>
            <w:rStyle w:val="InternetLink"/>
            <w:color w:val="000000"/>
            <w:sz w:val="28"/>
            <w:szCs w:val="20"/>
            <w:u w:val="none"/>
          </w:rPr>
          <w:t>подпунктом "в" пункта 1</w:t>
        </w:r>
      </w:hyperlink>
      <w:r>
        <w:rPr>
          <w:sz w:val="28"/>
          <w:szCs w:val="20"/>
        </w:rPr>
        <w:t xml:space="preserve">, </w:t>
      </w:r>
      <w:hyperlink w:anchor="sub_13123">
        <w:r>
          <w:rPr>
            <w:rStyle w:val="InternetLink"/>
            <w:color w:val="000000"/>
            <w:sz w:val="28"/>
            <w:szCs w:val="20"/>
            <w:u w:val="none"/>
          </w:rPr>
          <w:t>подпунктами "в"</w:t>
        </w:r>
      </w:hyperlink>
      <w:r>
        <w:rPr>
          <w:sz w:val="28"/>
          <w:szCs w:val="20"/>
        </w:rPr>
        <w:t xml:space="preserve"> и </w:t>
      </w:r>
      <w:hyperlink w:anchor="sub_13124">
        <w:r>
          <w:rPr>
            <w:rStyle w:val="InternetLink"/>
            <w:color w:val="000000"/>
            <w:sz w:val="28"/>
            <w:szCs w:val="20"/>
            <w:u w:val="none"/>
          </w:rPr>
          <w:t>"г" пункта 2</w:t>
        </w:r>
      </w:hyperlink>
      <w:r>
        <w:rPr>
          <w:sz w:val="28"/>
          <w:szCs w:val="20"/>
        </w:rPr>
        <w:t xml:space="preserve">, </w:t>
      </w:r>
      <w:hyperlink w:anchor="sub_13103">
        <w:r>
          <w:rPr>
            <w:rStyle w:val="InternetLink"/>
            <w:color w:val="000000"/>
            <w:sz w:val="28"/>
            <w:szCs w:val="20"/>
            <w:u w:val="none"/>
          </w:rPr>
          <w:t>пунктом 3 части 1</w:t>
        </w:r>
      </w:hyperlink>
      <w:r>
        <w:rPr>
          <w:sz w:val="28"/>
          <w:szCs w:val="20"/>
        </w:rPr>
        <w:t xml:space="preserve"> настоящих Правил, являются протоколы о результатах конкурсов, проводимых в соответствии с нормативными правовыми актами Министерства образования и науки Камчатского кра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2. Субсидии на мероприятия, предусмотренные частью 1 настоящих Правил, предоставляются местным бюджетам в пределах средств, предусмотренных на указанные цели в краевом бюджете на соответствующий финансовый год и утверждаемых лимитов бюджетных обязательств, в соответствии со сводной бюджетной росписью краевого бюджета, утверждаемой в порядке, установленном законодательством Российской Федерации и Камчатского края. Отчет об использовании субсидий ежемесячно, в срок не позднее 8 числа месяца, следующего за отчетным периодом, представляется органами местного самоуправления муниципального района (городского округа) в Камчатском крае главному распорядителю средств краевого бюджета (нарастающим итогом с начала финансового года) по форме, устанавливаемой главным распорядителем средств краевого бюджета с подробной пояснительной записко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3. Субсидии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убсидии, использованные не по целевому назначению, подлежат возврату органами местного самоуправления муниципального района (городского округа) в Камчатском крае на лицевой счет главного распорядителя средств краевого бюджета в течение тридцати дней со дня получения уведомления главного распорядителя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4. В случае несоблюдения условий, установленных  пунктом 3 настоящих Правил, предоставление субсидий может быть приостановлено (сокращено) в соответствии с </w:t>
      </w:r>
      <w:hyperlink r:id="rId17">
        <w:r>
          <w:rPr>
            <w:rStyle w:val="InternetLink"/>
            <w:color w:val="000000"/>
            <w:sz w:val="28"/>
            <w:szCs w:val="20"/>
            <w:u w:val="none"/>
          </w:rPr>
          <w:t>пунктом 5 статьи 136</w:t>
        </w:r>
      </w:hyperlink>
      <w:r>
        <w:rPr>
          <w:sz w:val="28"/>
          <w:szCs w:val="20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5. Субсидии, неиспользованные в текущем финансовом году, подлежат возврату в доход краевого бюджета. В случае если неиспользованный остаток субсидии не перечислен в доход краевого бюджета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6. Контроль за соблюдением условий предоставления субсидий и использованием субсидий органами местного самоуправления муниципальных районов и городских округов в Камчатском крае по целевому назначению осуществляется главными распорядителями средств краевого бюдже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№ 6 к государственной программе 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амчатского края "Развитие образования в 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Камчатском крае на 2014 - 2020 годы"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авила</w:t>
        <w:br/>
        <w:t>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29" w:name="sub_10"/>
      <w:bookmarkEnd w:id="29"/>
      <w:r>
        <w:rPr>
          <w:sz w:val="28"/>
          <w:szCs w:val="20"/>
        </w:rPr>
        <w:t>1. Настоящие Правила определяют порядок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(далее - муниципальные образования) на реализацию мероприятий по созданию в общеобразовательных организациях, расположенных в сельской местности (далее - общеобразовательная организация), условий для занятия физической культурой и спортом (далее - субсидия)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30" w:name="sub_10"/>
      <w:bookmarkStart w:id="31" w:name="sub_20"/>
      <w:bookmarkEnd w:id="30"/>
      <w:bookmarkEnd w:id="31"/>
      <w:r>
        <w:rPr>
          <w:sz w:val="28"/>
          <w:szCs w:val="20"/>
        </w:rPr>
        <w:t>2. Субсидии предоставляются местным бюджетам в целях софинансирования расходных обязательств муниципальных образований, связанных с осуществлением ремонта спортивных залов в обще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32" w:name="sub_20"/>
      <w:bookmarkStart w:id="33" w:name="sub_30"/>
      <w:bookmarkEnd w:id="32"/>
      <w:bookmarkEnd w:id="33"/>
      <w:r>
        <w:rPr>
          <w:sz w:val="28"/>
          <w:szCs w:val="20"/>
        </w:rPr>
        <w:t>3. 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34" w:name="sub_30"/>
      <w:bookmarkStart w:id="35" w:name="sub_310"/>
      <w:bookmarkEnd w:id="34"/>
      <w:bookmarkEnd w:id="35"/>
      <w:r>
        <w:rPr>
          <w:sz w:val="28"/>
          <w:szCs w:val="20"/>
        </w:rPr>
        <w:t>1) наличие нормативного правового акта муниципального образования, устанавливающего расходное обязательство муниципального образования, на софинансирование которого предоставляется субсидия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36" w:name="sub_310"/>
      <w:bookmarkStart w:id="37" w:name="sub_320"/>
      <w:bookmarkEnd w:id="36"/>
      <w:bookmarkEnd w:id="37"/>
      <w:r>
        <w:rPr>
          <w:sz w:val="28"/>
          <w:szCs w:val="20"/>
        </w:rPr>
        <w:t>2) обеспечение достижения значений показателей результативности использования субсидии, установленных соглашением о предоставления субсидии, заключенным между Министерством образования и науки Камчатского края (далее - Министерство) и муниципальным образованием (далее - соглашение) по форме, установленной Министерством;</w:t>
      </w:r>
    </w:p>
    <w:p>
      <w:pPr>
        <w:pStyle w:val="Normal"/>
        <w:ind w:firstLine="567"/>
        <w:jc w:val="both"/>
        <w:rPr/>
      </w:pPr>
      <w:bookmarkStart w:id="38" w:name="sub_320"/>
      <w:bookmarkStart w:id="39" w:name="sub_330"/>
      <w:bookmarkEnd w:id="38"/>
      <w:bookmarkEnd w:id="39"/>
      <w:r>
        <w:rPr>
          <w:sz w:val="28"/>
          <w:szCs w:val="20"/>
        </w:rPr>
        <w:t xml:space="preserve">3) соблюдение органом местного самоуправления муниципального образования </w:t>
      </w:r>
      <w:hyperlink r:id="rId18">
        <w:r>
          <w:rPr>
            <w:rStyle w:val="InternetLink"/>
            <w:color w:val="000000"/>
            <w:sz w:val="28"/>
            <w:szCs w:val="20"/>
            <w:u w:val="none"/>
          </w:rPr>
          <w:t>бюджетного законодательства</w:t>
        </w:r>
      </w:hyperlink>
      <w:r>
        <w:rPr>
          <w:sz w:val="28"/>
          <w:szCs w:val="20"/>
        </w:rPr>
        <w:t xml:space="preserve"> Российской Федерации и </w:t>
      </w:r>
      <w:hyperlink r:id="rId19">
        <w:r>
          <w:rPr>
            <w:rStyle w:val="InternetLink"/>
            <w:color w:val="000000"/>
            <w:sz w:val="28"/>
            <w:szCs w:val="20"/>
            <w:u w:val="none"/>
          </w:rPr>
          <w:t>законодательства</w:t>
        </w:r>
      </w:hyperlink>
      <w:r>
        <w:rPr>
          <w:sz w:val="28"/>
          <w:szCs w:val="20"/>
        </w:rPr>
        <w:t xml:space="preserve"> Российской Федерации о налогах и сборах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40" w:name="sub_330"/>
      <w:bookmarkStart w:id="41" w:name="sub_40"/>
      <w:bookmarkEnd w:id="40"/>
      <w:bookmarkEnd w:id="41"/>
      <w:r>
        <w:rPr>
          <w:sz w:val="28"/>
          <w:szCs w:val="20"/>
        </w:rPr>
        <w:t>4. Критериями отбора муниципальных образований для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42" w:name="sub_40"/>
      <w:bookmarkStart w:id="43" w:name="sub_41"/>
      <w:bookmarkEnd w:id="42"/>
      <w:bookmarkEnd w:id="43"/>
      <w:r>
        <w:rPr>
          <w:sz w:val="28"/>
          <w:szCs w:val="20"/>
        </w:rPr>
        <w:t>1) наличие в местном бюджете бюджетных ассигнований на исполнение расходного обязательства муниципального образования, связанного с осуществлением ремонта спортивных залов в общеобразовательных организациях, в размере 0,5 процента от общего объема предоставленной субсидии из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44" w:name="sub_41"/>
      <w:bookmarkStart w:id="45" w:name="sub_42"/>
      <w:bookmarkEnd w:id="44"/>
      <w:bookmarkEnd w:id="45"/>
      <w:r>
        <w:rPr>
          <w:sz w:val="28"/>
          <w:szCs w:val="20"/>
        </w:rPr>
        <w:t>2) наличие в сельской местности общеобразовательных организаций, имеющих потребность в осуществлении ремонта спортивных залов, с общей численностью обучающихся не менее 100 человек.</w:t>
      </w:r>
    </w:p>
    <w:p>
      <w:pPr>
        <w:pStyle w:val="Normal"/>
        <w:ind w:firstLine="567"/>
        <w:jc w:val="both"/>
        <w:rPr/>
      </w:pPr>
      <w:bookmarkStart w:id="46" w:name="sub_42"/>
      <w:bookmarkStart w:id="47" w:name="sub_50"/>
      <w:bookmarkEnd w:id="46"/>
      <w:bookmarkEnd w:id="47"/>
      <w:r>
        <w:rPr>
          <w:sz w:val="28"/>
          <w:szCs w:val="20"/>
        </w:rPr>
        <w:t xml:space="preserve">5. Субсидия предоставляется местному бюджету из краевого бюджета с учетом субсидии, предоставляемой на соответствующие цели из федерального бюджета. Субсидия предоставляется местному бюджету в соответствии со сводной бюджетной росписью краевого бюджета в пределах бюджетных ассигнований и лимитов бюджетных обязательств, утвержденных Министерству на цели, указанные в </w:t>
      </w:r>
      <w:hyperlink w:anchor="sub_20">
        <w:r>
          <w:rPr>
            <w:rStyle w:val="InternetLink"/>
            <w:color w:val="000000"/>
            <w:sz w:val="28"/>
            <w:szCs w:val="20"/>
            <w:u w:val="none"/>
          </w:rPr>
          <w:t>части 2</w:t>
        </w:r>
      </w:hyperlink>
      <w:r>
        <w:rPr>
          <w:sz w:val="28"/>
          <w:szCs w:val="20"/>
        </w:rPr>
        <w:t xml:space="preserve"> настоящих Правил, на основании соглаш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48" w:name="sub_50"/>
      <w:bookmarkStart w:id="49" w:name="sub_60"/>
      <w:bookmarkEnd w:id="48"/>
      <w:bookmarkEnd w:id="49"/>
      <w:r>
        <w:rPr>
          <w:sz w:val="28"/>
          <w:szCs w:val="20"/>
        </w:rPr>
        <w:t>6. В соглашении предусматрива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50" w:name="sub_60"/>
      <w:bookmarkStart w:id="51" w:name="sub_601"/>
      <w:bookmarkEnd w:id="50"/>
      <w:bookmarkEnd w:id="51"/>
      <w:r>
        <w:rPr>
          <w:sz w:val="28"/>
          <w:szCs w:val="20"/>
        </w:rPr>
        <w:t>1) сведения о нормативном правовом акте муниципального образования, устанавливающем расходное обязательство муниципального образования, на софинансирование которого предоставляется субсидия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52" w:name="sub_601"/>
      <w:bookmarkStart w:id="53" w:name="sub_602"/>
      <w:bookmarkEnd w:id="52"/>
      <w:bookmarkEnd w:id="53"/>
      <w:r>
        <w:rPr>
          <w:sz w:val="28"/>
          <w:szCs w:val="20"/>
        </w:rPr>
        <w:t>2) целевое назначение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54" w:name="sub_602"/>
      <w:bookmarkStart w:id="55" w:name="sub_603"/>
      <w:bookmarkEnd w:id="54"/>
      <w:bookmarkEnd w:id="55"/>
      <w:r>
        <w:rPr>
          <w:sz w:val="28"/>
          <w:szCs w:val="20"/>
        </w:rPr>
        <w:t>3) размер субсидии, а также сроки и условия ее предоставления и использов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56" w:name="sub_603"/>
      <w:bookmarkStart w:id="57" w:name="sub_604"/>
      <w:bookmarkEnd w:id="56"/>
      <w:bookmarkEnd w:id="57"/>
      <w:r>
        <w:rPr>
          <w:sz w:val="28"/>
          <w:szCs w:val="20"/>
        </w:rPr>
        <w:t>4) порядок осуществления контроля за исполнением обязательств, предусмотренных соглашением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58" w:name="sub_604"/>
      <w:bookmarkStart w:id="59" w:name="sub_605"/>
      <w:bookmarkEnd w:id="58"/>
      <w:bookmarkEnd w:id="59"/>
      <w:r>
        <w:rPr>
          <w:sz w:val="28"/>
          <w:szCs w:val="20"/>
        </w:rPr>
        <w:t>5) значения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60" w:name="sub_605"/>
      <w:bookmarkStart w:id="61" w:name="sub_606"/>
      <w:bookmarkEnd w:id="60"/>
      <w:bookmarkEnd w:id="61"/>
      <w:r>
        <w:rPr>
          <w:sz w:val="28"/>
          <w:szCs w:val="20"/>
        </w:rPr>
        <w:t>6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62" w:name="sub_606"/>
      <w:bookmarkStart w:id="63" w:name="sub_607"/>
      <w:bookmarkEnd w:id="62"/>
      <w:bookmarkEnd w:id="63"/>
      <w:r>
        <w:rPr>
          <w:sz w:val="28"/>
          <w:szCs w:val="20"/>
        </w:rPr>
        <w:t>7) обязательство муниципального образования о предоставлении в Министерство информации и документов, необходимых для проведения проверок исполнения условий соглашения.</w:t>
      </w:r>
    </w:p>
    <w:p>
      <w:pPr>
        <w:pStyle w:val="Normal"/>
        <w:ind w:firstLine="567"/>
        <w:jc w:val="both"/>
        <w:rPr/>
      </w:pPr>
      <w:bookmarkStart w:id="64" w:name="sub_607"/>
      <w:bookmarkStart w:id="65" w:name="sub_70"/>
      <w:bookmarkEnd w:id="64"/>
      <w:bookmarkEnd w:id="65"/>
      <w:r>
        <w:rPr>
          <w:sz w:val="28"/>
          <w:szCs w:val="20"/>
        </w:rPr>
        <w:t xml:space="preserve">7. 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, если выполнение условий предоставления субсидии оказалось невозможным вследствие наступления обстоятельств непреодолимой силы, изменения значений показателей и индикаторов </w:t>
      </w:r>
      <w:hyperlink r:id="rId20">
        <w:r>
          <w:rPr>
            <w:rStyle w:val="InternetLink"/>
            <w:color w:val="000000"/>
            <w:sz w:val="28"/>
            <w:szCs w:val="20"/>
            <w:u w:val="none"/>
          </w:rPr>
          <w:t>государственной программы</w:t>
        </w:r>
      </w:hyperlink>
      <w:r>
        <w:rPr>
          <w:sz w:val="28"/>
          <w:szCs w:val="20"/>
        </w:rPr>
        <w:t xml:space="preserve"> Российской Федерации "Развитие образования" на 2013 - 2020 годы, а также в случае существенного (более чем на 20 процентов) сокращения размера субсидии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66" w:name="sub_70"/>
      <w:bookmarkStart w:id="67" w:name="sub_80"/>
      <w:bookmarkEnd w:id="66"/>
      <w:bookmarkEnd w:id="67"/>
      <w:r>
        <w:rPr>
          <w:sz w:val="28"/>
          <w:szCs w:val="20"/>
        </w:rPr>
        <w:t>8. Оценка эффективности использования и соблюдения условий предоставления субсидии осуществляется Министерством из достигнутых значений показателей результативности использования субсидии, установленных соглашением, а также сроков реализации мероприятий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68" w:name="sub_80"/>
      <w:bookmarkStart w:id="69" w:name="sub_90"/>
      <w:bookmarkEnd w:id="68"/>
      <w:bookmarkEnd w:id="69"/>
      <w:r>
        <w:rPr>
          <w:sz w:val="28"/>
          <w:szCs w:val="20"/>
        </w:rPr>
        <w:t>9. В случае если муниципальным образованием по состоянию на 31 декабря года предоставления субсидии не достигнуты значения показателей результативности использования субсидии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 либо не представлено документальное подтверждение наступления обстоятельств непреодолимой силы, препятствующих исполнению соответствующих обязательств, объем средств, подлежащий возврату из местного бюджета в краевой бюджет до 1 июня года, следующего за годом предоставления субсидии, определяется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70" w:name="sub_90"/>
      <w:bookmarkStart w:id="71" w:name="sub_90"/>
      <w:bookmarkEnd w:id="71"/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771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5715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размер субсидии, предоставленной местному бюджету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619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личество показателей результативности использования субсидии, по которым индекс, отражающий уровень недостижения i-ro показателя результативности использования субсидии, имеет положительное значение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238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щее количество показателей результативности использова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2382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возврата субсидии, определяемый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8858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619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, отражающий уровень недостижения i-ro показателя результативности использования субсид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коэффициента возврата субсидии используются только положительные значения индекса, отражающего уровень недостижения i-ro показателя результативности использования субсид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екс, отражающий уровень недостижения i-ro показателя результативности использования субсидии, определяе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7715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619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фактически достигнутое значение i-ro показателя результативности использования субсидии на отчетную дату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428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ое значение i-ro показателя результативности использования субсидии, установленное соглашением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7715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bookmarkStart w:id="72" w:name="sub_100"/>
      <w:bookmarkEnd w:id="72"/>
      <w:r>
        <w:rPr>
          <w:sz w:val="28"/>
          <w:szCs w:val="20"/>
        </w:rPr>
        <w:t xml:space="preserve">10. Субсидия в случае ее нецелевого использования подлежит взысканию в доход краевого бюджета в соответствии с </w:t>
      </w:r>
      <w:hyperlink r:id="rId32">
        <w:r>
          <w:rPr>
            <w:rStyle w:val="InternetLink"/>
            <w:color w:val="000000"/>
            <w:sz w:val="28"/>
            <w:szCs w:val="20"/>
            <w:u w:val="none"/>
          </w:rPr>
          <w:t>бюджетным законодательством</w:t>
        </w:r>
      </w:hyperlink>
      <w:r>
        <w:rPr>
          <w:sz w:val="28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73" w:name="sub_100"/>
      <w:bookmarkStart w:id="74" w:name="sub_11"/>
      <w:bookmarkEnd w:id="73"/>
      <w:bookmarkEnd w:id="74"/>
      <w:r>
        <w:rPr>
          <w:sz w:val="28"/>
          <w:szCs w:val="20"/>
        </w:rPr>
        <w:t>11. Неиспользованный на 1 января текущего финансового года остаток субсидии подлежит возврату в краевой бюджет. В случае если неиспользованный остаток субсидии не перечислен в доход краевого бюджета, указанные средства подлежат взысканию в доход краевого бюджета в порядке, установленном Министерством финансов Камчатского края.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75" w:name="sub_11"/>
      <w:bookmarkStart w:id="76" w:name="sub_12"/>
      <w:bookmarkEnd w:id="75"/>
      <w:bookmarkEnd w:id="76"/>
      <w:r>
        <w:rPr>
          <w:sz w:val="28"/>
          <w:szCs w:val="20"/>
        </w:rPr>
        <w:t>12. Ответственность за достоверность представляемых Министерству сведений возлагается на уполномоченные органы местного самоуправления муниципальных образований.</w:t>
      </w:r>
    </w:p>
    <w:p>
      <w:pPr>
        <w:pStyle w:val="Normal"/>
        <w:ind w:firstLine="567"/>
        <w:jc w:val="both"/>
        <w:rPr/>
      </w:pPr>
      <w:bookmarkStart w:id="77" w:name="sub_12"/>
      <w:bookmarkStart w:id="78" w:name="sub_13"/>
      <w:bookmarkEnd w:id="77"/>
      <w:bookmarkEnd w:id="78"/>
      <w:r>
        <w:rPr>
          <w:sz w:val="28"/>
          <w:szCs w:val="20"/>
        </w:rPr>
        <w:t xml:space="preserve">13. Контроль за соблюдением муниципальными образованиями условий предоставления субсидий, установленных частью </w:t>
      </w:r>
      <w:hyperlink w:anchor="sub_30">
        <w:r>
          <w:rPr>
            <w:rStyle w:val="InternetLink"/>
            <w:color w:val="000000"/>
            <w:sz w:val="28"/>
            <w:szCs w:val="20"/>
            <w:u w:val="none"/>
          </w:rPr>
          <w:t>3</w:t>
        </w:r>
      </w:hyperlink>
      <w:r>
        <w:rPr>
          <w:sz w:val="28"/>
          <w:szCs w:val="20"/>
        </w:rPr>
        <w:t xml:space="preserve"> настоящих Правил, осуществляется Министерство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79" w:name="sub_13"/>
      <w:bookmarkStart w:id="80" w:name="sub_13"/>
      <w:bookmarkEnd w:id="80"/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№ 7 к государственной программе 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амчатского края "Развитие образования в </w:t>
      </w:r>
    </w:p>
    <w:p>
      <w:pPr>
        <w:pStyle w:val="Normal"/>
        <w:ind w:firstLine="567"/>
        <w:jc w:val="right"/>
        <w:rPr>
          <w:b/>
          <w:b/>
          <w:sz w:val="28"/>
          <w:szCs w:val="20"/>
        </w:rPr>
      </w:pPr>
      <w:r>
        <w:rPr>
          <w:sz w:val="28"/>
          <w:szCs w:val="20"/>
        </w:rPr>
        <w:t>Камчатском крае на 2014 - 2020 годы"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ла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й по строительству зданий для объектов дошкольного, общего и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Настоящие Правила определяют порядок предоставления местным бюджетам субсидий из краевого бюджета в целях софинансирования расходных обязательств муниципальных образований в Камчатском крае на реализацию мероприятий по строительству зданий для объектов дошкольного, общего и дополнительного образования детей в рамках основного мероприятия 1.7 «Развитие инфраструктуры дошкольного, общего и дополнительного образования детей» подпрограммы 1 Программы (далее — субсид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Субсидии предоставляются местным бюджетам в целях софинансирования расходных обязательств муниципальных образований, связанных с осуществлением строительства зданий для объектов дошкольного, общего и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Условиями предоставления субсидии явля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спользование органами местного самоуправления муниципальных районов и городских округов в Камчатском крае субсидий по целевому назнач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едставление органами местного самоуправления муниципальных районов и городских округов в Камчатском крае главному распорядителю средств краевого бюджета отчетов об использовании субсидий по форме и в порядке, установленным главным распорядителем средств краевого бюджет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наличие в местном бюджете бюджетных ассигнований в целях финансового обеспечения в соответствующем финансовом году и плановом периоде муниципальной программы с учетом установленного уровня софинансиров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ритерием отбора муниципальных образований для предоставления субсидии является наличие в местном бюджете бюджетных ассигнований на исполнение расходного обязательства муниципального образования, связанного с осуществлением строительства зданий для объектов дошкольного, общего и дополнительного образования детей, в размере 0,5 процента от общего объема средств, предусмотренных на строительство зданий для объектов дошкольного, общего и дополнительного образования детей (или — от общего объема предоставленной субсидии из краевого бюджета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Предоставление субсидий местным бюджетам осуществляется на основании соглашения, заключенного между главным распорядителем средств краевого бюджета и органами местного самоуправления муниципальных районов и городских округов в Камчатском крае, по форме, установленной нормативным правовым актом главного распорядителя средств краевого бюджета. Этим же нормативным правовым актом устанавливаются целевые показатели результативности предоставления субсиди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 В соглашении предусматрива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целевое назначение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азмер субсидии, а также сроки и условия ее предоставления и использов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порядок осуществления контроля за исполнением обязательств, предусмотренных соглашением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значения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сроки и порядок предо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обязательство муниципального образования о предоставлении в Министерство информации и документов, необходимых для проведения проверок исполнения условий соглаш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 Размер субсидии, предоставляемой из краевого бюджета местному бюджету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11049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190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размер субсидии, предоставляемой из краевого бюджета местному бюджету i-того муниципального района (городского округа) в Камчатском крае на выполнение j-того мероприятия (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048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- стоимость реализации j-того мероприятия i-того муниципального района (городского округа) в Камчатском крае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drawing>
          <wp:inline distT="0" distB="0" distL="0" distR="0">
            <wp:extent cx="45720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софинансирования из краевого бюдже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 Субсидии предоставляются местным бюджетам в пределах средств, предусмотренных на указанные цели в краевом бюджете на соответствующий финансовый год и утверждаемых лимитов бюджетных обязательств, в соответствии со сводной бюджетной росписью краевого бюджета, утверждаемой в порядке, установленном законодательством Российской Федерации и Камчатского края. Отчет об использовании субсидий ежемесячно, в срок не позднее 8 числа месяца, следующего за отчетным периодом, представляется органами местного самоуправления муниципального района (городского округа) в Камчатском крае главному распорядителю средств краевого бюджета (нарастающим итогом с начала финансового года) по форме, устанавливаемой главным распорядителем средств краевого бюджета с подробной пояснительной записко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9. Субсидии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убсидии, использованные не по целевому назначению, подлежат возврату органами местного самоуправления муниципального района (городского округа) в Камчатском крае на лицевой счет главного распорядителя средств краевого бюджета в течение тридцати дней со дня получения уведомления главного распорядителя средств краевого бюдже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0. В случае несоблюдения условий, установленных пунктом 3 настоящих Правил, предоставление субсидий может быть приостановлено (сокращено) в соответствии с пунктом 5 статьи 136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1. Субсидии, неиспользованные в текущем финансовом году, подлежат возврату в доход краевого бюджета. В случае если неиспользованный остаток субсидии не перечислен в доход краевого бюджета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2. Контроль за соблюдением условий предоставления субсидий и использованием субсидий органами местного самоуправления муниципальных районов и городских округов в Камчатском крае по целевому назначению осуществляется главными распорядителями средств краевого бюдже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1" w:name="RANGE!A1%3AM47"/>
      <w:bookmarkStart w:id="82" w:name="RANGE!A1%3AH37"/>
      <w:bookmarkStart w:id="83" w:name="RANGE!A1%3AM46"/>
      <w:bookmarkStart w:id="84" w:name="RANGE!A1%3AM47"/>
      <w:bookmarkStart w:id="85" w:name="RANGE!A1%3AH37"/>
      <w:bookmarkStart w:id="86" w:name="RANGE!A1%3AM46"/>
      <w:bookmarkEnd w:id="84"/>
      <w:bookmarkEnd w:id="85"/>
      <w:bookmarkEnd w:id="86"/>
    </w:p>
    <w:sectPr>
      <w:type w:val="nextPage"/>
      <w:pgSz w:orient="landscape" w:w="16838" w:h="11906"/>
      <w:pgMar w:left="709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Mwheadline">
    <w:name w:val="mw-headli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B28A294316F3C2B54AFC8026C50F466D5D31F1C27DDC46BE3FAEB0143A3119467867179577A3A560F2633A0ECE" TargetMode="External"/><Relationship Id="rId4" Type="http://schemas.openxmlformats.org/officeDocument/2006/relationships/hyperlink" Target="consultantplus://offline/ref=A91B28A294316F3C2B54AFC8026C50F466D5D31F1C27DDC46BE3FAEB0143A3119467867179577A3A560F2434A0EDE" TargetMode="External"/><Relationship Id="rId5" Type="http://schemas.openxmlformats.org/officeDocument/2006/relationships/hyperlink" Target="consultantplus://offline/ref=A91B28A294316F3C2B54AFC8026C50F466D5D31F1C27DDC46BE3FAEB0143A3119467867179577A3A560F2333A0E3E" TargetMode="External"/><Relationship Id="rId6" Type="http://schemas.openxmlformats.org/officeDocument/2006/relationships/hyperlink" Target="consultantplus://offline/ref=86447D48E20BF5C61CC6753BB0A89B225AEFD1E25D8AE1EB1BEBEF3F10857B5C2F8A3723302775B96C24E036ICs9D" TargetMode="External"/><Relationship Id="rId7" Type="http://schemas.openxmlformats.org/officeDocument/2006/relationships/hyperlink" Target="consultantplus://offline/ref=958DDE40DD7BC4B425395EAE1F058FADC792AA0211F202F80C14D064D1B44BB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garantf1://12012604.1365" TargetMode="External"/><Relationship Id="rId18" Type="http://schemas.openxmlformats.org/officeDocument/2006/relationships/hyperlink" Target="garantf1://12012604.0" TargetMode="External"/><Relationship Id="rId19" Type="http://schemas.openxmlformats.org/officeDocument/2006/relationships/hyperlink" Target="garantf1://10800200.0" TargetMode="External"/><Relationship Id="rId20" Type="http://schemas.openxmlformats.org/officeDocument/2006/relationships/hyperlink" Target="garantf1://70543472.1000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hyperlink" Target="garantf1://12012604.0" TargetMode="External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37:00Z</dcterms:created>
  <dc:creator>server1c</dc:creator>
  <dc:description/>
  <cp:keywords/>
  <dc:language>en-US</dc:language>
  <cp:lastModifiedBy>Церковникова Елена Владимировна</cp:lastModifiedBy>
  <cp:lastPrinted>2016-07-21T17:01:00Z</cp:lastPrinted>
  <dcterms:modified xsi:type="dcterms:W3CDTF">2016-07-21T05:04:00Z</dcterms:modified>
  <cp:revision>88</cp:revision>
  <dc:subject/>
  <dc:title/>
</cp:coreProperties>
</file>