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09 августа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по обеспечению 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в Камчатском кра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обеспечению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в Камчатском кра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АУ «Камчатский центр информатизации и оценки качества образования», руководителям органов местного самоуправления, осуществляющих управление в сфере образования в Камчатском крае, обеспечить соблюдение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в строгом соответствии с утвержденной инстру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и науки Камчатского края от 24.04.2014 г. № 641 «Об утверждении инструкции по обеспечению 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в Камчатском кра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 xml:space="preserve">                 </w:t>
        <w:tab/>
        <w:t xml:space="preserve">                           В.И. Сивак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6  № 1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обеспечению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в Камчатском крае (далее – Инстру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 экзаменационным материалам государственной итоговой аттестации по образовательным программам основного общего и среднего общего образования (далее – ГИА) относятся материалы и документы, утвержденные инструкциями уполномоченной организации Федеральной службы по надзору в сфере образования и науки (далее - Рособрнадзо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нк регистрации и бланк записи итогового сочинения (изло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ые измерительные материалы (далее – КИМ), оформленные на бумажных и электр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, бланк ответов № 1, № 2, дополнительный бланк ответов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и бланки ответов для проведения государственного выпускного экзамена (далее – ГВ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носители (электронные носители) с записями текстов по русскому и английскому язы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готовности регионального центра обработки информации (далее – РЦОИ) (форма 1-РЦО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готовности пункта проведения экзамена (далее – ППЭ) </w:t>
      </w:r>
      <w:bookmarkStart w:id="0" w:name="OLE_LINK2"/>
      <w:bookmarkStart w:id="1" w:name="OLE_LINK1"/>
      <w:r>
        <w:rPr>
          <w:sz w:val="28"/>
          <w:szCs w:val="28"/>
        </w:rPr>
        <w:t>(форма ППЭ-01)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технической готовности аудитории для печати КИМ в аудитории ППЭ (форма ППЭ-01-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технической готовности ППЭ к экзамену в устной форме (форма ППЭ-01-01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технической готовности штаба ППЭ для сканирования бланков в ППЭ (форма ППЭ-01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ГИА в аудитории ППЭ (форма ППЭ-05-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проведения единого государственного экзамена (далее – ЕГЭ) в аудитории (форма ППЭ-05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ЕГЭ в аудитории подготовки (форма ППЭ-05-02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ЕГЭ в аудитории проведения (форма ППЭ-05-03-У);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ведомость перемещения участников ЕГЭ (форма ППЭ-05-04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ГИА образовательной организации (форма ППЭ-06-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ЕГЭ в ППЭ по алфавиту (форма ППЭ-06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ППЭ (форма ППЭ-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члена ГЭК о проведении ГИА в ППЭ (форма ППЭ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коррекции персональных данных участников ГИА в аудитории (форма ППЭ-12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спользования дополнительных бланков ответов № 2 (форма ППЭ-12-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проведения ГИА в ППЭ (форма ППЭ-13-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чёта участников и использования экзаменационных материалов в ППЭ (форма ППЭ-13-02-МАШ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ая ведомость учёта участников и использования экзаменационных материалов в ППЭ (форма ППЭ-13-03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ёмки-передачи экзаменационных материалов в ППЭ (форма ППЭ-14-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ёмки-передачи экзаменационных материалов в ППЭ по иностранным языкам в устной форме (форма ППЭ-14-01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дачи и возврата экзаменационных материалов по аудиториям ППЭ (форма ППЭ-14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дачи и возврата экзаменационных материалов по аудиториям ППЭ по иностранным языкам в устной форме (форма ППЭ-14-02-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фровка кодов образовательных организаций ППЭ (форма ППЭ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щественного наблюдения за проведением ГИА в ППЭ (форма ППЭ-18-МАШ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зменения состава работников в день экзамена (форма ППЭ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об идентификации личности участника ГИА (форма ППЭ-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об удалении участника ГИА (форма ППЭ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досрочном завершении экзамена по объективным причинам (форма ППЭ-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печати КИМ в аудитории (форма ППЭ-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(форма У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о нарушении установленного порядка проведения ГИА (форма ППЭ-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рассмотрения апелляции о нарушении установленного порядка проведения ГИА (форма ППЭ-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по итогам рассмотрения апелляции о несогласии с выставленными баллами по результатам ГИА (форма У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ланков ответов участников ГИА на задания с развернутым ответом (форма 2-РЦО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ланки-протоколы проверки экспертом заданий с развернутым ответом (форма 3-РЦО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-протоколы проверки экспертом заданий с устным ответом (форма 3-РЦОИ-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о несогласии с выставленными баллами (форма 1-А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рассмотрения апелляций по результатам ГИА, содержание изменений для пересчета результатов ГИА при рассмотрения апелляции (по бланку ответов №1), краткий протокол оценивания ответов до рассмотрения апелляции (формы 2-АП, приложение к форме 2-АП-1, приложение к форме 2-АП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общественного наблюдения в РЦОИ (форма РЦОИ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щественного наблюдения в пункте проверки заданий (форма ППЭ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щественного наблюдения в конфликтной комиссии (форма КК-18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носители (электронные носители) с ответами участников ГИА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ы (журнал) регистрации апел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Экзаменационные материалы ГИА, указанные в п.1.1. настоящей Инструкции, являются документами строгой отчетности и хранятся в специально оборудованных помещениях или металлических шкафах, позволяющих  обеспечить сохранность материальных ценностей, соблюдение режима информационной безопасности ГИА и хранение в порядке, исключающем доступ к ним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Лица, осуществляющие получение, расфасовку, учет, доставку, прием/передачу и хранение экзаменационных материалов ГИА (далее – ответственные лица), явля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ветственными лиц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организационно-технологического обеспечения ГИА, выполняющего функции регионального центра обработки информации (далее – РЦО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РЦОИ, ответственные за получение, расфасовку, учет, хранение, прием/передачу экзаменационных материалов ГИА на региональном уровне (далее – ответственные работники РЦО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администраций муниципальных образований,  расположенных в труднодоступных и отдаленных местностях Камчатского края (далее – ТОМ), ответственные за  получение, </w:t>
      </w:r>
      <w:r>
        <w:rPr>
          <w:sz w:val="28"/>
        </w:rPr>
        <w:t>учет, хранение, доставку и приемку/передачу</w:t>
      </w:r>
      <w:r>
        <w:rPr>
          <w:sz w:val="28"/>
          <w:szCs w:val="28"/>
        </w:rPr>
        <w:t xml:space="preserve"> экзаменационных материалов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 и уполномоченный представитель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(далее – представитель ГЭ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ь ПП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едметной комиссии по учебным предметам при проведении государственной итоговой аттестации по образовательным программам основного общего образования и председатель предметной комиссии по учебным предметам при проведении государственной итоговой аттестации по образовательным программам среднего общего образования (далее – председатель предметной комиссии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ветственный секретарь конфликтной комиссии Камчатского края</w:t>
      </w:r>
      <w:r>
        <w:rPr/>
        <w:t xml:space="preserve"> </w:t>
      </w:r>
      <w:r>
        <w:rPr>
          <w:sz w:val="28"/>
          <w:szCs w:val="28"/>
        </w:rPr>
        <w:t>при проведении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онную безопасность при использовании экзаменационных материалов ГИА в Камчатском крае обеспечивают Министерство образования и науки Камчатского края (далее – Министерство), органы местного самоуправления, осуществляющие управление в сфере образования в Камчатском крае (далее – ОМСУ), КГАУ «Камчатский центр информатизации и оценки качества образ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 Министер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ает Инструкцию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издает приказ об утверждении состава лиц, ответственных за получение, </w:t>
      </w:r>
      <w:r>
        <w:rPr>
          <w:sz w:val="28"/>
        </w:rPr>
        <w:t>учет, хранение, доставку и приемку/передачу</w:t>
      </w:r>
      <w:r>
        <w:rPr>
          <w:sz w:val="28"/>
          <w:szCs w:val="28"/>
        </w:rPr>
        <w:t xml:space="preserve"> экзаменационных материалов ГИА в 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ОМСУ обеспечивают соблюдени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 КГАУ «Камчатский центр информатизации и оценки качества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начает ответственных работников РЦО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вает в соответствии с Инструкцией получение, расфасовку, учет, прием/передачу и безопасное хранение экзаменационных материалов ГИ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установленный порядок обработки экзаменационных материалов ГИА и передачи данн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информационной безопасности при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материалов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тветственные работники РЦОИ, при получении  экзаменационных материалов ГИА из ФГБУ «Федеральный центр тестирования» (далее – ФЦТ),  оформляют акты приемки/пере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кзаменационные материалы ГИА для проведения единого государственного экзамена (далее – ЕГЭ) по технологии ТОМ, на период их комплектования и до момента передачи в </w:t>
      </w:r>
      <w:r>
        <w:rPr>
          <w:color w:val="000000"/>
          <w:sz w:val="28"/>
          <w:szCs w:val="28"/>
        </w:rPr>
        <w:t>ФГУП ГЦСС «Управление специальной связи по Камчатскому краю»</w:t>
      </w:r>
      <w:r>
        <w:rPr>
          <w:sz w:val="28"/>
          <w:szCs w:val="28"/>
        </w:rPr>
        <w:t xml:space="preserve"> (далее – спецсвязь) хранятся в помещении РЦОИ, доступ к которому имеет только ответственные работники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ГИА для проведения ЕГЭ по бланочной технологии комплектуются в помещениях спецсвязи в соответствии с методическими рекомендациями Рособрнадзора по проведению ГИ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ационные материалы ГИА для проведения основного государственного экзамена (далее – ОГЭ) и государственного выпускного экзамена (далее – ГВЭ) хранятся в помещениях РЦОИ в специально оборудованн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ередача экзаменационных  материалов ГИА для проведения ГИА по бланочной технологии осуществляется в день экзамена представителям ГЭ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программам основного общего образования в РЦ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ам среднего общего образования в спец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скрытие и переупаковка  экзаменационных материалов ГИА до начала экзамена запре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 проведении ГИА по бланочной техн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редставитель ГЭК лично доставляет экзаменационные материалы ГИА в ППЭ и передает их руководителю 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Руководитель ППЭ несет персональную ответственность за обеспечение информационной безопасности в процессе хранения экзаменационных материалов ГИА в ППЭ до начала проведения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Руководитель ППЭ за 15 минут до начала экзамена в штабе ППЭ передает ответственному организатору в аудитории экзаменационные материалы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Передача экзаменационных материалов ГИА ответственными лицами на всех этапах осуществляется с составлением актов приемки-передачи в двух экземплярах, в которых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ереданных экзаменацион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При обнаружении нарушения целостности упаковки доставочных пакетов принимающая сторона составляет служебную записку, в которой отражается факт обнаружения повреждения упаковки с номерами доставочных пак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 Передающая сторона представляет объяснительную записку, в которой указываются дата, время и причины повреждения упаковки доставочных пак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7. Служебная и объяснительная записки прилагаются к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8. Доставочные пакеты с нарушенной упаковкой не могут быть использованы при проведении ГИА и должны быть возвращены в РЦ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При проведении ГИА по технологии 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Ответственный работник РЦОИ в соответствии с графиком, согласованным с ФЦТ, получает и принимает на хранение экзаменационные материалы ГИА, предназначенные для проведения ГИА в ТОМ. РЦОИ в соответствии со схемами проведения экзаменов в ТОМ обеспечивает  направление экзаменационных материалов ГИА в муниципальные  образования, относящиеся к ТОМ, в сроки, установленные приказом Министер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Передача и приемка экзаменационных материалов ГИА осуществляется лицами, ответственными за получение, </w:t>
      </w:r>
      <w:r>
        <w:rPr>
          <w:sz w:val="28"/>
        </w:rPr>
        <w:t>учет, хранение, доставку и приемку/передачу</w:t>
      </w:r>
      <w:r>
        <w:rPr>
          <w:sz w:val="28"/>
          <w:szCs w:val="28"/>
        </w:rPr>
        <w:t xml:space="preserve"> экзаменационных материалов ГИА и оформляется актом и сопроводительными пись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ОМСУ в 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значают ответственного за получение, </w:t>
      </w:r>
      <w:r>
        <w:rPr>
          <w:sz w:val="28"/>
        </w:rPr>
        <w:t>учет, хранение, доставку и приемку/передачу</w:t>
      </w:r>
      <w:r>
        <w:rPr>
          <w:sz w:val="28"/>
          <w:szCs w:val="28"/>
        </w:rPr>
        <w:t xml:space="preserve"> экзаменационных материалов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специально выделенные и оборудованные помещения или металлические шкафы, позволяющие обеспечить сохранность материальных ценностей, соблюдение режима информационной безопасности и хранение экзаменационных материалов ГИА в порядке, исключающем доступ к ним посторонн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информационной безопасности при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енных бланков после проведения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Руководитель ППЭ в присутствии представителя ГЭК принимает от всех ответственных организаторов в аудиториях запечатанные доставочные пакеты с заполненными бланками и сопроводительные документы и передает их представителю ГЭК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В течение календарных суток после окончания каждого экзамена представитель ГЭ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чно осуществляет доставку доставочных пакетов с экзаменационными материалами ГИА в РЦО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ехнический специалист ППЭ-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 отсканированных экзаменационных материалов государственной итоговой аттестации по образовательным программам основного общего образования (далее - ГИА-9) по защищенным каналам связи в присутствии представителя ГЭК. Технический специалист ППЭ-ТОМ удаляет с компьютера скан-копии экзаменационных материалов ГИА-9 после их передачи в РЦОИ в присутствии представителя ГЭ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ередачу  отсканированных экзаменационных материалов государственной итоговой аттестации по образовательным программам среднего общего образования (далее - ГИА-11) с помощью специализированного программного обеспечения в присутствии представителя ГЭ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акт передачи экзаменационных материалов ГИА после проведения ГИА на всех этапах оформляется с составлением документов, указанных в пунктах 2.5.4., 2.5.5., 2.5.6., 2.5.7 настоящей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емку возвратных доставочных пакетов с экзаменационными материалами ГИА и сопроводительных документов осуществляют ответственные работники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е работники РЦОИ пересчитывают количество возвратных доставочных пакетов с экзаменационными материалами ГИА, проверяют целостность упаковки, вскрывают возвратные доставочные пакеты, пересчитывают экзаменационные материалы ГИА и передают их для дальнейшей обрабо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информационной безопасности при обрабо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материалов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ЦОИ осуществляет первичную обработку экзаменационных материалов ГИ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рвичная обработка экзаменационных материалов ГИА производится работниками, прошедшими обучение технологии обработки и инструктаж по информационной безопасности, с использованием специальных аппаратно-программ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ботники, привлекаемые РЦОИ к обработке экзаменационных материалов ГИА (операторы сканирования, верификации), проходят инструктаж по информационной безопасности. Лица, не прошедшие инструктаж по информационной безопасности, не допускаются к обработке экзаменационных материалов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скрытие возвратных доставочных пакетов с экзаменационными материалами ГИА и первичная обработка экзаменационных материалов ГИА осуществляется в помещениях, исключающих доступ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ынос экзаменационных материалов ГИА из помещений, в которых проводится их обработка, категорически запрещен, кроме случаев передачи по акту приемки-передачи председателю предметной комиссии рабочих комплектов для проверки экспертами бланков ответов №2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 Изображения экзаменационных материалов ГИА обрабатываются с использованием специальных аппаратно-программных средств. Для этой цели используется унифицированное оборудование, предназначенное для автоматизированной обработки экзаменационных материалов ГИ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7. После окончания смены осуществляется </w:t>
      </w:r>
      <w:r>
        <w:rPr>
          <w:rFonts w:cs="Times New Roman CYR" w:ascii="Times New Roman CYR" w:hAnsi="Times New Roman CYR"/>
          <w:sz w:val="28"/>
          <w:szCs w:val="28"/>
        </w:rPr>
        <w:t>резервное копирование базы данных, содержащей информацию с результатами первичной обработки экзаменационных материалов ГИ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информационной безопасности пр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едметных комиссий по учебным предметам при проведении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едметные комиссии по учебным предметам при проведении ГИА (далее – предметные комиссии) размещаются в специально выделенных помещениях, позволяющих ограничить доступ посторонних лиц и обеспечить соблюдение режима информационной безопасности и надлежащие условия хранения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седатель и эксперты предметных комиссий проходят обучение технологии проверки ответов участников ГИА на задания с развернутым ответом и инструктаж по информационной безопасности до проведения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едседатель предметной комиссии обеспечивает процедуру проверки бланков ответов №2 и оформление бланков-протоколов, несет персональную ответственность за сохранность экзаменационных материалов ГИА и конфиденциальность работы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чальник РЦОИ лично получает критерии оценивания выполнения заданий с развернутым ответом на сайте технической поддержки ФЦТ и дает указание администратору станции экспертизы о подготовке рабочих комплектов для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Начальник РЦОИ или сотрудник РЦОИ, назначенный для взаимодействия с председателем предметной комиссии, передает председателю предметной комиссии сформированные рабочие комплекты для проверки экспертами бланков ответов №2, получает от председателя предметной комиссии результаты проверки бланков, обеспечивает оперативную первичную обработку полученных бланков-протоколов и хранение бланков-копий и бланков-протоколов до передачи их на хранение в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Факт передачи рабочих комплектов и результатов проверки оформляется актом приемки-передачи, которые подписываются передающей и  принимающей сторо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информационной безопасности при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и результатов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сле завершения первичной обработки экзаменационных материалов ГИА для проведения ЕГЭ и окончания проверки развернутых ответов в сроки, определенные порядком проведения ГИА, р</w:t>
      </w:r>
      <w:r>
        <w:rPr>
          <w:sz w:val="28"/>
          <w:szCs w:val="28"/>
        </w:rPr>
        <w:t>аботник РЦОИ, ответственный за передачу данных, в присутствии начальника РЦОИ осуществляет передачу результатов обработки в ФЦ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завершения обработки бланков ответов экзаменационных материалов ГИА для проведения ГВЭ и ОГЭ в ФЦТ передаются только результаты участников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ередача данных в ФЦТ осуществляется с помощью специаль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отоколы с результатами участников ГИА размещаются на файл-сервер ФЦТ в виде текстовых файлов в соответствующую папку с авторизированным доступом для РЦО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РЦОИ осуществляет приведение полученных файлов в форму протоколов с помощью специаль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формированные протоколы с результатами ГИА по каждому учебному предмету передаются в ГЭК для утверждения и после их утверждения передаются в ОМСУ по защищенным каналам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беспечение информационной безопасности при хранении  и уничтожении экзаменационных материалов ГИ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роки и место хранения экзаменационных материалов ГИА, используемых при проведении ГИА-9 определяются в соответствии с  приложением № 1 к  настояще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и место хранения экзаменационных материалов ГИА, используемых при проведении ГИА-11 определяются в соответствии с  приложением № 2 к  настояще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 истечении сроков хранения экзаменационные материалы ГИА подлежат уничтожению в установленном порядке. Уничтожение экзаменационных материалов ГИА, хранящихся в РЦОИ, производится комиссией, состав которой утверждается приказом Министерства.  Уничтожение экзаменационных материалов ГИА, хранящихся в ОМСУ и ППЭ-ТОМ, производится комиссией, состав которой утверждается приказом ОМСУ. Акт об уничтожении экзаменационных материалов ГИА утверждается Министром образования и науки Камчатского края,  руководителем ОМ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альнейшее использование экзаменационных материалов ГИА в практических целях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Инстру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обеспечению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мчатском кра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и и место хранения экзаменационных материалов ГИА-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126"/>
        <w:gridCol w:w="184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заменационных материалов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экзаменацион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мплекты,</w:t>
            </w:r>
          </w:p>
          <w:p>
            <w:pPr>
              <w:pStyle w:val="Normal"/>
              <w:rPr/>
            </w:pPr>
            <w:r>
              <w:rPr/>
              <w:t>включающие:</w:t>
            </w:r>
          </w:p>
          <w:p>
            <w:pPr>
              <w:pStyle w:val="Normal"/>
              <w:rPr/>
            </w:pPr>
            <w:r>
              <w:rPr/>
              <w:t>- КИМ;</w:t>
            </w:r>
          </w:p>
          <w:p>
            <w:pPr>
              <w:pStyle w:val="Normal"/>
              <w:rPr/>
            </w:pPr>
            <w:r>
              <w:rPr/>
              <w:t>- бланк регистрации;</w:t>
            </w:r>
          </w:p>
          <w:p>
            <w:pPr>
              <w:pStyle w:val="Normal"/>
              <w:rPr/>
            </w:pPr>
            <w:r>
              <w:rPr/>
              <w:t>- бланк ответов №1;</w:t>
            </w:r>
          </w:p>
          <w:p>
            <w:pPr>
              <w:pStyle w:val="Normal"/>
              <w:rPr/>
            </w:pPr>
            <w:r>
              <w:rPr/>
              <w:t>- бланк ответов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ланк</w:t>
            </w:r>
          </w:p>
          <w:p>
            <w:pPr>
              <w:pStyle w:val="Normal"/>
              <w:rPr/>
            </w:pPr>
            <w:r>
              <w:rPr/>
              <w:t>ответов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>
          <w:trHeight w:val="6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нос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плектные, лишние, имеющие</w:t>
            </w:r>
          </w:p>
          <w:p>
            <w:pPr>
              <w:pStyle w:val="Normal"/>
              <w:rPr/>
            </w:pPr>
            <w:r>
              <w:rPr/>
              <w:t>полиграфические дефекты,</w:t>
            </w:r>
          </w:p>
          <w:p>
            <w:pPr>
              <w:pStyle w:val="Normal"/>
              <w:rPr/>
            </w:pPr>
            <w:r>
              <w:rPr/>
              <w:t>поврежденные экзаменацион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бланки:</w:t>
            </w:r>
          </w:p>
          <w:p>
            <w:pPr>
              <w:pStyle w:val="Normal"/>
              <w:rPr/>
            </w:pPr>
            <w:r>
              <w:rPr/>
              <w:t>- бланк регистрации;</w:t>
            </w:r>
          </w:p>
          <w:p>
            <w:pPr>
              <w:pStyle w:val="Normal"/>
              <w:rPr/>
            </w:pPr>
            <w:r>
              <w:rPr/>
              <w:t>- бланк ответов №1;</w:t>
            </w:r>
          </w:p>
          <w:p>
            <w:pPr>
              <w:pStyle w:val="Normal"/>
              <w:rPr/>
            </w:pPr>
            <w:r>
              <w:rPr/>
              <w:t>- бланк ответов №2;</w:t>
            </w:r>
          </w:p>
          <w:p>
            <w:pPr>
              <w:pStyle w:val="Normal"/>
              <w:rPr/>
            </w:pPr>
            <w:r>
              <w:rPr/>
              <w:t>- дополнительный бланков ответов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бланки:</w:t>
            </w:r>
          </w:p>
          <w:p>
            <w:pPr>
              <w:pStyle w:val="Normal"/>
              <w:rPr/>
            </w:pPr>
            <w:r>
              <w:rPr/>
              <w:t>- бланк регистрации ГВЭ;</w:t>
            </w:r>
          </w:p>
          <w:p>
            <w:pPr>
              <w:pStyle w:val="Normal"/>
              <w:rPr/>
            </w:pPr>
            <w:r>
              <w:rPr/>
              <w:t>- бланк ответов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но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роведения экзамена по соответст-вующему учебн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читаемые фор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дная ведомость учёта участников и использования экзаменационных материалов в ППЭ (форма ППЭ-13-02-М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общественного наблюдения за проведением ГИА в ППЭ (форма ППЭ-18-М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оведения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токол проведения ГИА в</w:t>
            </w:r>
          </w:p>
          <w:p>
            <w:pPr>
              <w:pStyle w:val="Normal"/>
              <w:rPr/>
            </w:pPr>
            <w:r>
              <w:rPr/>
              <w:t>ППЭ (форма ППЭ-13-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</w:t>
            </w:r>
          </w:p>
          <w:p>
            <w:pPr>
              <w:pStyle w:val="Normal"/>
              <w:rPr/>
            </w:pPr>
            <w:r>
              <w:rPr/>
              <w:t>проведении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омость коррекции персональных данных участников ГИА в аудитории (форма ППЭ-12-02); </w:t>
            </w:r>
          </w:p>
          <w:p>
            <w:pPr>
              <w:pStyle w:val="Normal"/>
              <w:rPr/>
            </w:pPr>
            <w:r>
              <w:rPr/>
              <w:t>- ведомость использования дополнительных бланков ответов № 2 (форма ППЭ-12-03);</w:t>
            </w:r>
          </w:p>
          <w:p>
            <w:pPr>
              <w:pStyle w:val="Normal"/>
              <w:rPr/>
            </w:pPr>
            <w:r>
              <w:rPr/>
              <w:t>- ведомость выдачи и возврата экзаменационных материалов по аудиториям ППЭ (форма ППЭ-14-02);</w:t>
            </w:r>
          </w:p>
          <w:p>
            <w:pPr>
              <w:pStyle w:val="Normal"/>
              <w:rPr/>
            </w:pPr>
            <w:r>
              <w:rPr/>
              <w:t>- акт об идентификации личности участника ГИА (форма ППЭ-20)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акт об удалении участника ГИА (форма ППЭ -21);</w:t>
            </w:r>
          </w:p>
          <w:p>
            <w:pPr>
              <w:pStyle w:val="Normal"/>
              <w:rPr/>
            </w:pPr>
            <w:r>
              <w:rPr/>
              <w:t>- акт о досрочном завершении экзамена по объективным причинам (форма ППЭ -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года, следующего за годом проведени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члена ГЭК о проведении ГИА в ППЭ (ППЭ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утствующи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участников ГИА в аудитории ППЭ (форма ППЭ-05-01);</w:t>
            </w:r>
          </w:p>
          <w:p>
            <w:pPr>
              <w:pStyle w:val="Normal"/>
              <w:rPr/>
            </w:pPr>
            <w:r>
              <w:rPr/>
              <w:t>- список участников ГИА образовательной организации (форма ППЭ-06-01);</w:t>
            </w:r>
          </w:p>
          <w:p>
            <w:pPr>
              <w:pStyle w:val="Normal"/>
              <w:jc w:val="both"/>
              <w:rPr/>
            </w:pPr>
            <w:r>
              <w:rPr/>
              <w:t>- список работников ППЭ (форма ППЭ-07);</w:t>
            </w:r>
          </w:p>
          <w:p>
            <w:pPr>
              <w:pStyle w:val="Normal"/>
              <w:rPr/>
            </w:pPr>
            <w:r>
              <w:rPr/>
              <w:t>- расшифровка кодов образовательных организаций ППЭ (форма ППЭ-16);</w:t>
            </w:r>
          </w:p>
          <w:p>
            <w:pPr>
              <w:pStyle w:val="Normal"/>
              <w:rPr/>
            </w:pPr>
            <w:r>
              <w:rPr/>
              <w:t>- контроль изменения состава работников (форма ППЭ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года, следующего за годом проведени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иемки-</w:t>
            </w:r>
          </w:p>
          <w:p>
            <w:pPr>
              <w:pStyle w:val="Normal"/>
              <w:jc w:val="both"/>
              <w:rPr/>
            </w:pPr>
            <w:r>
              <w:rPr/>
              <w:t>передачи экзаменационных материалов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приёмки-передачи экзаменационных материалов в ППЭ (форма ППЭ-14-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ляцион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елляция о нарушении установленного проведения ГИА (форма ППЭ-02);</w:t>
            </w:r>
          </w:p>
          <w:p>
            <w:pPr>
              <w:pStyle w:val="Normal"/>
              <w:jc w:val="both"/>
              <w:rPr/>
            </w:pPr>
            <w:r>
              <w:rPr/>
              <w:t>- протокол рассмотрения апелляции о нарушении установленного порядка проведения ГИА (форма ППЭ-03);</w:t>
            </w:r>
          </w:p>
          <w:p>
            <w:pPr>
              <w:pStyle w:val="Normal"/>
              <w:jc w:val="both"/>
              <w:rPr/>
            </w:pPr>
            <w:r>
              <w:rPr/>
              <w:t>- апелляция о несогласии с выставленными баллами (форма 1-АП);</w:t>
            </w:r>
          </w:p>
          <w:p>
            <w:pPr>
              <w:pStyle w:val="Normal"/>
              <w:jc w:val="both"/>
              <w:rPr/>
            </w:pPr>
            <w:r>
              <w:rPr/>
              <w:t>- листы (журнал) регистрации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рассмотрения апелляций по результатам ГИА, содержание изменений для пересчета результатов ГИА при рассмотрении апелляции (по бланку ответов № 1), краткий протокол оценивания ответов до рассмотрения апелляции (формы 2-АП, приложение к форме 2-АП-1, приложение к форме 2-АП-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года, следующего за годом проведения экзам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jc w:val="both"/>
              <w:rPr/>
            </w:pPr>
            <w:r>
              <w:rPr/>
              <w:t>проверки ответов</w:t>
            </w:r>
          </w:p>
          <w:p>
            <w:pPr>
              <w:pStyle w:val="Normal"/>
              <w:jc w:val="both"/>
              <w:rPr/>
            </w:pPr>
            <w:r>
              <w:rPr/>
              <w:t>участников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нки-протоколы проверки экспертом заданий с развернутым ответом (форма 3-РЦОИ);</w:t>
            </w:r>
          </w:p>
          <w:p>
            <w:pPr>
              <w:pStyle w:val="Normal"/>
              <w:jc w:val="both"/>
              <w:rPr/>
            </w:pPr>
            <w:r>
              <w:rPr/>
              <w:t>- бланки-протоколы проверки экспертом заданий с устным ответом (форма 3-РЦОИ-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года, следующего за годом проведени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общественному наблю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 общественного наблюдения в РЦОИ (форма РЦОИ-18);</w:t>
            </w:r>
          </w:p>
          <w:p>
            <w:pPr>
              <w:pStyle w:val="Normal"/>
              <w:jc w:val="both"/>
              <w:rPr/>
            </w:pPr>
            <w:r>
              <w:rPr/>
              <w:t>- акт общественного наблюдения в пункте проверки заданий (форма ППЭ-18);</w:t>
            </w:r>
          </w:p>
          <w:p>
            <w:pPr>
              <w:pStyle w:val="Normal"/>
              <w:jc w:val="both"/>
              <w:rPr/>
            </w:pPr>
            <w:r>
              <w:rPr/>
              <w:t>- акт общественного наблюдения в конфликтной комиссии (форма КК-1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года, следующего за годом проведени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  <w:p>
            <w:pPr>
              <w:pStyle w:val="Normal"/>
              <w:jc w:val="both"/>
              <w:rPr/>
            </w:pPr>
            <w:r>
              <w:rPr/>
              <w:t>носители с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ми</w:t>
            </w:r>
          </w:p>
          <w:p>
            <w:pPr>
              <w:pStyle w:val="Normal"/>
              <w:jc w:val="both"/>
              <w:rPr/>
            </w:pPr>
            <w:r>
              <w:rPr/>
              <w:t>файлами обрабо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ые носители с результатами</w:t>
            </w:r>
          </w:p>
          <w:p>
            <w:pPr>
              <w:pStyle w:val="Normal"/>
              <w:jc w:val="both"/>
              <w:rPr/>
            </w:pPr>
            <w:r>
              <w:rPr/>
              <w:t>первичной обработки экзаменационных материал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Бланки участников ГИА по технологии ТОМ и сопровождающие документы передаются по защищенному каналу связи в электронном виде и хранятся в РЦОИ на электронных носителя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И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информационной безопасности при использовании экзаменационных материалов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мчатском кра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и и место хранения экзаменационных материалов ГИА-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5"/>
        <w:gridCol w:w="1985"/>
        <w:gridCol w:w="1701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заменационных материалов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экзаменационные материа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мплекты,</w:t>
            </w:r>
          </w:p>
          <w:p>
            <w:pPr>
              <w:pStyle w:val="Normal"/>
              <w:rPr/>
            </w:pPr>
            <w:r>
              <w:rPr/>
              <w:t>включающие:</w:t>
            </w:r>
          </w:p>
          <w:p>
            <w:pPr>
              <w:pStyle w:val="Normal"/>
              <w:rPr/>
            </w:pPr>
            <w:r>
              <w:rPr/>
              <w:t>- КИМ;</w:t>
            </w:r>
          </w:p>
          <w:p>
            <w:pPr>
              <w:pStyle w:val="Normal"/>
              <w:rPr/>
            </w:pPr>
            <w:r>
              <w:rPr/>
              <w:t>- бланк регистрации;</w:t>
            </w:r>
          </w:p>
          <w:p>
            <w:pPr>
              <w:pStyle w:val="Normal"/>
              <w:rPr/>
            </w:pPr>
            <w:r>
              <w:rPr/>
              <w:t>- бланк ответов №1;</w:t>
            </w:r>
          </w:p>
          <w:p>
            <w:pPr>
              <w:pStyle w:val="Normal"/>
              <w:rPr/>
            </w:pPr>
            <w:r>
              <w:rPr/>
              <w:t>- бланк ответов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ланк</w:t>
            </w:r>
          </w:p>
          <w:p>
            <w:pPr>
              <w:pStyle w:val="Normal"/>
              <w:rPr/>
            </w:pPr>
            <w:r>
              <w:rPr/>
              <w:t>ответов №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>
          <w:trHeight w:val="6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нос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плектные, лишние, имеющие</w:t>
            </w:r>
          </w:p>
          <w:p>
            <w:pPr>
              <w:pStyle w:val="Normal"/>
              <w:rPr/>
            </w:pPr>
            <w:r>
              <w:rPr/>
              <w:t>полиграфические дефекты,</w:t>
            </w:r>
          </w:p>
          <w:p>
            <w:pPr>
              <w:pStyle w:val="Normal"/>
              <w:rPr/>
            </w:pPr>
            <w:r>
              <w:rPr/>
              <w:t>поврежденные экзаменационные</w:t>
            </w:r>
          </w:p>
          <w:p>
            <w:pPr>
              <w:pStyle w:val="Normal"/>
              <w:rPr/>
            </w:pPr>
            <w:r>
              <w:rPr/>
              <w:t>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материа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егистрации и бланки записи итогового сочинения (изло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дня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бланки:</w:t>
            </w:r>
          </w:p>
          <w:p>
            <w:pPr>
              <w:pStyle w:val="Normal"/>
              <w:rPr/>
            </w:pPr>
            <w:r>
              <w:rPr/>
              <w:t>- бланк регистрации;</w:t>
            </w:r>
          </w:p>
          <w:p>
            <w:pPr>
              <w:pStyle w:val="Normal"/>
              <w:rPr/>
            </w:pPr>
            <w:r>
              <w:rPr/>
              <w:t>- бланк ответов №1;</w:t>
            </w:r>
          </w:p>
          <w:p>
            <w:pPr>
              <w:pStyle w:val="Normal"/>
              <w:rPr/>
            </w:pPr>
            <w:r>
              <w:rPr/>
              <w:t>- бланк ответов №2;</w:t>
            </w:r>
          </w:p>
          <w:p>
            <w:pPr>
              <w:pStyle w:val="Normal"/>
              <w:rPr/>
            </w:pPr>
            <w:r>
              <w:rPr/>
              <w:t>- дополнительный бланк ответов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 следующего за годом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бланки:</w:t>
            </w:r>
          </w:p>
          <w:p>
            <w:pPr>
              <w:pStyle w:val="Normal"/>
              <w:rPr/>
            </w:pPr>
            <w:r>
              <w:rPr/>
              <w:t>- бланк регистрации ГВЭ;</w:t>
            </w:r>
          </w:p>
          <w:p>
            <w:pPr>
              <w:pStyle w:val="Normal"/>
              <w:rPr/>
            </w:pPr>
            <w:r>
              <w:rPr/>
              <w:t>- бланк ответов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года следующего за годом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носители (электронные носители) с ответами участников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роведения экзамена по соответствую-щему учеб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и протоколы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 готовности РЦОИ (форма 1-РЦО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после проведения </w:t>
            </w:r>
            <w:r>
              <w:rPr>
                <w:sz w:val="22"/>
                <w:szCs w:val="22"/>
              </w:rPr>
              <w:t>экзаменационной</w:t>
            </w:r>
            <w:r>
              <w:rPr/>
              <w:t xml:space="preserve">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 технической готовности аудитории для печати КИМ в аудитории ППЭ (форма ППЭ-01-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 технической готовности ППЭ к экзамену в устной форме (форма ППЭ-01-01-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читаемые фор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дная ведомость учёта участников и использования экзаменационных материалов в ППЭ (форма ППЭ-13-02-МАШ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общественного наблюдения за проведением ГИА в ППЭ (форма ППЭ-18-МАШ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оведения ГИ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токол проведения ГИА в</w:t>
            </w:r>
          </w:p>
          <w:p>
            <w:pPr>
              <w:pStyle w:val="Normal"/>
              <w:rPr/>
            </w:pPr>
            <w:r>
              <w:rPr/>
              <w:t>ППЭ (форма ППЭ-13-01);</w:t>
            </w:r>
          </w:p>
          <w:p>
            <w:pPr>
              <w:pStyle w:val="Normal"/>
              <w:rPr/>
            </w:pPr>
            <w:r>
              <w:rPr/>
              <w:t>- протокол печати КИМ в аудитории (форма ППЭ-2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</w:t>
            </w:r>
          </w:p>
          <w:p>
            <w:pPr>
              <w:pStyle w:val="Normal"/>
              <w:rPr/>
            </w:pPr>
            <w:r>
              <w:rPr/>
              <w:t>проведении ГИ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 проведения ЕГЭ в аудитории (форма ППЭ-05-02);</w:t>
            </w:r>
          </w:p>
          <w:p>
            <w:pPr>
              <w:pStyle w:val="Normal"/>
              <w:rPr/>
            </w:pPr>
            <w:r>
              <w:rPr/>
              <w:t>- протокол проведения ЕГЭ в аудитории подготовки (форма ППЭ-05-02-У);</w:t>
            </w:r>
          </w:p>
          <w:p>
            <w:pPr>
              <w:pStyle w:val="Normal"/>
              <w:rPr/>
            </w:pPr>
            <w:r>
              <w:rPr/>
              <w:t>- протокол проведения ЕГЭ в аудитории проведения (форма ППЭ-05-03-У);</w:t>
            </w:r>
          </w:p>
          <w:p>
            <w:pPr>
              <w:pStyle w:val="Normal"/>
              <w:rPr/>
            </w:pPr>
            <w:r>
              <w:rPr/>
              <w:t>- ведомость перемещения участников ЕГЭ (форма ППЭ-05-04-У);</w:t>
            </w:r>
          </w:p>
          <w:p>
            <w:pPr>
              <w:pStyle w:val="Normal"/>
              <w:rPr/>
            </w:pPr>
            <w:r>
              <w:rPr/>
              <w:t xml:space="preserve">- ведомость коррекции персональных данных участников ГИА в аудитории (форма ППЭ-12-02); </w:t>
            </w:r>
          </w:p>
          <w:p>
            <w:pPr>
              <w:pStyle w:val="Normal"/>
              <w:rPr/>
            </w:pPr>
            <w:r>
              <w:rPr/>
              <w:t>- ведомость использования дополнительных бланков ответов № 2 (форма ППЭ-12-03);</w:t>
            </w:r>
          </w:p>
          <w:p>
            <w:pPr>
              <w:pStyle w:val="Normal"/>
              <w:rPr/>
            </w:pPr>
            <w:r>
              <w:rPr/>
              <w:t>- сводная ведомость учёта участников и использования экзаменационных материалов в ППЭ (форма ППЭ-13-03-У);</w:t>
            </w:r>
          </w:p>
          <w:p>
            <w:pPr>
              <w:pStyle w:val="Normal"/>
              <w:rPr/>
            </w:pPr>
            <w:r>
              <w:rPr/>
              <w:t>- ведомость выдачи и возврата экзаменационных материалов по аудиториям ППЭ (форма ППЭ-14-02);</w:t>
            </w:r>
          </w:p>
          <w:p>
            <w:pPr>
              <w:pStyle w:val="Normal"/>
              <w:rPr/>
            </w:pPr>
            <w:r>
              <w:rPr/>
              <w:t>- ведомость выдачи и возврата экзаменационных материалов по аудиториям ППЭ по иностранным языкам в устной форме (форма ППЭ-14-02-У)</w:t>
            </w:r>
          </w:p>
          <w:p>
            <w:pPr>
              <w:pStyle w:val="Normal"/>
              <w:rPr/>
            </w:pPr>
            <w:r>
              <w:rPr/>
              <w:t>- акт об идентификации личности участника ГИА (форма ППЭ-20)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акт об удалении участника ГИА (форма ППЭ -21);</w:t>
            </w:r>
          </w:p>
          <w:p>
            <w:pPr>
              <w:pStyle w:val="Normal"/>
              <w:rPr/>
            </w:pPr>
            <w:r>
              <w:rPr/>
              <w:t>- акт о досрочном завершении экзамена по объективным причинам (форма ППЭ 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после проведения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члена ГЭК о проведении ГИА в ППЭ (ППЭ-1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утствующие докумен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участников ГИА в аудитории ППЭ (форма ППЭ-05-01);</w:t>
            </w:r>
          </w:p>
          <w:p>
            <w:pPr>
              <w:pStyle w:val="Normal"/>
              <w:jc w:val="both"/>
              <w:rPr/>
            </w:pPr>
            <w:r>
              <w:rPr/>
              <w:t>- список участников ГИА образовательной организации (форма ППЭ-06-01);</w:t>
            </w:r>
          </w:p>
          <w:p>
            <w:pPr>
              <w:pStyle w:val="Normal"/>
              <w:jc w:val="both"/>
              <w:rPr/>
            </w:pPr>
            <w:r>
              <w:rPr/>
              <w:t>- список работников ППЭ (форма ППЭ-07);</w:t>
            </w:r>
          </w:p>
          <w:p>
            <w:pPr>
              <w:pStyle w:val="Normal"/>
              <w:jc w:val="both"/>
              <w:rPr/>
            </w:pPr>
            <w:r>
              <w:rPr/>
              <w:t>- расшифровка кодов образовательных организаций ППЭ (форма ППЭ-16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изменения состава работников (форма ППЭ-1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после проведения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ОИ; </w:t>
            </w:r>
          </w:p>
          <w:p>
            <w:pPr>
              <w:pStyle w:val="Normal"/>
              <w:rPr/>
            </w:pPr>
            <w:r>
              <w:rPr/>
              <w:t>ППЭ-ТО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иемки-</w:t>
            </w:r>
          </w:p>
          <w:p>
            <w:pPr>
              <w:pStyle w:val="Normal"/>
              <w:jc w:val="both"/>
              <w:rPr/>
            </w:pPr>
            <w:r>
              <w:rPr/>
              <w:t>передачи экзаменационных материалов ГИ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приёмки-передачи экзаменационных материалов в ППЭ (форма ППЭ-14-0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; ОМС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приемки-передачи экзаменационных материалов в ППЭ по иностранным языкам в устной форме (форма ППЭ-14-01-У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ляционные материа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елляция о нарушении установленного проведения ГИА (форма ППЭ-02);</w:t>
            </w:r>
          </w:p>
          <w:p>
            <w:pPr>
              <w:pStyle w:val="Normal"/>
              <w:jc w:val="both"/>
              <w:rPr/>
            </w:pPr>
            <w:r>
              <w:rPr/>
              <w:t>- протокол рассмотрения апелляции о нарушении установленного порядка проведения ГИА (форма ППЭ-03);</w:t>
            </w:r>
          </w:p>
          <w:p>
            <w:pPr>
              <w:pStyle w:val="Normal"/>
              <w:jc w:val="both"/>
              <w:rPr/>
            </w:pPr>
            <w:r>
              <w:rPr/>
              <w:t>- апелляция о несогласии с выставленными баллами по ГИА (форма 1-АП);</w:t>
            </w:r>
          </w:p>
          <w:p>
            <w:pPr>
              <w:pStyle w:val="Normal"/>
              <w:jc w:val="both"/>
              <w:rPr/>
            </w:pPr>
            <w:r>
              <w:rPr/>
              <w:t>- листы (журнал) регистрации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рассмотрения апелляций по результатам ГИА, содержание изменений для пересчета результатов ГИА при рассмотрении апелляции (по бланку ответов № 1), краткий протокол оценивания ответов до рассмотрения апелляции (формы 2-АП, приложение к форме 2-АП-1, приложение к форме 2-АП-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jc w:val="both"/>
              <w:rPr/>
            </w:pPr>
            <w:r>
              <w:rPr/>
              <w:t>проверки ответов</w:t>
            </w:r>
          </w:p>
          <w:p>
            <w:pPr>
              <w:pStyle w:val="Normal"/>
              <w:jc w:val="both"/>
              <w:rPr/>
            </w:pPr>
            <w:r>
              <w:rPr/>
              <w:t>участников ГИ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нки-протоколы проверки экспертом заданий с развернутым ответом (форма 3-РЦОИ);</w:t>
            </w:r>
          </w:p>
          <w:p>
            <w:pPr>
              <w:pStyle w:val="Normal"/>
              <w:jc w:val="both"/>
              <w:rPr/>
            </w:pPr>
            <w:r>
              <w:rPr/>
              <w:t>- бланки-протоколы проверки экспертом заданий с устным ответом (форма 3-РЦОИ-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после проведения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общественному наблюдени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 общественного наблюдения в РЦОИ (форма РЦОИ-18);</w:t>
            </w:r>
          </w:p>
          <w:p>
            <w:pPr>
              <w:pStyle w:val="Normal"/>
              <w:jc w:val="both"/>
              <w:rPr/>
            </w:pPr>
            <w:r>
              <w:rPr/>
              <w:t>- акт общественного наблюдения в пункте проверки заданий (форма ППЭ-18);</w:t>
            </w:r>
          </w:p>
          <w:p>
            <w:pPr>
              <w:pStyle w:val="Normal"/>
              <w:jc w:val="both"/>
              <w:rPr/>
            </w:pPr>
            <w:r>
              <w:rPr/>
              <w:t>- акт общественного наблюдения в конфликтной комиссии (форма КК-1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после проведения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  <w:p>
            <w:pPr>
              <w:pStyle w:val="Normal"/>
              <w:jc w:val="both"/>
              <w:rPr/>
            </w:pPr>
            <w:r>
              <w:rPr/>
              <w:t>носители с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ми</w:t>
            </w:r>
          </w:p>
          <w:p>
            <w:pPr>
              <w:pStyle w:val="Normal"/>
              <w:jc w:val="both"/>
              <w:rPr/>
            </w:pPr>
            <w:r>
              <w:rPr/>
              <w:t>файлами обработ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ые носители с результатами</w:t>
            </w:r>
          </w:p>
          <w:p>
            <w:pPr>
              <w:pStyle w:val="Normal"/>
              <w:jc w:val="both"/>
              <w:rPr/>
            </w:pPr>
            <w:r>
              <w:rPr/>
              <w:t>первичной обработки экзаменационных материал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Бланки участников ГИА по технологии ТОМ и сопровождающие документы передаются с использованием специального программного обеспеч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0" w:leader="none"/>
      </w:tabs>
      <w:ind w:left="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25:00Z</dcterms:created>
  <dc:creator>*</dc:creator>
  <dc:description/>
  <cp:keywords/>
  <dc:language>en-US</dc:language>
  <cp:lastModifiedBy>Шкирина Екатерина Сергеевна</cp:lastModifiedBy>
  <cp:lastPrinted>2016-08-09T09:03:00Z</cp:lastPrinted>
  <dcterms:modified xsi:type="dcterms:W3CDTF">2016-08-09T23:16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