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6"/>
        <w:rPr>
          <w:szCs w:val="24"/>
        </w:rPr>
      </w:pPr>
      <w:r>
        <w:rPr>
          <w:szCs w:val="24"/>
        </w:rPr>
        <w:br w:type="textWrapping" w:clear="all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5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Arial"/>
          <w:sz w:val="36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ложение к постановлению Правительства Камчатского края от 12.05.2014 № 214-П «Об утверждении денежных норм обеспечения бесплатным питанием обучающихся в государственных  профессиональных образовательных      организациях в Камчатском крае»</w:t>
            </w:r>
          </w:p>
        </w:tc>
      </w:tr>
    </w:tbl>
    <w:p>
      <w:pPr>
        <w:pStyle w:val="Style3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иложение к постановлению Правительства Камчатского края от 12.05.2014 № 214-П «Об утверждении денежных норм обеспечения бесплатным питанием обучающихся в государственных профессиональных образовательных организациях в Камчатском крае»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bookmarkStart w:id="0" w:name="sub_31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7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541"/>
      </w:tblGrid>
      <w:tr>
        <w:trPr>
          <w:trHeight w:val="1085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2016 № 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к постановлению </w:t>
            </w:r>
          </w:p>
          <w:p>
            <w:pPr>
              <w:pStyle w:val="Normal"/>
              <w:ind w:left="449" w:hanging="4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ind w:left="449" w:hanging="4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4 № 214-П</w:t>
            </w:r>
          </w:p>
          <w:p>
            <w:pPr>
              <w:pStyle w:val="Normal"/>
              <w:ind w:left="449" w:hanging="4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нормы 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бесплатным питанием обучающихся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ых профессиональных образовательных организациях 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мчатском кра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7"/>
        <w:gridCol w:w="2406"/>
      </w:tblGrid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, которым предоставляются меры социальной поддержки в период получения ими образования в государственных профессиональных образовательных организациях в Камчатском кра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норма питания на одного обучающегося в день, рублей (без учета торговой наценки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5" w:leader="none"/>
                <w:tab w:val="left" w:pos="538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 многодетных семей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 в государственных профессиональных образовательных организациях в Камчатском крае</w:t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 малоимущих семей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 в государственных профессиональных образовательных организациях в Камчатском крае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 малоимущих семей в период получения ими среднего профессионального образования в государственных профессиональных образовательных организациях в Камчатском крае, расположенных на территории Корякского округа, по программам подготовки специалистов среднего звена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 из числа коренных малочисленных народов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 в государственных профессиональных образовательных организациях в Камчатском крае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 числа инвалидов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, в государственных профессиональных образовательных организациях в Камчатском крае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из числа беженцев и вынужденных переселенцев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 в государственных профессиональных образовательных организациях в Камчатском крае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не, относящиеся к категориям граждан, указанным в пунктах 1 - 6 таблицы настоящего приложения, в период получения ими среднего профессионального образования по программам подготовки квалифицированных рабочих, служащих, профессионального обучения по программам профессиональной подготовки по профессиям рабочих, должностям служащих в государственных профессиональных образовательных организациях в Камчатском крае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</w:tr>
      <w:tr>
        <w:trPr>
          <w:trHeight w:val="165" w:hRule="atLeast"/>
        </w:trPr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е в общежитиях указанных организа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142" w:hRule="atLeast"/>
        </w:trPr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widowControl/>
        <w:ind w:firstLine="720"/>
        <w:jc w:val="both"/>
        <w:rPr/>
      </w:pPr>
      <w:bookmarkStart w:id="1" w:name="sub_31"/>
      <w:bookmarkEnd w:id="1"/>
      <w:r>
        <w:rPr>
          <w:rFonts w:cs="Times New Roman" w:ascii="Times New Roman" w:hAnsi="Times New Roman"/>
          <w:sz w:val="28"/>
          <w:szCs w:val="28"/>
        </w:rPr>
        <w:t>Денежные нормы обеспечения бесплатным питанием обучающихся в государственных профессиональных образовательных организациях в      Камчатском крае, расположенных на территории Корякского округа, по    программам подготовки квалифицированных рабочих, служащих,            профессионального обучения по программам профессиональной подготовки по профессиям рабочих, должностям служащих, подлежат увеличению на 30% (за исключением пункта 3 таблицы настоящего приложения)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Камчатского края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к постановлению Правительства    Камчатского края от 12.05.2014 № 214-П «Об утверждении денежных норм обеспечения бесплатным питанием обучающихся в государственных       профессиональных образовательных организациях в Камчатском крае»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проект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Камчатского края разработан в целях определения размера денежных норм обеспечения      бесплатным питанием обучающихся в государственных профессиональных образовательных организациях в Камчат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 учетом изменения      потребительских цен на товары и услуги в Камчатском крае в 2017 году (с учетом коэффициента-дефлятора на 2017 год – 105,5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настоящего постановления Правительства Камчатского края дополнительных средств из краевого бюджета на 2017 год не               потребуется. Ассигнования на обеспечение бесплатным питанием             обучающихся в государственных профессиональных образовательных        организациях в Камчатском крае</w:t>
      </w:r>
      <w:r>
        <w:rPr>
          <w:rFonts w:cs="Times New Roman" w:ascii="Times New Roman" w:hAnsi="Times New Roman"/>
          <w:bCs/>
          <w:sz w:val="28"/>
          <w:szCs w:val="28"/>
        </w:rPr>
        <w:t>, предусмотрены проектом закона            Камчатского края «О краевом бюджете на 2017 год и на плановый период 2018 и 2019 годов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постановления Правительства Камчатского края размещен на официальном сайте исполнительных органов государственной власти Камчатского края в информационно-телекоммуникационной сети «Интернет» для  проведения независимой антикоррупционной экспертизы в срок с 27.09.2016 по 05.10.2016. По окончании указанного срока экспертных заключений не поступил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             регулирующего воздействия проектов нормативных правовых актов          Камчатского края и экспертизы нормативных правовых актов Камчатского края» данный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i/>
      <w:w w:val="15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F0F0F0"/>
      <w:sz w:val="20"/>
      <w:szCs w:val="20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4"/>
      <w:szCs w:val="14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8"/>
      <w:szCs w:val="18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Îñíîâíîé òåêñò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0"/>
    </w:rPr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w w:val="15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50:00Z</dcterms:created>
  <dc:creator>НПП "Гарант-Сервис"</dc:creator>
  <dc:description>Документ экспортирован из системы ГАРАНТ</dc:description>
  <cp:keywords/>
  <dc:language>en-US</dc:language>
  <cp:lastModifiedBy>Синельникова ИВ</cp:lastModifiedBy>
  <cp:lastPrinted>2016-09-26T15:31:00Z</cp:lastPrinted>
  <dcterms:modified xsi:type="dcterms:W3CDTF">2016-09-26T03:32:00Z</dcterms:modified>
  <cp:revision>18</cp:revision>
  <dc:subject/>
  <dc:title/>
</cp:coreProperties>
</file>