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  <w:t xml:space="preserve">ПРИКАЗ №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     «__»_______2016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suppressAutoHyphens w:val="true"/>
        <w:autoSpaceDE w:val="false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миссии по </w:t>
      </w:r>
      <w:r>
        <w:rPr>
          <w:bCs/>
          <w:sz w:val="28"/>
          <w:szCs w:val="28"/>
        </w:rPr>
        <w:t xml:space="preserve">оценке последствий принятия решений 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реконструкции, модернизации, об изменении назначения или о ликвидации объектов социальной инфраструктуры для детей, являющихся государственной собственностью Камчатского края, заключении краевыми государственными учреждениями, подведомственными </w:t>
      </w:r>
      <w:r>
        <w:rPr>
          <w:sz w:val="28"/>
          <w:szCs w:val="28"/>
        </w:rPr>
        <w:t>Министерству образования и науки Камчатского края</w:t>
      </w:r>
      <w:r>
        <w:rPr>
          <w:bCs/>
          <w:sz w:val="28"/>
          <w:szCs w:val="28"/>
        </w:rPr>
        <w:t xml:space="preserve">, образующими социальную инфраструктуру для детей, договоров аренды закрепленных за ними объектов собственности, а также о реорганизации или ликвидации краевых государственных учреждений, подведомственных </w:t>
      </w:r>
      <w:r>
        <w:rPr>
          <w:sz w:val="28"/>
          <w:szCs w:val="28"/>
        </w:rPr>
        <w:t>Министерству образования и науки Камчатского края</w:t>
      </w:r>
      <w:r>
        <w:rPr>
          <w:bCs/>
          <w:sz w:val="28"/>
          <w:szCs w:val="28"/>
        </w:rPr>
        <w:t xml:space="preserve">, образующих социальную   инфраструктуру для детей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1998 № 124-ФЗ «Об основных гарантиях прав ребенка в Российской Федерации», частью 2 Порядка создания комиссий по оценке последствий принятия решений о реконструкции, модернизации, об изменении назначения или о ликвидации объектов социальной инфраструктуры для детей, являющихся государственной собственностью Камчатского края или муниципальной собственностью, заключении краевыми государственными организациями, муниципальными организациями в Камчатском крае, образующими социальную инфраструктуру для детей, договоров аренды закрепленных за ними объектов собственности, а также о реорганизации или ликвидации краевых государственных организаций, муниципальных организаций в Камчатском крае, образующих социальную инфраструктуру для детей, и подготовки ими заключений, утвержденного постановлением Правительства Камчатского края от 18.07. 2016 № 269-П «О проведении оценки последствий принятия решений о реконструкции, модернизации, об изменении назначения или о ликвидации объектов социальной инфраструктуры для детей, являющихся государственной собственностью Камчатского края или муниципальной собственностью, заключении краевыми государственными организациями, муниципальными организациями в Камчатском крае, образующими социальную инфраструктуру для детей, договоров аренды закрепленных за ними объектов собственности, а также о реорганизации или ликвидации краевых государственных организаций, муниципальных организаций в Камчатском крае, образующих социальную инфраструктуру для детей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</w:t>
      </w:r>
      <w:bookmarkStart w:id="0" w:name="sub_21"/>
      <w:r>
        <w:rPr>
          <w:bCs/>
          <w:sz w:val="28"/>
          <w:szCs w:val="28"/>
        </w:rPr>
        <w:t xml:space="preserve"> Утвердить Положение о </w:t>
      </w:r>
      <w:r>
        <w:rPr>
          <w:sz w:val="28"/>
          <w:szCs w:val="28"/>
        </w:rPr>
        <w:t>комиссии по оценке последствий принятия решений о реконструкции, модернизации, об изменении назначения или о ликвидации объектов социальной инфраструктуры для детей, являющихся государственной собственностью Камчатского края, заключении краевыми государственными учреждениями, подведомственными Министерству образования и науки Камчатского края, образующими социальную инфраструктуру для детей, договоров аренды закрепленных за ними объектов собственности, а также о реорганизации или ликвидации краевых государственных учреждений, подведомственных Министерству образования и науки Камчатского края, образующих социальную инфраструктуру для детей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ий приказ вступает в силу через 10 дней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В.И. Сивак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Начальник отдела правовой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онно-кадровой работы </w:t>
        <w:tab/>
        <w:tab/>
        <w:tab/>
        <w:tab/>
        <w:tab/>
        <w:t xml:space="preserve">     С.И. Переверзе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риказу Министерства образования и науки Камчатского края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2016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комиссии по оценке последствий принятия решений о реконструкции, модернизации, об изменении назначения или о ликвидации объектов социальной инфраструктуры для детей, являющихся государственной собственностью Камчатского края, заключении краевыми государственными учреждениями, подведомственными Министерству образования и науки Камчатского края, образующими социальную инфраструктуру для детей, договоров аренды закрепленных за ними объектов собственности, а также о реорганизации или ликвидации краевых государственных учреждений, подведомственных Министерству образования и науки Камчатского края, образующих социальную инфраструктуру для детей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1. Настоящее Положение регламентирует деятельность комиссии по оценке последствий принятия решений о реконструкции, модернизации, об изменении назначения или о ликвидации объектов социальной инфраструктуры для детей, являющихся государственной собственностью Камчатского края, заключении краевыми государственными учреждениями, подведомственными Министерству образования и науки Камчатского края, образующими социальную инфраструктуру для детей, договоров аренды закрепленных за ними объектов собственности, а также о реорганизации или ликвидации краевых государственных учреждений, подведомственных Министерству образования и науки Камчатского края, образующих социальную инфраструктуру для детей (далее – Комиссия)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2. Комиссия создается в целях проведения оценки последствий принятия решений о реконструкции, модернизации, об изменении назначения или о ликвидации объектов социальной инфраструктуры для детей, являющихся           государственной собственностью Камчатского края, заключении краевыми    государственными учреждениями, подведомственными Министерству образования и науки Камчатского края, образующими социальную инфраструктуру для детей, договоров аренды закрепленных за ними объектов собственности, а также о реорганизации или ликвидации краевых государственных учреждений, подведомственных Министерству образования и науки Камчатского края, образующих социальную инфраструктуру для детей (далее – соответственно объекты социальной инфраструктуры для детей, учреждения, образующие социальную инфраструктуру для детей)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нормативными правовыми актами Российской Федерации, законами Камчатского края, постановлением Правительства Камчатского края от 18.07.2016 № 269-П «О проведении оценки последствий принятия решений о реконструкции, модернизации, об изменении назначения или о ликвидации объектов социальной инфраструктуры для детей, являющихся государственной собственностью Камчатского края или муниципальной собственностью, заключении краевыми государственными организациями, муниципальными организациями в Камчатском крае, образующими социальную инфраструктуру для детей, договоров аренды закрепленных за ними объектов собственности, а также о реорганизации или ликвидации краевых  государственных организаций, муниципальных организаций в Камчатском крае, образующих социальную инфраструктуру для детей» (далее – постановление Правительства Камчатского края от 18.07.2016 № 269-П), иными нормативными правовыми актами Камчатского края, а также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еспечение деятельности Комиссии, подготовку материалов к заседаниям Комиссии осуществляет отдел правовой и организационно-кадровой работы Министерства образования и науки Камчатского края (далее - отдел)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2. Полномочия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атривает предложения о реконструкции, модернизации, об изменении назначения или о ликвидации объектов социальной инфраструктуры для детей, заключении учреждениями, образующими социальную инфраструктуру для детей, договоров аренды закрепленных за ними объектов собственности, а также о реорганизации или ликвидации учреждений, образующих социальную инфраструктуру для детей, и прилагаемые к ним документы, представляемые в Комиссию в соответствии с частями 3-5 приложения 1 и частями 3-5 приложения 2 к </w:t>
      </w:r>
      <w:r>
        <w:rPr>
          <w:bCs/>
          <w:kern w:val="2"/>
          <w:sz w:val="28"/>
          <w:szCs w:val="28"/>
        </w:rPr>
        <w:t>постановлению Правительства Камчатского края от 18.07.2016 № 269-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ценивает последствия принятия решений о реконструкции, модернизации, об изменении назначения или о ликвидации объектов социальной инфраструктуры для детей, заключении учреждениями, образующими социальную инфраструктуру для детей, договоров аренды закрепленных за ними объектов собственности, а также о реорганизации или ликвидации учреждений, образующих социальную инфраструктуру для детей, в соответствии с критериями, установленными </w:t>
      </w:r>
      <w:hyperlink r:id="rId3">
        <w:r>
          <w:rPr>
            <w:rStyle w:val="InternetLink"/>
            <w:sz w:val="28"/>
            <w:szCs w:val="28"/>
          </w:rPr>
          <w:t>частью 6 приложения 1</w:t>
        </w:r>
      </w:hyperlink>
      <w:r>
        <w:rPr>
          <w:sz w:val="28"/>
          <w:szCs w:val="28"/>
        </w:rPr>
        <w:t xml:space="preserve"> и частью 6 приложения 2 к постановлению Правительства Камчатского края от 18.07.2016 № 269-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 возможности реконструкции, модернизации, об изменении назначения или о ликвидации объекта социальной инфраструктуры для детей, заключения учреждением, образующим социальную инфраструктуру для детей, договора аренды закрепленных за ним объектов собственности, а также о возможности реорганизации или ликвидации учреждения, образующего социальную инфраструктуру для детей, в случае если по итогам проведенной оценки достигнуты все значения критериев, в соответствии с которыми проведена такая оц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 невозможности реконструкции, модернизации, об изменении назначения или о ликвидации объекта социальной инфраструктуры для детей, заключения учреждением, образующим социальную инфраструктуру для детей, договора аренды закрепленных за ним объектов собственности, а также о невозможности реорганизации или ликвидации учреждения, образующего социальную инфраструктуру для детей, в случае если по итогам проведенной оценки не достигнуто хотя бы одно из значений критериев, в соответствии с которыми проведена такая оце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дготавливает заключения об оценке последствий принятия решений </w:t>
      </w:r>
      <w:r>
        <w:rPr>
          <w:sz w:val="28"/>
        </w:rPr>
        <w:t xml:space="preserve">о </w:t>
      </w:r>
      <w:r>
        <w:rPr>
          <w:sz w:val="28"/>
          <w:szCs w:val="28"/>
        </w:rPr>
        <w:t>реконструкции, модернизации, об изменении назначения или о ликвидации объектов социальной инфраструктуры для детей, заключения учреждениями, образующими социальную инфраструктуру для детей, договоров аренды закрепленных за ними объектов собственности, а также о реорганизации или ликвидации учреждений, образующих социальную инфраструктуру для дете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иссия при решении вопросов, входящих в ее компетенцию, вправ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прашивать документы, материалы и информацию, необходимые для принятия решения по рассматриваемым вопросам, и устанавливать сроки их пред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оздавать рабочие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формирования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порядок ее рабо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3.1. Состав Комиссии формируется из представителей Министерства образования и науки Камчатского края (далее – Министерство), представителей Министерства имущественных и земельных отношений Камчатского края (по согласованию), а также представителей краевых государственных учреждений, подведомственных Министерству, образующих социальную инфраструктуру для детей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формируется в составе председателя Комиссии, заместителя председателя, секретаря и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ерсональный состав Комиссии утверждается приказом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Участие в работе Комиссии осуществляется на общественных начал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Председателем Комиссии по должности является министр образования и науки Камчатского края или лицо, временно исполняющее его обяза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едседател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Комиссии, обеспечивает коллегиальность в обсуждении вопросов, распределяет обязанности и дает поручения членам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дату и время проведения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повестку дня очередного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одписывает протокол заседания и заключе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Секретар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повестку дня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участие членов Комиссии в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дет протокол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формляет протокол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имают участие в заседаниях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ражают мнение по вопросам, вынесенным для рассмотрения на заседание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олосуют по вопросам повестки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Основной формой работы Комиссии является засед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Заседания Комиссии проводятся по мере необходимости и являются правомочными при наличии кворума, который составляет не менее двух третей членов состава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В целях принятия обоснованного и объективного решения для участия в заседаниях Комиссии могут приглашаться эксперты (без права совещательного голоса). Эксперты проводят свою работу на добровольной и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Заседания Комиссии проходят под руководством председателя Комиссии, а в случаях его отсутствия под руководством заместителя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Члены комиссии обладают равными правами при обсуждении рассматриваемых на заседании Комиссии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4. Передача полномочий члена Комиссии другому лицу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ри невозможности принятия участия в заседании Комиссии, член Комиссии информирует об этом секретар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Решения Комиссии, указанные в пункте 3 части 2.1 настоящего Положения, принимаются открытым голосованием простым большинством голосов присутствующих на заседании членов Комиссии и оформляются протоколом, который подписывается председательствующим на заседании Комиссии, секретарем Комиссии и членам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венстве голосов право решающего голоса принадлежит председательствующему на заседани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По итогам работы Комиссии оформляется заключение (положительное или отрицательное), которое подписывается председательствующим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ительное заключение оформляется в случае принятия Комиссией решения, указанного в подпункте «а» пункта 3 части 2.1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рицательное заключение оформляется в случае принятия Комиссией решения, указанного в подпункте «б» пункта 3 части 2.1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8. Член Комиссии, не согласный с принятым решением, имеет право в письменном виде изложить свое особое мнение, которое прилагается к заключ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Заключение подготавливается и оформляется Комиссией в двух экземплярах в срок не позднее 20 рабочих дней со дня проведения заседания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Один экземпляр заключения направляется секретарем Комиссии в течение 3-х рабочих дней учреждению, за которым на соответствующем вещном праве закреплен объект социальной инфраструктуры для детей, в отношении которого рассмотрен вопрос об использовании </w:t>
      </w:r>
      <w:r>
        <w:rPr>
          <w:bCs/>
          <w:kern w:val="2"/>
          <w:sz w:val="28"/>
          <w:szCs w:val="28"/>
        </w:rPr>
        <w:t>объекта социальной инфраструктуры для детей</w:t>
      </w:r>
      <w:r>
        <w:rPr>
          <w:sz w:val="28"/>
          <w:szCs w:val="28"/>
        </w:rPr>
        <w:t>, а также о реорганизации или ликвидации учреждения, образующего социальную инфраструктуру для детей, а второй экземпляр приобщается к материала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1. Документы, связанные с деятельностью Комиссии (подлинники протоколов заседаний, материалы к ним и иные документы) хранятся в отделе, включаются в номенклатуру дел Министерства и по истечении срока хранения сдаются в архив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widowControl w:val="false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widowControl w:val="false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80008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72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заголовок 2"/>
    <w:basedOn w:val="Normal"/>
    <w:next w:val="Normal"/>
    <w:qFormat/>
    <w:pPr>
      <w:keepNext w:val="true"/>
      <w:overflowPunct w:val="false"/>
      <w:autoSpaceDE w:val="false"/>
    </w:pPr>
    <w:rPr>
      <w:b/>
      <w:sz w:val="24"/>
      <w:lang w:val="en-US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151F0A9A964AABFC99A56823DFC0E53E1280294965D85726BFAA6E9BABBA8D255C2D22906150A281755A43TAGB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И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3:26:00Z</dcterms:created>
  <dc:creator>Upro</dc:creator>
  <dc:description/>
  <dc:language>en-US</dc:language>
  <cp:lastModifiedBy>Штернер Елена Васильевна</cp:lastModifiedBy>
  <cp:lastPrinted>2016-09-28T16:52:00Z</cp:lastPrinted>
  <dcterms:modified xsi:type="dcterms:W3CDTF">2016-10-02T23:29:00Z</dcterms:modified>
  <cp:revision>3</cp:revision>
  <dc:subject/>
  <dc:title>АДМИНИСТРАЦИЯ  КАМЧАТСКОЙ   ОБЛАСТИ</dc:title>
</cp:coreProperties>
</file>