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и науки Камчатского края по проведению антикоррупционной экспертизы нормативных правовых актов Министерства образования и науки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нормативных правовых актов Министерства образования и науки Камчат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Министерства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 проектов нормативных правовых актов Министерства образования и науки Камчатского края, поступивших в Министерство образования и науки Камчат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нормативных правовых актов Министерства образования и наук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3:00Z</dcterms:created>
  <dc:creator>Шеремет Александра Николаевна</dc:creator>
  <dc:description/>
  <cp:keywords/>
  <dc:language>en-US</dc:language>
  <cp:lastModifiedBy>Шеремет Александра Николаевна</cp:lastModifiedBy>
  <cp:lastPrinted>2015-04-02T10:12:00Z</cp:lastPrinted>
  <dcterms:modified xsi:type="dcterms:W3CDTF">2016-10-13T04:47:00Z</dcterms:modified>
  <cp:revision>5</cp:revision>
  <dc:subject/>
  <dc:title/>
</cp:coreProperties>
</file>