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23900" cy="904875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И НАУ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«   » ноя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 внесении изменений в приказ Министерства образования и науки Камчатского края от 24.02.2014 № 235 «Об установлении нормативов для формирования стипендиального фонда  за счет средств краевого бюджета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часть 1 приказа Министерства образования и науки Камчатского края от 24.02.2014 № 235 «Об установлении нормативов для формирования стипендиального фонда  за счет средств краевого бюджет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ункте 1 слова «в размере 889 рублей в месяц» заменить словами «в размере 938 рублей в месяц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2 слова «в размере 1334 рублей в месяц» заменить словами «в размере 1407 рублей в месяц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приказ вступает в силу через 10 дней после дня его </w:t>
      </w:r>
      <w:hyperlink r:id="rId3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и распространяется на правоотношения, возникающие с 1 января 2017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</w:t>
        <w:tab/>
        <w:tab/>
        <w:tab/>
        <w:tab/>
        <w:tab/>
        <w:tab/>
        <w:tab/>
        <w:tab/>
        <w:t xml:space="preserve">        А.Ю. Коро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й и </w:t>
      </w:r>
    </w:p>
    <w:p>
      <w:pPr>
        <w:pStyle w:val="Normal"/>
        <w:rPr/>
      </w:pPr>
      <w:r>
        <w:rPr>
          <w:sz w:val="28"/>
          <w:szCs w:val="28"/>
        </w:rPr>
        <w:t>организационно-кадровой работы                                                  С.И. Перевер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– главный бухгалтер                                           Н.Н. Ник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группы                                                                              Н.В. Де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592546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3:58:00Z</dcterms:created>
  <dc:creator>IgoshinaIV</dc:creator>
  <dc:description/>
  <cp:keywords/>
  <dc:language>en-US</dc:language>
  <cp:lastModifiedBy>Чуракова Инна Генадьевна</cp:lastModifiedBy>
  <cp:lastPrinted>2015-03-30T09:21:00Z</cp:lastPrinted>
  <dcterms:modified xsi:type="dcterms:W3CDTF">2016-11-29T04:13:00Z</dcterms:modified>
  <cp:revision>5</cp:revision>
  <dc:subject/>
  <dc:title> </dc:title>
</cp:coreProperties>
</file>