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color w:val="FF0000"/>
          <w:szCs w:val="24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4833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45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0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Правительства Камчатского края от 10.01.2014 № 2-П «О норматива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 муниципальных общеобразовательных организациях в Камчатском крае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</w:t>
      </w:r>
      <w:r>
        <w:rPr>
          <w:bCs/>
          <w:sz w:val="28"/>
          <w:szCs w:val="28"/>
        </w:rPr>
        <w:t xml:space="preserve"> в постановление Правительства Камчатского края от 10.01.2014 № 2-П «О норматива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 муниципальных общеобразовательных организациях в Камчатском крае» изменения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через 10 дней после дня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убернатор Камчатского края                                                               В.И. Илюхин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270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 Правительства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 Пригорн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стр финан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чатского края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С.Г. Филатов                          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Министра образования и науки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Коротков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Главного правового управления Губернатор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Исп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Министерство образования и науки Камчатского кра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ригорьева Наталья Александровна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ел. 42-14-09</w:t>
      </w:r>
    </w:p>
    <w:tbl>
      <w:tblPr>
        <w:tblW w:w="5583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</w:tblGrid>
      <w:tr>
        <w:trPr>
          <w:trHeight w:val="2086" w:hRule="atLeast"/>
        </w:trPr>
        <w:tc>
          <w:tcPr>
            <w:tcW w:w="5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ind w:left="1168" w:right="282" w:hanging="1168"/>
              <w:rPr/>
            </w:pPr>
            <w:r>
              <w:rPr/>
              <w:t xml:space="preserve">Приложение 1 к постановлению </w:t>
            </w:r>
          </w:p>
          <w:p>
            <w:pPr>
              <w:pStyle w:val="TextBody"/>
              <w:ind w:right="282" w:hanging="0"/>
              <w:rPr/>
            </w:pPr>
            <w:r>
              <w:rPr/>
              <w:t xml:space="preserve">Правительства Камчатского края </w:t>
            </w:r>
          </w:p>
          <w:p>
            <w:pPr>
              <w:pStyle w:val="TextBody"/>
              <w:ind w:right="282" w:hanging="0"/>
              <w:jc w:val="left"/>
              <w:rPr>
                <w:color w:val="FF0000"/>
              </w:rPr>
            </w:pPr>
            <w:r>
              <w:rPr/>
              <w:t>от _______ № _______</w:t>
            </w:r>
          </w:p>
          <w:p>
            <w:pPr>
              <w:pStyle w:val="TextBody"/>
              <w:ind w:right="282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TextBody"/>
        <w:ind w:right="282" w:hanging="0"/>
        <w:jc w:val="center"/>
        <w:rPr/>
      </w:pPr>
      <w:r>
        <w:rPr/>
        <w:t>Изменения</w:t>
      </w:r>
    </w:p>
    <w:p>
      <w:pPr>
        <w:pStyle w:val="TextBody"/>
        <w:ind w:right="282" w:hanging="0"/>
        <w:jc w:val="center"/>
        <w:rPr>
          <w:bCs/>
        </w:rPr>
      </w:pPr>
      <w:r>
        <w:rPr/>
        <w:t xml:space="preserve"> </w:t>
      </w:r>
      <w:r>
        <w:rPr/>
        <w:t xml:space="preserve">в постановление </w:t>
      </w:r>
      <w:r>
        <w:rPr>
          <w:bCs/>
        </w:rPr>
        <w:t xml:space="preserve">Правительства Камчатского края от 10.01.2014 № 2-П </w:t>
      </w:r>
    </w:p>
    <w:p>
      <w:pPr>
        <w:pStyle w:val="TextBody"/>
        <w:ind w:right="282" w:hanging="0"/>
        <w:rPr/>
      </w:pPr>
      <w:r>
        <w:rPr>
          <w:bCs/>
        </w:rPr>
        <w:t>«О норматива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 муниципальных общеобразовательных организациях в Камчатском крае»</w:t>
        <w:tab/>
      </w:r>
    </w:p>
    <w:p>
      <w:pPr>
        <w:pStyle w:val="TextBody"/>
        <w:ind w:right="282" w:hanging="0"/>
        <w:rPr>
          <w:bCs/>
        </w:rPr>
      </w:pPr>
      <w:r>
        <w:rPr>
          <w:bCs/>
        </w:rPr>
        <w:tab/>
      </w:r>
    </w:p>
    <w:p>
      <w:pPr>
        <w:pStyle w:val="TextBody"/>
        <w:ind w:right="282" w:hanging="0"/>
        <w:rPr/>
      </w:pPr>
      <w:r>
        <w:rPr>
          <w:bCs/>
        </w:rPr>
        <w:tab/>
        <w:t>1. Таблицу приложения 2 изложить в следующей редакции:</w:t>
      </w:r>
    </w:p>
    <w:p>
      <w:pPr>
        <w:pStyle w:val="TextBody"/>
        <w:ind w:right="282" w:hanging="0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2695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 в год)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ь-Камчатский муниципальный район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дошкольное образовательное </w:t>
            </w:r>
          </w:p>
          <w:p>
            <w:pPr>
              <w:pStyle w:val="Normal"/>
              <w:autoSpaceDE w:val="false"/>
              <w:rPr/>
            </w:pPr>
            <w:r>
              <w:rPr/>
              <w:t>учреждение «Детский сад № 4 «Теремок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677,8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ь-Большерецкий муниципальный район</w:t>
            </w:r>
          </w:p>
        </w:tc>
      </w:tr>
      <w:tr>
        <w:trPr>
          <w:trHeight w:val="553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разовательное учреждение </w:t>
            </w:r>
          </w:p>
          <w:p>
            <w:pPr>
              <w:pStyle w:val="Normal"/>
              <w:autoSpaceDE w:val="false"/>
              <w:rPr/>
            </w:pPr>
            <w:r>
              <w:rPr/>
              <w:t>«Большерецкая средняя общеобразовательная школа № 5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861,7</w:t>
            </w:r>
          </w:p>
        </w:tc>
      </w:tr>
      <w:tr>
        <w:trPr>
          <w:trHeight w:val="553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разовательное учреждение </w:t>
            </w:r>
          </w:p>
          <w:p>
            <w:pPr>
              <w:pStyle w:val="Normal"/>
              <w:autoSpaceDE w:val="false"/>
              <w:rPr/>
            </w:pPr>
            <w:r>
              <w:rPr/>
              <w:t>«Запарожская начальная общеобразовательная школа-детский сад № 9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538,8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олевский муниципальный район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униципальное дошкольное образовательное казенное учреждение «Детский сад «Ромашк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43,8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дошкольное образовательное казенное учреждение детский сад «Чайка»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407,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ильковский муниципальный район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общеобразовательное учреждение «Атласовская средняя школ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867,8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общеобразовательное учреждение «Шаромская средняя школ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726,3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общеобразовательное учреждение «Лазовская средняя школ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88,6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дошкольное образовательное учреждение «Детский сад «Росинк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9,3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дошкольное образовательное учреждение «Детский сад «Сказк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9,5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люторский муниципальный район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дошкольное образовательное учреждение «Детский сад «Солнышко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05,8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дошкольное образовательное учреждение «Детский сад «Милют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873,5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дошкольное образовательное учреждение детский сад «Олененок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582,2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дошкольное образовательное учреждение детский сад «Северяночк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788,8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дошкольное образовательное учреждение детский сад «Ягодк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668,7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дошкольное образовательное учреждение детский сад «Снежинк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767,9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арагинский муниципальный район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«Детский сад» (с. Ильпырское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883,8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«Детский сад» (с. Ивашка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326,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«Детский сад» (с. Карага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326,1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игильский муниципальный район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щеобразовательное учреждение Лесновский детский сад «Буратино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173,9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щеобразовательное учреждение Ковранский детский сад «Ийаночх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122,2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униципальное общеобразовательное учреждение «Хайрюзовская начальная школа-детский сад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441,9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общеобразовательное учреждение </w:t>
            </w:r>
          </w:p>
          <w:p>
            <w:pPr>
              <w:pStyle w:val="Normal"/>
              <w:autoSpaceDE w:val="false"/>
              <w:rPr/>
            </w:pPr>
            <w:r>
              <w:rPr/>
              <w:t>«Воямпольская средняя общеобразовательная школ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325,7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нжинский муниципальный район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дошкольное образовательное учреждение «Слаутинский детский сад «Сказк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767,9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дошкольное образовательное учреждение «Таловский детский сад «Солнышко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262,7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казенное образовательное учреждение </w:t>
            </w:r>
          </w:p>
          <w:p>
            <w:pPr>
              <w:pStyle w:val="Normal"/>
              <w:autoSpaceDE w:val="false"/>
              <w:rPr/>
            </w:pPr>
            <w:r>
              <w:rPr/>
              <w:t>«Аянкинская средняя школа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467,9</w:t>
            </w:r>
          </w:p>
        </w:tc>
      </w:tr>
    </w:tbl>
    <w:p>
      <w:pPr>
        <w:pStyle w:val="TextBody"/>
        <w:tabs>
          <w:tab w:val="clear" w:pos="708"/>
          <w:tab w:val="left" w:pos="9638" w:leader="none"/>
        </w:tabs>
        <w:ind w:right="-1" w:hanging="0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</w:t>
      </w:r>
      <w:r>
        <w:rPr/>
        <w:t>».</w:t>
      </w:r>
      <w:r>
        <w:rPr>
          <w:sz w:val="20"/>
          <w:szCs w:val="20"/>
        </w:rPr>
        <w:t xml:space="preserve"> </w:t>
      </w:r>
    </w:p>
    <w:p>
      <w:pPr>
        <w:pStyle w:val="TextBody"/>
        <w:ind w:right="28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28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28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28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83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</w:tblGrid>
      <w:tr>
        <w:trPr>
          <w:trHeight w:val="2086" w:hRule="atLeast"/>
        </w:trPr>
        <w:tc>
          <w:tcPr>
            <w:tcW w:w="5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ind w:left="1168" w:right="282" w:hanging="1168"/>
              <w:rPr/>
            </w:pPr>
            <w:r>
              <w:rPr/>
              <w:t xml:space="preserve">Приложение 2 к постановлению </w:t>
            </w:r>
          </w:p>
          <w:p>
            <w:pPr>
              <w:pStyle w:val="TextBody"/>
              <w:ind w:right="282" w:hanging="0"/>
              <w:rPr/>
            </w:pPr>
            <w:r>
              <w:rPr/>
              <w:t xml:space="preserve">Правительства Камчатского края </w:t>
            </w:r>
          </w:p>
          <w:p>
            <w:pPr>
              <w:pStyle w:val="TextBody"/>
              <w:ind w:right="282" w:hanging="0"/>
              <w:jc w:val="left"/>
              <w:rPr/>
            </w:pPr>
            <w:r>
              <w:rPr/>
              <w:t>от ________ № ____</w:t>
            </w:r>
          </w:p>
          <w:p>
            <w:pPr>
              <w:pStyle w:val="TextBody"/>
              <w:ind w:right="282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TextBody"/>
        <w:ind w:right="282" w:hanging="0"/>
        <w:rPr/>
      </w:pPr>
      <w:r>
        <w:rPr/>
        <w:t>2. Таблицу приложения 3 изложить в следующей редакции:</w:t>
      </w:r>
    </w:p>
    <w:p>
      <w:pPr>
        <w:pStyle w:val="TextBody"/>
        <w:ind w:right="282" w:hanging="0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 в год)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Елизовский муниципальный район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«Детский сад № 20 «Антош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 552,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«Детский сад № 24 «Журавл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 396,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«Детский сад № 26 «Росин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 786,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«Детский сад № 27 «Почемуч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 728,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«Детский сад № 28 «Рябинуш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 249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«Детский сад № 31 «Солнышк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 907,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«Детский сад № 36 «Ручее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 802,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«Детский сад № 37 «Белоч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 411,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разовательное учреждение «Лесновская средняя общеобразовательная школ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398,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разовательное учреждение «Начикинская средняя общеобразовательная школ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441,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разовательное учреждение «Паратунская средняя общеобразовательная школ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 220,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разовательное учреждение «Сосновская начальная общеобразовательная </w:t>
            </w:r>
          </w:p>
          <w:p>
            <w:pPr>
              <w:pStyle w:val="Normal"/>
              <w:autoSpaceDE w:val="false"/>
              <w:rPr/>
            </w:pPr>
            <w:r>
              <w:rPr/>
              <w:t>школа-детский са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565,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разовательное учреждение «Термальненская средняя общеобразовательная школ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 786,7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сть-Камчатский муниципальный район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№ 6 детский сад общеразвивающего вида «Снежин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 104,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№ 8 детский сад «Ромаш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729,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№ 9 детский сад «Елоч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 730,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№ 13 детский сад «Солнышк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712,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№ 17 детский сад «Золотой петушо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440,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№ 40 детский сад «Золотой ключ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 104,4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ь-Большерецкий муниципальный район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«Детский сад «Ромашка» комбинированного ви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 642,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«Детский сад «Чебурашка» комбинированного ви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 693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дошкольное образовательное учреждение «Детский сад «Березка» комбинированного ви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 550,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детский сад «Светлячок» комбинированного вида Усть-Большерец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 757,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олевский муниципальный район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униципальное дошкольное образовательное казенное учреждение детский сад «Солнышк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 095,7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ильковский муниципальный район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дошкольное образовательное учреждение «Детский сад «Ручее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676,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казенное дошкольное образовательное учреждение «Детский сад «Тополек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 891,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дошкольное образовательное учреждение «Детский сад «Светлячо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 996,3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Быстринский муниципальный район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детский сад «Бруснич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 747,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детский сад «Родничок» комбинированного ви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355,8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леутский муниципальный район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«Никольский детский са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297,6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люторский муниципальный район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autoSpaceDE w:val="false"/>
              <w:rPr/>
            </w:pPr>
            <w:r>
              <w:rPr/>
              <w:t>«Тиличинская средняя школ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 871,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общеобразовательное учреждение</w:t>
            </w:r>
          </w:p>
          <w:p>
            <w:pPr>
              <w:pStyle w:val="Normal"/>
              <w:autoSpaceDE w:val="false"/>
              <w:rPr/>
            </w:pPr>
            <w:r>
              <w:rPr/>
              <w:t>«Хаилинская средняя школ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202,9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арагинский муниципальный район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«Детский сад № 1» (п. Оссор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 305,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«Детский сад» (с. Тымла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652,9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игильский муниципальный район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«Тигильский детский сад «Каюм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 244,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Седанкинский детский сад «Эльга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717,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Усть-Хайрюзовский детский сад «Золотая рыб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047,2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нжинский муниципальный район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дошкольное образовательное учреждение «Манильский детский сад «Олеше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537,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дошкольное образовательное учреждение «Каменский детский сад «Теремо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774,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autoSpaceDE w:val="false"/>
              <w:rPr/>
            </w:pPr>
            <w:r>
              <w:rPr/>
              <w:t>«Манильская средняя школ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198,5</w:t>
            </w:r>
          </w:p>
        </w:tc>
      </w:tr>
    </w:tbl>
    <w:p>
      <w:pPr>
        <w:pStyle w:val="TextBody"/>
        <w:ind w:right="-143" w:hanging="0"/>
        <w:jc w:val="lef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TextBody"/>
        <w:ind w:right="28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282" w:hanging="0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Камчатского края «О внесении изменений в постановление Правительства Камчатского края от 10.01.2014 № 2-П «О норматива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 муниципальных общеобразовательных организациях в Камчатском кра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ий проект постановления Правительства Камчатского края разработан в целях уточнения нормативов финансового обеспечения государственных гарантий реализации прав на получение общедоступного и бесплатного дошкольного образования в малокомплектных образовательных организациях и образовательных организациях, расположенных в сельских населенных пунктах, реализующих образовательные программы дошкольного образования, в Камчатском крае</w:t>
      </w:r>
      <w:r>
        <w:rPr>
          <w:sz w:val="28"/>
          <w:szCs w:val="28"/>
        </w:rPr>
        <w:t xml:space="preserve"> на 2016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ализации проекта постановления Правительства Камчатского края в 2016 году не потребуется дополнительных средств из краевого бюджета. Данные нормативы финансового обеспечения предусмотрены Законом Камчатского края от 01.12.2015 № 710 «О краевом бюджете на 2016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Камчатского края размещен на официальном сайте исполнительных органов государственной власти Камчатского края в информационно-телекоммуникационной сети «Интернет» для проведения независимой антикоррупционной экспертизы в срок с 30.11.2016 по  08.12.2016. По окончании указанного срока экспертных заключений не поступил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 данный проект постановления Правительства Камчатского края оценке регулирующего воздействия не подлеж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4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4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4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4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4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4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4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4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120"/>
        <w:ind w:left="0" w:right="45"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ñíîâíîé òåêñò"/>
    <w:basedOn w:val="Normal"/>
    <w:qFormat/>
    <w:pPr/>
    <w:rPr>
      <w:szCs w:val="20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35:00Z</dcterms:created>
  <dc:creator>m16</dc:creator>
  <dc:description/>
  <cp:keywords/>
  <dc:language>en-US</dc:language>
  <cp:lastModifiedBy>Синельникова ИВ</cp:lastModifiedBy>
  <cp:lastPrinted>2016-11-25T08:08:00Z</cp:lastPrinted>
  <dcterms:modified xsi:type="dcterms:W3CDTF">2016-11-30T04:04:00Z</dcterms:modified>
  <cp:revision>16</cp:revision>
  <dc:subject/>
  <dc:title/>
</cp:coreProperties>
</file>