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62" w:hanging="0"/>
        <w:jc w:val="center"/>
        <w:rPr/>
      </w:pPr>
      <w:r>
        <w:rPr/>
        <w:t>г. Петропавловск-Камчатский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Style23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18.07.2016 № 276-П «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в Камчатском крае»</w:t>
            </w:r>
          </w:p>
          <w:p>
            <w:pPr>
              <w:pStyle w:val="Style23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ПРАВИТЕЛЬСТВО ПОСТАНОВЛЯЕТ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амчатского края от 18.07.2016 № 276-П «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в Камчатском крае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после слов «детей, оставшихся без попечения родителей,» дополнить словами «а также лицам, потерявшим в период обучения обоих родителей или единственного родителя,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амбуле слова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» заменить словам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1 после слов «детей, оставшихся без попечения родителей,» дополнить словами «а также лицам, потерявшим в период обучения обоих родителей или единственного родителя,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после слов «детей, оставшихся без попечения родителей,» дополнить словами «а также лицам, потерявшим в период обучения обоих родителей или единственного родителя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ее Положение разработано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", Законом Камчатского края от 18.09.2008 № 122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и регулирует вопросы, связанные с предоставлением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, в Камчатском кра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1.2 после слов «детей, оставшихся без попечения родителей,» дополнить словами «а также лицам, потерявшим в период обучения обоих родителей или единственного родителя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ь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kern w:val="0"/>
        </w:rPr>
        <w:t>1.3. Разделы  3 - 5 настоящего Положения распространяются на обучающихся по очной форме обучения</w:t>
      </w:r>
      <w:r>
        <w:rPr/>
        <w:t xml:space="preserve"> по основным профессиональным образовательным программам</w:t>
      </w:r>
      <w:r>
        <w:rPr>
          <w:kern w:val="0"/>
        </w:rPr>
        <w:t xml:space="preserve"> </w:t>
      </w:r>
      <w:r>
        <w:rPr/>
        <w:t>и (или) по программам профессиональной подготовки по профессиям рабочих, должностям служащих за счет средств краевого бюджета или местных бюджетов</w:t>
      </w:r>
      <w:r>
        <w:rPr>
          <w:kern w:val="0"/>
        </w:rPr>
        <w:t xml:space="preserve">, </w:t>
      </w:r>
      <w:r>
        <w:rPr>
          <w:rFonts w:eastAsia="Calibri"/>
        </w:rPr>
        <w:t>достигших возраста 23 лет лиц из числа детей-сирот и детей, оставшихся без попечения родителей, лиц, потерявших в период обучения обоих родителей или единственного родителя</w:t>
      </w:r>
      <w:r>
        <w:rPr>
          <w:kern w:val="0"/>
        </w:rPr>
        <w:t>.</w:t>
      </w:r>
      <w:r>
        <w:rPr/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дел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рядок обеспечения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ети, находящиеся в организациях для детей - сирот и детей, оставшихся без попечения родителей, а также дети-сироты и дети, оставшиеся без попечения родителей, лица, потерявшие в период обучения обоих родителей или единственного родителя, обучающиеся по очной форме обучения по основным профессиональным образовательным программам и (или) по про-граммам профессиональной подготовки по профессиям рабочих, должностям служащих, обеспечиваются бесплатным питанием, бесплатным комплектом одежды, обуви и мягким инвентар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ца, указанные в части 2.1 настоящего раздела находятся на полном государственном обеспечении в течении всего периода пребывания в организации и обеспечиваются бесплатным питанием, бесплатным комплектом одежды, обуви и мягким инвентарем исходя из натуральных норм обеспечения одеждой, обувью, мягким инвентарем и оборудованием, установленных приложениями 1,  2 к постановлению Правительства Камчатского края от 08.09.2014 № 376-П «Об утверждении натуральных и денежных (средних денежных)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в Камчатском крае», с учетом ежегодной индексации на прогнозируемый в очередном финансовом году уровень инфляц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бесплатным комплектом одежды, обуви и мягким инвентарем лиц, указанных в части 2.1 настоящего раздела осуществляется с учетом сроков носки (службы) в период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инансирование расходов, предусмотренных частью 2.1 настоящего Порядка, осуществляется за счет средств краевого бюджета или местных бюджет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дел 3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разделе 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обеспечения бесплатным комплектом одежды, обуви, мягким инвентарем, оборудованием и единовременным денежным пособием выпускников организаций для детей-сирот и детей, оставшихся без попечения роди-елей, в которых они обучались и воспитывались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  –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 (за исключением лиц, продолжающих обучение по очной форме обучения по программам профессиональной подготовки по профессиям рабочих, должностям служащих)»;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4.1 после слов «</w:t>
      </w:r>
      <w:r>
        <w:rPr>
          <w:kern w:val="0"/>
        </w:rPr>
        <w:t xml:space="preserve">дети-сироты и дети, оставшиеся без попечения родителей, лица из числа детей-сирот и детей, оставшихся без попечения родителей» дополнить словами «, </w:t>
      </w:r>
      <w:r>
        <w:rPr/>
        <w:t>лица, потерявшие в период обучения обоих родителей или единственного родителя»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4.3 после слов «детей, оставшихся без попечения родителей,» дополнить словами «лиц, потерявших в период обучения обоих родителей или единственного родителя,»;</w:t>
      </w:r>
    </w:p>
    <w:p>
      <w:pPr>
        <w:pStyle w:val="Normal"/>
        <w:autoSpaceDE w:val="false"/>
        <w:ind w:firstLine="709"/>
        <w:jc w:val="both"/>
        <w:rPr/>
      </w:pPr>
      <w:r>
        <w:rPr/>
        <w:t>часть 4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4. По желанию лиц, указанных в части 4.1, им может быть выдана денежная компенсация взамен бесплатного комплекта одежды, обуви, мягкого инвентаря и оборудования, или такая компенсация может быть перечислена на счет или счета, открытые на имя выпускника в банке или банках, 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физических лиц в банках Российской Федерации и суммарный размер денежных средств, находящихся на счете или счетах в одном банке, не превышает предусмотренный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3.12.2003 № 177-ФЗ «О страховании вкладов физических лиц в банках Российской Федерации» размер возмещения по вкладам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денежной компенсации взамен бесплатного комплекта одежды, обуви, мягкого инвентаря и оборудования  установлен постановлением Правительства Камчатского края от 16.11.2009 № 429-П «Об установлении размера денежной компенсации взамен бесплатного комплекта  одежды, обуви, мягкого инвентаря и оборудования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при их выпуске из организаций, осуществляющих образовательную деятельность»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4.5 после слов «детей, оставшихся без попечения родителей,» дополнить словами «лиц, потерявших в период обучения обоих родителей или единственного родителя,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частью 4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7. Предусмотренные настоящим разделом дополнительные гарантии по социальной поддержке не предоставляются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в случае, если указанные гарантии уже были им предоставлены за счет средств организации, где они ранее обучались и (или) воспитывались.»</w:t>
      </w:r>
    </w:p>
    <w:p>
      <w:pPr>
        <w:pStyle w:val="Normal"/>
        <w:autoSpaceDE w:val="false"/>
        <w:ind w:firstLine="709"/>
        <w:jc w:val="both"/>
        <w:rPr/>
      </w:pPr>
      <w:r>
        <w:rPr/>
        <w:t>з) раздел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. </w:t>
      </w:r>
      <w:r>
        <w:rPr>
          <w:rFonts w:eastAsia="Calibri"/>
        </w:rPr>
        <w:t xml:space="preserve">Порядок обеспечения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</w:t>
      </w:r>
      <w:r>
        <w:rPr/>
        <w:t>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</w:t>
      </w:r>
    </w:p>
    <w:p>
      <w:pPr>
        <w:pStyle w:val="Normal"/>
        <w:autoSpaceDE w:val="false"/>
        <w:ind w:firstLine="709"/>
        <w:jc w:val="both"/>
        <w:rPr/>
      </w:pPr>
      <w:r>
        <w:rPr/>
        <w:t>5.1.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 предоставляется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оставление бесплатного проезда на городском, пригородном, в сельской местности на внутрирайонном транспорте (кроме такси) осуществляется путем ежемесячного предоставления лицам, указанным в части 5.1 настоящего раздела, проездных документов для проезда автомобильным транспортом общего пользования в городском и пригородном сооб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5.3. Предоставление проездных документов для проезда автомобильным транспортом общего пользования в городском и пригородном сообщениях осуществляется  организациями,  в которых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, находятся на полном государственном обеспечении  (далее в настоящем разделе – организации).</w:t>
      </w:r>
    </w:p>
    <w:p>
      <w:pPr>
        <w:pStyle w:val="Normal"/>
        <w:autoSpaceDE w:val="false"/>
        <w:ind w:firstLine="709"/>
        <w:jc w:val="both"/>
        <w:rPr/>
      </w:pPr>
      <w:r>
        <w:rPr/>
        <w:t>5.4. Приобретение проездных документов для проезда автомобильным транспортом общего пользования в городском и пригородном сообщениях для предоставления их лицам, указанным в части 5.1 настоящего раздела, осуществляется организация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5.5. Предоставление лицам, указанным в части 5.1 настоящего раздела, бесплатного проезда один раз в год к месту жительства и обратно к месту обучения осуществляется  организациями в которых указанные лица находятся на полном государственном обеспечении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изации ежегодно формируют списки лиц, указанных в части 5.5 настоящего раздела, которым предоставляется бесплатный проезд один раз в год к месту жительства и обратно к месту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5.7. Приобретение проездных документов на проезд к месту жительства и обратно к месту обучения для предоставления их лицам, включенным в указанный в части 5.6 список, осуществляется организация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5.8. Оплата проезда лиц, указанных в части 5.1 настоящего раздела, к месту жительства и обратно к месту обучения осуществляется при проезде в пределах территории Российской Федерации по кратчайшему пути любым видом транспорта (за исключением личного транспорта и такси) исходя из:</w:t>
      </w:r>
    </w:p>
    <w:p>
      <w:pPr>
        <w:pStyle w:val="Normal"/>
        <w:autoSpaceDE w:val="false"/>
        <w:ind w:firstLine="709"/>
        <w:jc w:val="both"/>
        <w:rPr/>
      </w:pPr>
      <w:r>
        <w:rPr/>
        <w:t>1) стоимости проезда к месту лечения и обратно – в размере фактических расходов, подтвержденных проездными документами (включая стоимость услуг по оформлению проездных документов, предоставлению в поездах постельных принадлежностей, в иных случаях), но не выше стоимости проезда:</w:t>
      </w:r>
    </w:p>
    <w:p>
      <w:pPr>
        <w:pStyle w:val="Normal"/>
        <w:autoSpaceDE w:val="false"/>
        <w:ind w:firstLine="709"/>
        <w:jc w:val="both"/>
        <w:rPr/>
      </w:pPr>
      <w:r>
        <w:rPr/>
        <w:t>а) воздушным транспортом – в салоне экономического класса;</w:t>
      </w:r>
    </w:p>
    <w:p>
      <w:pPr>
        <w:pStyle w:val="Normal"/>
        <w:autoSpaceDE w:val="false"/>
        <w:ind w:firstLine="709"/>
        <w:jc w:val="both"/>
        <w:rPr/>
      </w:pPr>
      <w:r>
        <w:rPr/>
        <w:t>б) автомобильным транспортом – в автомобильном транспорте общего пользования (за исключением личного транспорта и такси), а при его отсутствии, подтверждаемом справкой, выданной соответствующим органом местного самоуправления или транспортной организацией, – в автобусах с мягкими откидными сид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2) стоимости проезда транспортом общего пользования (за исключением личного транспорта и такси) к аэропорту и автовокзалу и от них при наличии документально подтвержденн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3) стоимости провоза багажа общим весом не более 30 килограммов (или оплату стоимости провоза 1 места багажа), включая норму бесплатного провоза багажа,  разрешенного при осуществлении перевозки пассажиров и их багажа тем видом транспорта, которым следует пассажир, – в размере документально подтвержденн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5.9. При проезде лица, указанного в части 5.1 настоящего раздела, к месту жительства и обратно к месту обучения несколькими видами транспорта оплачивается общая стоимость проезда к месту обучения и обратно в пределах норм, установленных частью 5.8 настоящего раздел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разделе 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полнить словами «или в случае самостоятельного приобретения путевок и оплаты проезда опекунами (попечителями), приемными родителями детей-сирот и детей, оставшихся без попечения родителей, либо лицами из числа детей-сирот и детей, оставшихся без попечения родителей, компенсации стоимости таких путевок и проезд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.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В случае самостоятельного приобретения путевок в организации отдыха детей и их оздоровления, в санаторно-курортные организации и оплаты проезда к месту лечения и обратно  опекунами (попечителями), приемными родителями детей-сирот и детей, оставшихся без попечения родителей, либо лицами из числа детей-сирот и детей, оставшихся без попечения родителей, по их заявлениям может предоставляться компенсация расходов на оплату стоимости путевки и проезда опекаемого (подопечного) к месту лечения и обратно (далее в настоящем разделе - компенсация расходов) в соответствии с частями 6.7 - 6.13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разделе 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ле слов «детей, оставшихся без попечения родителей,» дополнить словами «лиц, потерявших в период обучения обоих родителей или единственного родителя,»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/>
        <w:t>в части 7.1 слова «</w:t>
      </w:r>
      <w:r>
        <w:rPr>
          <w:kern w:val="0"/>
        </w:rPr>
        <w:t>(за исключением лиц, продолжающих обучение по основным образовательным программам по очной форме за счет средств краевого бюджета или местных бюджетов)» заменить словами «</w:t>
      </w:r>
      <w:r>
        <w:rPr>
          <w:rFonts w:eastAsia="Calibri"/>
        </w:rPr>
        <w:t>лиц, потерявших в период обучения обоих родителей или единственного родителя (</w:t>
      </w:r>
      <w:r>
        <w:rPr>
          <w:kern w:val="0"/>
        </w:rPr>
        <w:t>за исключением лиц, продолжающих обучение по</w:t>
      </w:r>
      <w:r>
        <w:rPr>
          <w:rFonts w:eastAsia="Calibri"/>
        </w:rPr>
        <w:t xml:space="preserve">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)</w:t>
      </w:r>
      <w:r>
        <w:rPr>
          <w:kern w:val="0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полнить разделом 1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орядок обеспечения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краевого бюджета или местных бюджетов по основным образовательным программам,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обуч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краевого бюджета или местных бюджетов по основным образовательным программам, предоставляется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оставление бесплатного проезда на городском, пригородном, в сельской местности на внутрирайонном транспорте (кроме такси) осуществляется путем ежемесячного предоставления лицам, указанным в части 11.1 настоящего раздела, проездных документов для проезда автомобильным транспортом общего пользования в городском и пригородном сооб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едоставление проездных документов для проезда автомобильным транспортом общего пользования в городском и пригородном сообщениях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ми, в которых дети-сироты и дети, оставшиеся без попечения родителей, лица из числа детей-сирот и детей, оставшихся без попечения родителей, находятся на полном государственном обеспечении (далее в настоящем разделе – организации) – в отношении детей-сирот и детей, оставшихся без попечения родителей, лиц из числа детей-сирот и детей, оставшихся без попечения родителей, находящихся на полном государственном обеспечении в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ами опеки и попечительства – в отношении детей, находящихся под опекой или попечительством (в том числе при установлении опеки или попечительства по договору об осуществлении опеки или попечительства либо по договору о приемной семье), за исключением детей, опекуны или попечители которым назначены по заявлениям родителей в порядке, определенном частью 1 статьи 13 Федерального закона от 24.04.2008 № 48-ФЗ «Об опеке и попечительстве» (далее в настоящем разделе – опекаемые (подопечны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риобретение проездных документов для проезда автомобильным транспортом общего пользования в городском и пригородном сообщениях для предоставления их лицам, указанным в части 11.1 настоящего раздела списки (за исключением случая, предусмотренного частью 11.5 настоящего раздела), осуществляется организациями и органами опеки и попечитель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Опекунам (попечителям), приемным родителям может предоставляться по их заявлениям компенсация расходов на оплату стоимости проездных документов для проезда опекаемых (подопечных) автомобильным транспортом общего пользования в городском и пригородном сообщениях в соответствии с частями 11.6 – 11.8 настоящего разде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Компенсация расходов на оплату стоимости проездных документов для проезда опекаемого (подопечного) автомобильным транспортом общего пользования в городском и пригородном сообщениях предоставляется на основании следующих документов, представляемых опекуном (попечителем), приемным родителем в орган опеки и попечительства по месту жительства опекаемого (подопечног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я о предоставлении компенсации расходов на оплату стоимости проездных документов для проезда опекаемого (подопечного) автомобильным транспортом общего пользования в городском и пригородном сообщени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а или иных документов, удостоверяющих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, удостоверяющего личность опекаемого (подопечног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ов, подтверждающих оплату стоимости проездных документов для проезда опекаемого (подопечного) автомобильным транспортом общего пользования в городском и пригородном сооб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Документы, указанные в пунктах 2 и 3 части 11.6 настоящего раздела, представляются в орган опеки и попечительства по месту жительства опекаемого (подопечного) в копиях с предъявлением оригин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Компенсация расходов на оплату стоимости проездных документов для проезда опекаемого (подопечного) автомобильным транспортом общего пользования в городском и пригородном сообщениях предоставляется органом опеки и попечительства по месту жительства опекаемого (подопечного) в течение 10 дней со дня регистрации заявления о предоставлении такой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Предоставление лицам, указанным в части 11.1 настоящего раздела, бесплатного проезда один раз в год к месту жительства и обратно к месту обучения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ми – в отношении детей-сирот и детей, оставшихся без попечения родителей, лиц из числа детей-сирот и детей, оставшихся без попечения родителей, находящихся на полном государственном обеспечении в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ами опеки и попечительства – в отношении опекаемых (подопечн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Организации ежегодно формируют списки лиц, указанных в пункте 1 части 11.9 настоящего раздела, которым предоставляется бесплатный проезд один раз в год к месту жительства и обратно к месту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Органы опеки и попечительства ежегодно формируют списки опекаемых (подопечных), которым предоставляется бесплатный проезд один раз в год к месту жительства и обратно к месту обучения, на основании заявлений опекунов (попечителей), приемных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Приобретение проездных документов на проезд к месту жительства и обратно к месту обучения для предоставления их лицам, включенным в указанные в частях 11.10 и 11.11 настоящего раздела списки (за исключением случая, предусмотренного частью 11.15 настоящего раздела), осуществляется организациями и органами опеки и попечитель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 Оплата проезда лиц, указанных в части 11.1 настоящего раздела, к месту жительства и обратно к месту обучения осуществляется при проезде в пределах территории Российской Федерации по кратчайшему пути любым видом транспорта (за исключением личного транспорта и такси) исходя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имости проезда к месту лечения и обратно – в размере фактических расходов, подтвержденных проездными документами (включая стоимость услуг по оформлению проездных документов, предоставлению в поездах постельных принадлежностей, в иных случаях), но не выше стоимости проез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ым транспортом – в салоне экономического кла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томобильным транспортом – в автомобильном транспорте общего пользования (за исключением личного транспорта и такси), а при его отсутствии, подтверждаемом справкой, выданной соответствующим органом местного самоуправления или транспортной организацией, – в автобусах с мягкими откидными си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оимости проезда транспортом общего пользования (за исключением личного транспорта и такси) к аэропорту и автовокзалу и от них при наличии документально подтвержде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имости провоза багажа общим весом не более 30 килограммов (или оплату стоимости провоза 1 места багажа), включая норму бесплатного провоза багажа,  разрешенного при осуществлении перевозки пассажиров и их багажа тем видом транспорта, которым следует пассажир, – в размере документально подтвержден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 При проезде лица, указанного в части 11.1 настоящего раздела, к месту жительства и обратно к месту обучения несколькими видами транспорта оплачивается общая стоимость проезда к месту обучения и обратно в пределах норм, установленных частью 11.13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5. Опекунам (попечителям), приемным родителям опекаемых                 (подопечных), включенных в указанный в части 11.11 настоящего раздела список, может предоставляться по их заявлением компенсация расходов на оплату стоимости проезда к месту жительства и обратно к месту обучения (далее в настоящем разделе – компенсация расходов) в соответствии с частями 11.16 – 11.24 настоящего разде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 Предоставление проезда к месту жительства и обратно к месту обучения опекаемым (подопечным) и (или) компенсация расходов осуществляется на основании следующих документов, представляемых опекуном (попечителем), приемным родителем в орган опеки и попечительства по месту жительства опекаемого (подопечног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я о предоставлении проезда к месту жительства и обратно к месту обучения или о предоставлении компенсации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а или иных документов, удостоверяющих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, удостоверяющего личность опекаемого (подопечног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здных документов (билетов) на проезд опекаемого (подопечного) к месту жительства и обратно к месту обучения (в случае представления заявления о предоставлении компенсации расходов) – при их налич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Документы, указанные в пунктах 2 и 3 части 11.16 настоящего раздела, представляются в орган опеки и попечительства по месту жительства опекаемого (подопечного) в копиях с предъявлением оригин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8. Компенсация расходов предоставляется органом опеки и попечительства по месту жительства опекаемого (подопечного) в течение 30 дней со дня регистрации заявления о предоставлении компенсации расходов исходя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а расходов на оплату стоимости проезда опекаемого (подопечного) к месту жительства и обратно к месту обучения – при оплате опекуном (попечителем), приемным родителем стоимости проездных документов (билетов) на день предоставления компенсации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рной стоимости проезда, расходы на оплату которой подлежат компенсации, – при отсутствии проездных документов на день предоставления компенсации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9. Опекун (попечитель), приемный родитель в течение 30 дней со дня возвращения опекаемого (подопечного) к месту обучения обязан представить в орган опеки и попечительства по месту жительства опекаемого (подопечного) документы, подтверждающие фактические расходы на оплату стоимости проезда опекаемого (подопечного) к месту жительства и обратно к месту обучения (билеты, посадочные талоны, багажные квитанции, другие транспортные доку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0. При использовании электронного проездного документа в орган опеки и попечительства по месту жительства опекаемого (подопечного) представляются  электронный проездной документ (маршрут/квитанции электронного билета), посадочные талоны и документы, подтверждающие произведенную оплату перевозки (чек контрольно-кассовой техники, слипы, чеки электронных терминалов), – при проезде воздушным тран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1. Окончательный расчет по компенсации расходов осуществляется в течение 30 дней со дня представления в орган опеки и попечительства по месту жительства опекаемого (подопечного) документов, указанных в части 11.19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2. При отсутствии проездных документов, подтверждающих фактические расходы на оплату стоимости проезда опекаемого (подопечного) к месту жительства и обратно к месту обучения, окончательный расчет по компенсации расходов осуществляется на основании справки транспортной организации или иной уполномоченной организации о стоимости проезда по кратчайшему маршруту следования к месту жительства и обратно к месту обучения в размере минимальной стоимости проез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только автомобильного сообщения – по тарифу автобуса обще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нескольких видов сообщения – по тарифу с наименьшей стоимостью проезда транспортом, указанным в настоя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3. В случае восстановления утерянного проездного документа компенсация расходов предоставляется по фактическим расходам на оплату стоимости проезда опекаемого (подопечного) к месту жительства и обратно к месту обучения, но не выше стоимости проезда, расходы на оплату которой подлежат компенсации в соответствии с частями  11.13 и 11.14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4. Средства компенсации расходов, предоставленной в соответствии с частью 11.18 настоящего раздела, подлежат возврату (частичному возврату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если опекаемый (подопечный) не воспользовался правом на правом на проезд к месту жительства и обратно к месту обучения – в течение 15 дней со дня предоставления компенсации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представления опекуном (попечителем), приемным родителем документов в соответствии с частью 11.19 настоящего раздела – в течение 7 дней со дня получения уведомления органа опеки и попечительства по месту жительства опекаемого (подопечног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если размер компенсации расходов, предоставленной в соответствии с частью 11.18 настоящего раздела, превышает размер фактических расходов на оплату стоимости проезда опекаемого (подопечного) к месту жительства и обратно к месту обучения – в течение 7 дней со дня получения уведомления органа опеки и попечительства по месту жительства опекаемого (подопеч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. Уведомление о возврате (частичном возврате) средств компенсации расходов, предоставленной в соответствии с частью 11.18 настоящего раздела,  направляется органом опеки и попечительства по месту жительства опекаемого (подопечного) не позднее чем через 15 дней со дня истечения установленного частью 11.19 настоящего раздела срока.»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5.07.2016 года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ab/>
        <w:tab/>
        <w:t>В.И. Илюхин</w:t>
      </w:r>
    </w:p>
    <w:p>
      <w:pPr>
        <w:pStyle w:val="Western"/>
        <w:widowControl w:val="false"/>
        <w:spacing w:before="280" w:after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0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Б. Пригорн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финансов </w:t>
            </w:r>
          </w:p>
          <w:p>
            <w:pPr>
              <w:pStyle w:val="Normal"/>
              <w:rPr/>
            </w:pPr>
            <w:r>
              <w:rPr/>
              <w:t>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 Фила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образования и науки </w:t>
            </w:r>
          </w:p>
          <w:p>
            <w:pPr>
              <w:pStyle w:val="Normal"/>
              <w:rPr/>
            </w:pPr>
            <w:r>
              <w:rPr/>
              <w:t>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И. Сив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И.о. начальника 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Иль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ександра Николаевна Шеремет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(415-2) 42-41-60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/>
        <w:t>«О внесении изменений в постановление Правительства Камчатского края от 18.07.2016 № 276-П «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в Камчатском крае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в целях приведения постановление Правительства Камчатского края от 18.07.2016 № 276-П «О предоставлении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в Камчатском крае» в соответствие с Законом Камчатского края от 18.09.2008 № 122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», в который внесены изменения Законом Камчатского края от 07.12.2016 № 34 «О внесении изме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роектом постановления Правительства Камчатского края  уточняются отдельные порядки предоставления отд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в Камчатском крае, а также категории детей-сирот, находящихся на полном государственном обеспечении и которым предоставляются дополнительные гарантии по социальной поддержке при получении профессионального образования и (или) при прохождении профессионального обучения за счет средств краевого бюджета или местных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стоящего проекта постановления Правительства Камчатского края В 2016 году дополнительно потребуется 7 327 419 рублей, в 2017 году – 9 392 296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законопроекта будут изысканы в рамках реализации государственной программы Камчатского края «Развитие образования в Камчатском крае на 2014-2020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проведения независимой антикоррупционной экспертизы в срок с 12 декабря по 20 декабря 2016 года. По окончании указанного срока экспертных заключений не поступи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6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16"/>
      <w:szCs w:val="16"/>
    </w:rPr>
  </w:style>
  <w:style w:type="paragraph" w:styleId="Timesnewroman1">
    <w:name w:val="timesnewroman"/>
    <w:basedOn w:val="TextBody"/>
    <w:qFormat/>
    <w:pPr>
      <w:spacing w:before="0" w:after="0"/>
      <w:ind w:firstLine="708"/>
      <w:jc w:val="both"/>
    </w:pPr>
    <w:rPr>
      <w:kern w:val="0"/>
      <w:sz w:val="24"/>
      <w:szCs w:val="20"/>
    </w:rPr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kern w:val="0"/>
    </w:rPr>
  </w:style>
  <w:style w:type="paragraph" w:styleId="Xl66">
    <w:name w:val="xl66"/>
    <w:basedOn w:val="Normal"/>
    <w:qFormat/>
    <w:pPr>
      <w:spacing w:before="280" w:after="280"/>
    </w:pPr>
    <w:rPr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Table">
    <w:name w:val="table"/>
    <w:basedOn w:val="Normal"/>
    <w:qFormat/>
    <w:pPr>
      <w:jc w:val="both"/>
    </w:pPr>
    <w:rPr>
      <w:kern w:val="0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kern w:val="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firstLine="415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4"/>
      <w:szCs w:val="24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DFA621DC7DCFC09ECD8F1103EF59A889DD236A35B6E1075249F4B0C6B5813C7A864FFBB190E853M8H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7:00Z</dcterms:created>
  <dc:creator>user</dc:creator>
  <dc:description/>
  <cp:keywords/>
  <dc:language>en-US</dc:language>
  <cp:lastModifiedBy>Шеремет Александра Николаевна</cp:lastModifiedBy>
  <cp:lastPrinted>2016-12-09T14:21:00Z</cp:lastPrinted>
  <dcterms:modified xsi:type="dcterms:W3CDTF">2016-12-09T02:21:00Z</dcterms:modified>
  <cp:revision>15</cp:revision>
  <dc:subject/>
  <dc:title/>
</cp:coreProperties>
</file>