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903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6"/>
            </w:tblGrid>
            <w:tr>
              <w:trPr/>
              <w:tc>
                <w:tcPr>
                  <w:tcW w:w="903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drawing>
                      <wp:inline distT="0" distB="0" distL="0" distR="0">
                        <wp:extent cx="647065" cy="806450"/>
                        <wp:effectExtent l="0" t="0" r="0" b="0"/>
                        <wp:docPr id="1" name="Герб Камчатского края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Камчатского края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5" t="-44" r="-55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806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ConsPlusTitle"/>
                    <w:widowControl/>
                    <w:suppressAutoHyphens w:val="tru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ИСТЕРСТВО ОБРАЗОВАНИЯ И НАУКИ</w:t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МЧАТСКОГО КРАЯ</w:t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ПРИКАЗ № </w:t>
                  </w:r>
                </w:p>
                <w:p>
                  <w:pPr>
                    <w:pStyle w:val="ConsPlusNormal"/>
                    <w:widowControl/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  «__» _______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14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 осуществлении полномочий  заказчика Министерством образования и науки Камчатского края и подведомственными ему учреждениями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4 части 5 статьи 26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Камчатского края от 16.07.2014 № 303-П «О Порядке взаимодействия заказчиков Камчатского края с уполномоченным органом на определение поставщиков (подрядчиков, исполнителей)» (далее – Постановление № 303-П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становить, что Министерство образования и науки Камчатского края и подведомственные ему учреждения, указанные в приложении 1 к настоящему приказу, осуществляют полномочия заказчика самостоятельно, за исключением случаев, предусмотренных Постановлением № 303-П. </w:t>
      </w:r>
    </w:p>
    <w:p>
      <w:pPr>
        <w:pStyle w:val="ConsPlus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               В.И. Си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и науки </w:t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чатского края </w:t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_________2016  № 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чреждений, находящихся в ведени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Министерства образования и науки Камчатского кра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е государственное бюджетное учреждение «Камчатский центр психолого-педагогический реабилитации и коррекции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е государственное бюджетное учреждение «Камчатский детский дом для детей-сирот и детей, оставшихся без попечения родителей, с ограниченными возможностями здоровья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е государственное бюджетное учреждение «Центр содействия развитию семейных форм устройства «Радуга»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е государственное бюджетное учреждение «Центр содействия развитию семейных форм устройства «Росинка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е государственное бюджетное учреждение «Центр содействия развитию семейных форм устройства «Эчган»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е государственное бюджетное учреждение дополнительного образования «Камчатский центр детского и юношеского технического творчества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е государственное бюджетное учреждение дополнительного образования «Камчатский дворец детского творчества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бюджетное учреждение дополнительного образования «Камчатский центр развития творчества детей и юношества «Рассветы Камчатк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е государственное общеобразовательное бюджетное учреждение «Елизовская школа-интернат для обучающихся с ограниченными возможностями здоровья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е государственное общеобразовательное бюджетное учреждение «Камчатская санаторная школа-интернат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е государственное общеобразовательное бюджетное учреждение «Камчатская школа-интернат для детей-сирот и детей, оставшихся без попечения родителей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е государственное общеобразовательное бюджетное учреждение «Камчатская школа-интернат для обучающихся с ограниченными возможностями здоровья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е государственное общеобразовательное бюджетное учреждение «Петропавловск-Камчатская школа № 1 для обучающихся с ограниченными возможностями здоровья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е государственное общеобразовательное бюджетное учреждение «Петропавловск-Камчатская школа № 2 для обучающихся с ограниченными возможностями здоровья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е государственное общеобразовательное бюджетное учреждение «Петропавловск-Камчатская школа-интернат для детей-сирот и детей, оставшихся без попечения родителей, с ограниченными возможностями здоровья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е государственное общеобразовательное бюджетное учреждение «Тиличикская школа-интернат для обучающихся с ограниченными возможностями здоровья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е государственное профессиональное образовательное бюджетное учреждение «Камчатский индустриальный техникум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е государственное профессиональное образовательное бюджетное учреждение «Камчатский педагогический колледж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е государственное профессиональное образовательное бюджетное учреждение «Камчатский промышленный техникум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е государственное профессиональное образовательное бюджетное учреждение «Камчатский сельскохозяйственный техникум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е государственное профессиональное образовательное бюджетное учреждение «Паланский колледж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Нижний колонтитул Знак"/>
    <w:basedOn w:val="Style10"/>
    <w:qFormat/>
    <w:rPr/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21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31">
    <w:name w:val="Оглавление"/>
    <w:basedOn w:val="Style19"/>
    <w:next w:val="Normal"/>
    <w:qFormat/>
    <w:pPr>
      <w:ind w:left="140" w:hanging="0"/>
    </w:pPr>
    <w:rPr/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24:00Z</dcterms:created>
  <dc:creator>mehonoshina</dc:creator>
  <dc:description/>
  <dc:language>en-US</dc:language>
  <cp:lastModifiedBy>Степанова Светлана Анатольевна</cp:lastModifiedBy>
  <cp:lastPrinted>2016-12-14T17:00:00Z</cp:lastPrinted>
  <dcterms:modified xsi:type="dcterms:W3CDTF">2016-12-14T05:24:00Z</dcterms:modified>
  <cp:revision>3</cp:revision>
  <dc:subject/>
  <dc:title/>
</cp:coreProperties>
</file>